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32"/>
        <w:ind w:left="-2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32"/>
        <w:ind w:left="-2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1"/>
        <w:spacing w:lineRule="auto" w:line="360"/>
        <w:ind w:left="-218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lineRule="auto" w:line="360"/>
        <w:ind w:left="-21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2.09. 2017 г.     № 1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ура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КОМПЛЕКСНОГО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Я ТРАНСПОРТНОЙ ИНФРАСТРУКТУРЫ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17- 2029 ГОДЫ</w:t>
      </w:r>
    </w:p>
    <w:p>
      <w:pPr>
        <w:pStyle w:val="Normal"/>
        <w:ind w:right="453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9.12.2014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</w:t>
      </w:r>
      <w:r>
        <w:rPr>
          <w:rFonts w:cs="Arial" w:ascii="Arial" w:hAnsi="Arial"/>
          <w:sz w:val="24"/>
          <w:szCs w:val="24"/>
          <w:lang w:val="zxx" w:eastAsia="zxx" w:bidi="zxx"/>
        </w:rPr>
        <w:t>№131-ФЗ</w:t>
      </w:r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Журавского сельского поселения, Генеральным планом Журавского сельского поселения, Совет народных депутатов Жура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1. Утвердить прилагаемую программу 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</w:rPr>
        <w:t>. Опубликовать настоящее решение в Вестнике муниципальных правовых актов Журавского сельского поселения Кантемировского  муниципального района Воронежской област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Глава Журавского сельского поселения                                 В.И.Писарев</w:t>
        <w:tab/>
        <w:tab/>
        <w:t xml:space="preserve">  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»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017 год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5"/>
        <w:gridCol w:w="64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рамма комплексного развития транспортной инфраструктуры </w:t>
            </w:r>
            <w:r>
              <w:rPr>
                <w:b w:val="false"/>
                <w:sz w:val="24"/>
                <w:szCs w:val="24"/>
              </w:rPr>
              <w:t>Журавского сельского поселения Кантемировского   муниципального района Воронежской области (далее – Программа)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Устав Жура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Генеральный план Журавского сельского поселения, утвержден решением Совета народных депутатов Журавского сельского поселения № 96 от 20.08.2012г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хема территориального планирования Воронежской области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396720, Воронежская область, Кантемировский район, с. Журавка, ул. 50 лет Октября, 1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й разработчик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396720, Воронежская область, Кантемировский район, с. Журавка, ул. 50 лет Октября, 122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цели  Программ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ю настоящей программы является </w:t>
            </w: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                             показатели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дикаторы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я транспортной инфраструктур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рабатывается на срок не менее 10 лет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 период с 2017по 2029 год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17-2020 год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2021-2029 годы</w:t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к 2029 году ожидается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14 916 800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17 год – 416 800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18 год – 500 000руб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19 год – 500 000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20 год – 500 000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– 1 000 000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– 2 500 000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– 2 000 000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– 2 000 000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5 год – 1 500 000руб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26 год – 1 000 000руб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7 год – 1 000 000руб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</w:t>
              <w:tab/>
              <w:t xml:space="preserve">год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 000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</w:t>
              <w:tab/>
              <w:t xml:space="preserve">год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 000руб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Журавского  сельского поселения, областной бюджет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ind w:left="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Журавского сельского поселения Кантемировского муниципального района Воронежской области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Журавского сельского поселения Кантемировского муниципального района Воронежской области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грамма комплексного развития транспортной инфраструктуры Журавского сельского поселения Кантемировского муниципального района Воронежской области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, утвержден </w:t>
      </w:r>
      <w:r>
        <w:rPr>
          <w:rFonts w:cs="Arial" w:ascii="Arial" w:hAnsi="Arial"/>
          <w:sz w:val="24"/>
          <w:szCs w:val="24"/>
        </w:rPr>
        <w:t>решением Совета народных депутатов Журавского сельского поселения № 96 от 20.08.2012г.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Журавского сельского поселения Кантемировского муниципального района Воронежской области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надежного и устойчивого обслуживания жителей Журавского сельского  поселения Кантемировского муниципального района Воронежской области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Журавского сельского поселения Кантемировского муниципального района Воронежской области.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Журавского сельского поселения Кантемировского муниципального района Воронежской области и предполагает реализацию следующих мероприятий: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</w:t>
      </w:r>
    </w:p>
    <w:p>
      <w:pPr>
        <w:pStyle w:val="Normal"/>
        <w:widowControl w:val="false"/>
        <w:autoSpaceDE w:val="true"/>
        <w:ind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</w:t>
      </w:r>
    </w:p>
    <w:p>
      <w:pPr>
        <w:pStyle w:val="Normal"/>
        <w:widowControl w:val="false"/>
        <w:autoSpaceDE w:val="true"/>
        <w:ind w:right="20" w:firstLine="460"/>
        <w:jc w:val="both"/>
        <w:rPr/>
      </w:pPr>
      <w:r>
        <w:rPr>
          <w:rFonts w:cs="Arial" w:ascii="Arial" w:hAnsi="Arial"/>
          <w:sz w:val="24"/>
          <w:szCs w:val="24"/>
        </w:rPr>
        <w:t>- капитальный  ремонт и ремонт 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ind w:left="0"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true"/>
        <w:ind w:left="0"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 ближайшим общественно значимым 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реконструкции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капитальному ремонту и ремонту 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autoSpaceDE w:val="true"/>
        <w:ind w:left="2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autoSpaceDE w:val="true"/>
        <w:ind w:left="20" w:right="20"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 годы 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Градостроительного кодекса РФ от 29.12.2004 №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autoSpaceDE w:val="true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29.12.2014года №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autoSpaceDE w:val="true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06.10.2003 года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№ 131-ФЗ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true"/>
        <w:ind w:right="20" w:first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true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остановления Правительства Российской Федерации от 25.12.2015 №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autoSpaceDE w:val="true"/>
        <w:ind w:right="20" w:firstLine="4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Генерального плана Журавского сельского поселения, утвержден </w:t>
      </w:r>
      <w:r>
        <w:rPr>
          <w:rFonts w:cs="Arial" w:ascii="Arial" w:hAnsi="Arial"/>
          <w:sz w:val="24"/>
          <w:szCs w:val="24"/>
        </w:rPr>
        <w:t>решением Совета народных депутатов Журавского сельского поселения № 96 от 20.08.2012г.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true"/>
        <w:ind w:right="2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88" w:leader="none"/>
        </w:tabs>
        <w:autoSpaceDE w:val="true"/>
        <w:ind w:left="20" w:right="2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ab/>
        <w:t>Таким образом, Программа является инструментом реализации приоритетных направлений развития Журав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widowControl w:val="false"/>
        <w:autoSpaceDE w:val="true"/>
        <w:ind w:left="20" w:right="2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уществующего состояния транспортной инфраструктуры Жура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9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true"/>
        <w:ind w:left="20" w:right="2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Журавское сельское посел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ходит в состав Кантемировского муниципального района Воронежской области и расположено в центральной части Кантемировского района Воронежской области и примыкает к административной границе пгт Кантемировка. Административным центром поселения является с. Журавка. Журавское сельское поселение граничит с сельскими поселениям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ековское, Смаглеевское и Новомарковское. Его юго-западная административная граница примыкает к населенному пункту Новомарковк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став поселения входят территории 5  населенных пунктов:</w:t>
      </w:r>
    </w:p>
    <w:p>
      <w:pPr>
        <w:pStyle w:val="Normal"/>
        <w:widowControl w:val="false"/>
        <w:autoSpaceDE w:val="true"/>
        <w:spacing w:lineRule="atLeast" w:line="25"/>
        <w:ind w:left="4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Жура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сьян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сюк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хрового Зав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азимировка</w:t>
            </w:r>
          </w:p>
        </w:tc>
      </w:tr>
    </w:tbl>
    <w:p>
      <w:pPr>
        <w:pStyle w:val="Normal"/>
        <w:widowControl w:val="false"/>
        <w:autoSpaceDE w:val="true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. Журавка - расстояние до центра поселения 12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. Касьяновка  - 5 к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. Пасюковка -  17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Казимировка  - 7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true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.Охрового Завода -  12  км</w:t>
      </w:r>
    </w:p>
    <w:p>
      <w:pPr>
        <w:pStyle w:val="Normal"/>
        <w:widowControl w:val="false"/>
        <w:autoSpaceDE w:val="true"/>
        <w:ind w:left="20" w:righ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временная планировочная ситуация Журавского сельского поселения сформировалась на основе ряда факторов: </w:t>
      </w:r>
    </w:p>
    <w:p>
      <w:pPr>
        <w:pStyle w:val="Normal"/>
        <w:widowControl w:val="false"/>
        <w:autoSpaceDE w:val="true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еографического положения поселения;</w:t>
      </w:r>
    </w:p>
    <w:p>
      <w:pPr>
        <w:pStyle w:val="Normal"/>
        <w:widowControl w:val="false"/>
        <w:autoSpaceDE w:val="true"/>
        <w:ind w:right="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иродных условий и ресурсов;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поселения освоена равномерно. Система расселения сформирована тремя планировочными осями.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ая из которых – областная трасса Кантемировка-Воронеж, на которой расположен административный центр поселения – с.Журавка, с.Касьяновка, с.Пасюковка.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ая - природная планировочная ось – дорога районного значения, вдоль которой расположен п.Охрового Завода, к хутору Казимировка ведет дорога местного значения, которая связывает его с селом Касьяновка.</w:t>
      </w:r>
    </w:p>
    <w:p>
      <w:pPr>
        <w:pStyle w:val="Normal"/>
        <w:widowControl w:val="false"/>
        <w:autoSpaceDE w:val="true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анные территории имеют положительную тенденцию к росту. </w:t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рта Кантемировского муниципального района</w:t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firstLine="142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4708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right="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Cs/>
          <w:sz w:val="24"/>
          <w:szCs w:val="24"/>
        </w:rPr>
        <w:t>Социально-экономическая характеристика Журавского сельского  поселения Кантемировского муниципального 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Одним из показателей экономического развития Журавского сельского поселения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Численность населения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по состоянию на 01.01.2017 года составила 2019 человек. Численность населения в разрезе населенных пунктов представлена в таблиц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енность населения Журавского сельского поселе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Жур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асьян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сю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хрового За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азим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Характеристика функционирования и показатели работы транспортной инфраструктуры по видам транспорта, имеющегося на территории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антемиров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Развитие транспортной системы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Транспортная инфраструктура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является составляющей инфраструктуры Кантемировского  района </w:t>
        <w:tab/>
        <w:t>Воронежской 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Транспортную инфраструктуру поселения образуют линии, сооружения и устройства сельского,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Внешние транспортно-экономические связи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с другими населенными пунктами осуществляются автомобильным и железнодорожным транспорто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Водный транспорт - на территории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Воздушные перевозки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84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ктеристика сети дорог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Журавского сельского поселения Кантемировского муниципального района Воронежской области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чно - дорожная сеть Журавского сельского поселения Кантемировского муниципального района Воронежской области достаточно развита.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ь Журавского сельского поселения с районным центром – п. Кантемировка осуществляется по трем асфальтированным автомобильным дорогам: Журавка – Кантемировка, Касьяновка – Кантемировка, Охрозавод - Кантемировка; с областным центром Воронежской области (городом Воронеж) – по дорогам федерального значения Воронеж – Луганск, либо Москва – Ростов-на-Дону. Расстояние до областного центра составляет около 300 км.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транспортными осями  Журавского сельского поселения являются магистральные улицы  поселения. К ним относятся: ул. 50 лет Октября, ул.Луговая, ул.Комсомольская, ул.им.Крупской, ул.Пролетарская с.Журавка; ул. Советская, ул.Театральная, ул.Садовая с.Касьяновка; ул.Октябрьская х.Казимировка; ул.Школьная, ул.Заводская, ул.Лесная, ул. Заречная п. Охрового Завода; ул.Ударная, ул.Колхозная с.Пасюковка.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роме сети улиц поселения  существует система магистралей районного значения. Магистральные улицы районного значения предусматривают пропуск смешанных видов транспорта, включая общественный. К магистральным улицам районного значения относятся ул. 50 лет Октября с.Журавка, ул.Советская с.Касьяновка, ул.Школьная п.Охрового Завода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дополнение   к вышеперечисленным магистральным улицам существует сеть улиц и проездов местного значения, обеспечивающая связи жилых групп, домов, предприятий с  магистралями поселения и района.</w:t>
      </w:r>
    </w:p>
    <w:p>
      <w:pPr>
        <w:pStyle w:val="Normal"/>
        <w:widowControl w:val="false"/>
        <w:autoSpaceDE w:val="true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autoSpaceDE w:val="true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ень автомобильных дорог общего пользования местного значения в границах поселения</w:t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219 812 ОП МП 0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  Луговая от д.№1 до д. № 27</w:t>
            </w:r>
          </w:p>
          <w:p>
            <w:pPr>
              <w:pStyle w:val="Normal"/>
              <w:rPr/>
            </w:pPr>
            <w:r>
              <w:rPr/>
              <w:t>ул.Луговая  от д.№ 28 до д.№ 4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мсомольская, от д. №19 до д.№ 23</w:t>
            </w:r>
          </w:p>
          <w:p>
            <w:pPr>
              <w:pStyle w:val="Normal"/>
              <w:rPr/>
            </w:pPr>
            <w:r>
              <w:rPr/>
              <w:t>ул.Комсомольская  от д.№ 24 до д.№ 4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  50 лет Октября от д.№1до д. № 35</w:t>
            </w:r>
          </w:p>
          <w:p>
            <w:pPr>
              <w:pStyle w:val="Normal"/>
              <w:rPr/>
            </w:pPr>
            <w:r>
              <w:rPr/>
              <w:t>ул. 50 лет Октября, от д. №36 до д.№ 5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Пролетарская  от д.№ 4 до д.№ 56,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им.Крупской от д.№ 1 до д.№ 43,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9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  от д.№ 1 до д.№ 91</w:t>
            </w:r>
          </w:p>
          <w:p>
            <w:pPr>
              <w:pStyle w:val="Normal"/>
              <w:rPr/>
            </w:pPr>
            <w:r>
              <w:rPr/>
              <w:t>ул.Советская  от д.№ 92  до д.№ 1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500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25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Театральная  от д.№ 28  до д.№ 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1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0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  от д. № 1 до  д.№ 7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1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4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 от д.№41 до д. №50 к с. Новомарков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л.  Школьная от д.№ 1 до д.№ 28  и до дорог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остановки п.Охрозаво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1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0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4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1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5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8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6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ктябрьская от д.№ 1 до д.№ 18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ул. Октябрьская от д.№ 19 до д.№ 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150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00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7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Ударная  от д.№ 1 до  д. №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9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7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олхозная  от д. № 2 до  д. № 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13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30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 219 812 ОП МП 19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от с.Журавка до школы с.Касьянов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97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97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</w:tbl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ечень автомобильных дорог регионального значения, проходящих в границах поселения </w:t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ОП РЗ Н 26-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«Богучар-Кантемировка» - п. Охровый Завод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9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  <w:lang w:val="en-US"/>
              </w:rPr>
            </w:pPr>
            <w:r>
              <w:rPr>
                <w:color w:val="030000"/>
              </w:rPr>
              <w:t xml:space="preserve">    </w:t>
            </w:r>
          </w:p>
          <w:p>
            <w:pPr>
              <w:pStyle w:val="Normal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</w:t>
            </w:r>
            <w:r>
              <w:rPr>
                <w:color w:val="030000"/>
                <w:lang w:val="en-US"/>
              </w:rPr>
              <w:t>I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20 ОП РЗ Н </w:t>
            </w:r>
            <w:r>
              <w:rPr>
                <w:lang w:val="en-US"/>
              </w:rPr>
              <w:t>3</w:t>
            </w:r>
            <w:r>
              <w:rPr/>
              <w:t>-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«Воронеж –Луганск» - с. Касьянов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0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    </w:t>
            </w:r>
            <w:r>
              <w:rPr>
                <w:color w:val="030000"/>
                <w:lang w:val="en-US"/>
              </w:rPr>
              <w:t>IV</w:t>
            </w:r>
          </w:p>
        </w:tc>
      </w:tr>
      <w:tr>
        <w:trPr>
          <w:trHeight w:val="653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ОП РЗ Н 6-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«Воронеж –Луганск» - с. Пасюков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>800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800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  <w:lang w:val="en-US"/>
              </w:rPr>
              <w:t xml:space="preserve">    </w:t>
            </w:r>
            <w:r>
              <w:rPr>
                <w:color w:val="030000"/>
                <w:lang w:val="en-US"/>
              </w:rPr>
              <w:t>IV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4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ОП РЗ Н 7-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«Воронеж –Луганск» - с. Жу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4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4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     </w:t>
            </w:r>
            <w:r>
              <w:rPr>
                <w:color w:val="030000"/>
                <w:lang w:val="en-US"/>
              </w:rPr>
              <w:t>IV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ОП РЗ Н 7-12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«Воронеж –Луганск» - с. Жу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9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39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        </w:t>
            </w:r>
            <w:r>
              <w:rPr>
                <w:color w:val="030000"/>
              </w:rPr>
              <w:t>-</w:t>
            </w:r>
          </w:p>
        </w:tc>
      </w:tr>
    </w:tbl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еречень автомобильных дорог федерального значения, проходящих в границах поселения </w:t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015"/>
        <w:gridCol w:w="2046"/>
        <w:gridCol w:w="1132"/>
        <w:gridCol w:w="838"/>
        <w:gridCol w:w="784"/>
        <w:gridCol w:w="600"/>
        <w:gridCol w:w="627"/>
        <w:gridCol w:w="824"/>
      </w:tblGrid>
      <w:tr>
        <w:trPr/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№ </w:t>
            </w:r>
            <w:r>
              <w:rPr>
                <w:color w:val="030000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дентификационный номер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автомобильной дороги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ротяженность, м</w:t>
            </w:r>
          </w:p>
        </w:tc>
        <w:tc>
          <w:tcPr>
            <w:tcW w:w="2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ид покрытия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Категория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Асфальт (м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Щебень (м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рунт (м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Ж/б плиты (м)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ОП РЗ К В 38-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-Луганс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140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30000"/>
                <w:lang w:val="en-US"/>
              </w:rPr>
            </w:pPr>
            <w:r>
              <w:rPr>
                <w:color w:val="030000"/>
                <w:lang w:val="en-US"/>
              </w:rPr>
              <w:t xml:space="preserve">     </w:t>
            </w:r>
            <w:r>
              <w:rPr>
                <w:color w:val="03000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хема размещения автомобильных  дорог общего пользования, располагающихся в границах поселения</w:t>
      </w:r>
    </w:p>
    <w:p>
      <w:pPr>
        <w:pStyle w:val="Normal"/>
        <w:widowControl w:val="false"/>
        <w:autoSpaceDE w:val="true"/>
        <w:spacing w:lineRule="atLeast" w:line="25"/>
        <w:ind w:left="20" w:right="20" w:firstLine="7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true"/>
        <w:spacing w:lineRule="atLeast" w:line="25"/>
        <w:ind w:left="20" w:right="20" w:hanging="20"/>
        <w:rPr>
          <w:rFonts w:ascii="Arial" w:hAnsi="Arial" w:cs="Arial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5120640" cy="666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менение программно-целевого метода в развитии автомобильных дорог общего пользования местного значения Журавского сельского поселения Кантемировского муниципального района Воронежской област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true"/>
        <w:ind w:left="20" w:right="20" w:hanging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</w:p>
    <w:p>
      <w:pPr>
        <w:pStyle w:val="Normal"/>
        <w:widowControl w:val="false"/>
        <w:autoSpaceDE w:val="true"/>
        <w:ind w:left="20" w:right="2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20" w:right="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5. Анализ состава парка транспортных средств и уровня автомобилизации Журавского сельского поселения Кантемировского муниципального района Воронежской области, обеспеченность парковками (парковочными местами)</w:t>
      </w:r>
    </w:p>
    <w:p>
      <w:pPr>
        <w:pStyle w:val="Normal"/>
        <w:widowControl w:val="false"/>
        <w:autoSpaceDE w:val="true"/>
        <w:ind w:left="20" w:right="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 транспортных средств преимущественно состоит  из легковых автомобилей, принадлежащих  частным лицам. Детальная  информация видов транспорта отсутствует. За период 2015-2017 годы отмечается рост транспортных средств и рост уровня автомобилизации населения. Хранение транспортных средств осуществляется на придомовых территориях, в частных гаражах. Парковочные места имеются у объектов социальной инфраструктуры и у административных зданий хозяйствующих организаций.</w:t>
      </w:r>
    </w:p>
    <w:p>
      <w:pPr>
        <w:pStyle w:val="Normal"/>
        <w:widowControl w:val="false"/>
        <w:autoSpaceDE w:val="true"/>
        <w:ind w:left="20" w:right="2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ind w:left="20" w:right="20" w:firstLine="5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автомобилизации населения на территории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widowControl w:val="false"/>
        <w:autoSpaceDE w:val="true"/>
        <w:ind w:left="20" w:right="20" w:firstLine="5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82"/>
        <w:gridCol w:w="1951"/>
        <w:gridCol w:w="1952"/>
        <w:gridCol w:w="196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к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к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9</w:t>
            </w:r>
          </w:p>
        </w:tc>
      </w:tr>
    </w:tbl>
    <w:p>
      <w:pPr>
        <w:pStyle w:val="Normal"/>
        <w:widowControl w:val="false"/>
        <w:autoSpaceDE w:val="true"/>
        <w:ind w:left="20" w:right="20" w:firstLine="5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1358" w:leader="none"/>
        </w:tabs>
        <w:autoSpaceDE w:val="true"/>
        <w:ind w:left="1211" w:right="420" w:hanging="360"/>
        <w:jc w:val="center"/>
        <w:outlineLvl w:val="0"/>
        <w:rPr>
          <w:rFonts w:ascii="Arial" w:hAnsi="Arial" w:cs="Arial"/>
          <w:bCs/>
          <w:sz w:val="24"/>
          <w:szCs w:val="24"/>
          <w:shd w:fill="FFFFFF" w:val="clear"/>
        </w:rPr>
      </w:pPr>
      <w:bookmarkStart w:id="0" w:name="bookmark8"/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Характеристика работы транспортных средств общего пользования, включая анализ пассажиропотока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358" w:leader="none"/>
        </w:tabs>
        <w:autoSpaceDE w:val="true"/>
        <w:ind w:left="960" w:right="420" w:hanging="0"/>
        <w:outlineLvl w:val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0" w:right="80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ассажирский транспорт является важне</w:t>
      </w:r>
      <w:r>
        <w:rPr>
          <w:rFonts w:cs="Arial" w:ascii="Arial" w:hAnsi="Arial"/>
          <w:color w:val="000000"/>
          <w:sz w:val="24"/>
          <w:szCs w:val="24"/>
        </w:rPr>
        <w:t>й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widowControl w:val="false"/>
        <w:autoSpaceDE w:val="true"/>
        <w:ind w:left="13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 пассажирским транспортом является автобус  и железнодорожный транспорт (электропоезда).</w:t>
      </w:r>
    </w:p>
    <w:p>
      <w:pPr>
        <w:pStyle w:val="Normal"/>
        <w:widowControl w:val="false"/>
        <w:autoSpaceDE w:val="true"/>
        <w:ind w:left="80" w:right="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Автобусные перевозки пассажиров осуществляет ОАО «Кантемировское автотранспортное предприятие»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Журавском сельском поселении Кантемировского муниципального района Воронежской област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</w:t>
      </w:r>
    </w:p>
    <w:p>
      <w:pPr>
        <w:pStyle w:val="Normal"/>
        <w:widowControl w:val="false"/>
        <w:autoSpaceDE w:val="true"/>
        <w:ind w:left="80" w:right="80" w:firstLine="6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доставки детей организован школьный автобус.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0" w:right="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51" w:right="80" w:hanging="0"/>
        <w:jc w:val="center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7. Характеристика условий  пешеходного и велосипедного движения</w:t>
      </w:r>
    </w:p>
    <w:p>
      <w:pPr>
        <w:pStyle w:val="Normal"/>
        <w:widowControl w:val="false"/>
        <w:autoSpaceDE w:val="true"/>
        <w:ind w:left="1211" w:right="80" w:hanging="0"/>
        <w:rPr>
          <w:rFonts w:ascii="Arial" w:hAnsi="Arial" w:cs="Arial"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пециализированные  дорожки для пешеходного и велосипедного передвижения по территории поселения не предусмотрены. Движение пешеходов и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51" w:right="80"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10"/>
        </w:numPr>
        <w:autoSpaceDE w:val="true"/>
        <w:ind w:left="1571" w:right="80" w:hanging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widowControl w:val="false"/>
        <w:autoSpaceDE w:val="true"/>
        <w:ind w:left="1211" w:right="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узовые перевозки на территории поселения осуществляют: ОАО «Журавский Охровый Завод», индивидуальные предприниматели.</w:t>
      </w:r>
    </w:p>
    <w:p>
      <w:pPr>
        <w:pStyle w:val="Normal"/>
        <w:widowControl w:val="false"/>
        <w:autoSpaceDE w:val="true"/>
        <w:ind w:left="851" w:right="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10"/>
        </w:numPr>
        <w:autoSpaceDE w:val="true"/>
        <w:ind w:left="1571" w:right="80" w:hanging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нализ уровня безопасности  дорожного движения</w:t>
      </w:r>
    </w:p>
    <w:p>
      <w:pPr>
        <w:pStyle w:val="Normal"/>
        <w:widowControl w:val="false"/>
        <w:autoSpaceDE w:val="true"/>
        <w:ind w:left="1211" w:right="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блема  аварийности,  связанная  с  автомобильным  транспортом  приобрела особую  остроту  в  связи  с  несоответствием  дорожно-транспортной  инфраструктуры потребностям  общества  и  государства  в  безопасном  дорожном  движении, недостаточной  эффективностью  функционирования  системы  обеспечения безопасности  дорожного  движения  и  крайне  низкой  дисциплиной    участников дорожного дви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 xml:space="preserve">Увеличение  парка  транспортных  средств,  при  снижении  объемов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троительства,  реконструкции  и  ремонта  автомобильных  дорог,  недостаточном финансировании по содержанию автомобильных дорог привели к ухудшению условий дви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Обеспечение безопасности дорожного движения на улицах населенных пунктов и  автомобильных  дорогах  поселения,  предупреждение  дорожно-транспортных происшествий  (ДТП) и снижение тяжести их последствий является на сегодня одной из актуальных задач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 xml:space="preserve">Несмотря  на  то,  что  на  сегодняшний  день  на  территории  Журавского сельского  поселения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</w:rPr>
        <w:t xml:space="preserve"> дорожно-транспортных  происшествий  не  зафиксировано,  в перспективе  из-за  неудовлетворительного  состояния  автомобильных  дорог, увеличения    количества  личного  автотранспорта    у  жителей  и  несовершенства  технических  средств  организации  дорожного  движения  возможно  ухудшение ситуации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новными  причинами совершении ДТП с тяжкими последствиями  по данным Государственной  инспекции  безопасности  дорожного  движения  Воронежской области являются  несоответствие  скорости  движения  конкретным  дорожным  условиям, нарушение  скоростного  режима,  нарушение  правил  обгона  и  нарушение  правил дорожного движения пешеходами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Одним  из  важных  технических  средств  организации  дорожного  движения являются  дорожные  знаки,  информационные  указатели,  предназначенные  для информирования  об  условиях  и  режимах  движения  водителей  и  пешеходов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ачественное  изготовление  дорожных  знаков,  правильная  их  расстановка  в необходимом  объеме  и  информативность  оказывают  значительное  влияние  на снижение  количества  дорожно-транспортных  происшествий  и  в  целом  повышают комфортабельность дви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В  связи  с  рисками  ухудшения  обстановки  с  аварийностью  и  наличием проблемы  обеспечения  безопасности  дорожного  движения  требуются  выработка  и реализация  долгосрочной  стратегии,  координация  усилий  всех  заинтересованных служб и населения, органов местного самоуправ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С  целью  снижения  остроты  создавшейся  проблемы  применение  программно - целевого метода позволит добить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-  координации  деятельности  органов  местного  самоуправления  в  области обеспечения безопасности дорожного движ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-  реализации  комплекса  мероприятий,  в  том  числе  профилактического характера,  по  снижению  числа  дорожно-транспортных  происшествий  с пострадавшими,  обусловленных  дорожными  условиями,  а  также  снижению  числа погибших в результате ДТ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Для эффективного решения проблем с дорожно-транспортной аварийностью и обеспечения  снижения  ее  показателей  необходимы  продолжение  системной реализации  мероприятий  по  повышению  безопасности  дорожного  движения  и  их обеспеченность финансовыми ресурс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- установить необходимые виды и объемы дорожных работ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- обеспечить  безопасность дорожного движ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- сформировать расходные обязательства по  задачам, сконцентрировав финансовые ресурсы на реализации приоритетных задач.  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right="79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widowControl w:val="false"/>
        <w:autoSpaceDE w:val="true"/>
        <w:ind w:right="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right="80" w:firstLine="7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оздействие шума – примерно 30% населения  России подвергается воздействию шума от автомобильного транспорта с уровнем выше 55 дБ, что приводит к росту сердечно-сосудистых  и эндокринных заболеваний.</w:t>
      </w:r>
    </w:p>
    <w:p>
      <w:pPr>
        <w:pStyle w:val="Normal"/>
        <w:widowControl w:val="false"/>
        <w:autoSpaceDE w:val="true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читывая сложившуюся планировочную структуру Журав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widowControl w:val="false"/>
        <w:autoSpaceDE w:val="true"/>
        <w:ind w:right="8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right="8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1.</w:t>
      </w:r>
      <w:r>
        <w:rPr>
          <w:rFonts w:cs="Arial" w:ascii="Arial" w:hAnsi="Arial"/>
          <w:sz w:val="24"/>
          <w:szCs w:val="24"/>
        </w:rPr>
        <w:t xml:space="preserve"> 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widowControl w:val="false"/>
        <w:autoSpaceDE w:val="true"/>
        <w:ind w:right="80" w:firstLine="72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родно-климатические условия благоприятны для развития сельского хозяйства, для возделывания основных районированных сельскохозяйственных культур (зерновых и зернобобовых, технических, кормовых культур, овощей, картофеля и пр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ерспективы развития сельского хозяйства определены исходя из экономических и природных условий, ресурсного потенциала поселения, на основании анализа динамики, современного состояния и достижений сельскохозяйственной науки. В работе учтены положения Стратегии, областных целевых программ по развитию АПК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Стратегической целью развития агропромышленного комплекса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bCs/>
          <w:iCs/>
          <w:sz w:val="24"/>
          <w:szCs w:val="24"/>
        </w:rPr>
        <w:t xml:space="preserve"> является «проведение системной работы по восстановлению сельского хозяйства, в том числе плодородия земель сельхозназначения, продуктивности сельскохозяйственных животных, строительства инженерной и транспортной инфраструктур, создания условий для комфортного проживания жителей в сельской местности, закрепления молодых специалистов в селе в рамках областных целевых программ и национального проекта «Развитие АПК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сновными направлениями развития сельского хозяйства являются восстановление, стабилизация и выход из кризиса, создание благоприятных условий для устойчивого развития отрасли, обеспечивающего продовольственную безопасность, уменьшение продовольственной зависимости от муниципальных образов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социального и экономического развития в Журавском сельском поселении требуется разработать мероприятия, направленные 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осстановление предприятий агропромышленного комплекса – молочных и овцекомплекс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лечение инвестиций в промышленный сектор экономи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Содействие в обновлении сельскохозяйственной техники, организации закупки и сбыта сельхоз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рганизацию мини-производств по переработке сельхозпродук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ую роль в развитии отрасли промышленности так же, как и в других сферах деятельности, должно сыграть более активное включение в экономику поселения новых нетрадиционных форм экономической деятельности, в том числе развитие предпринимательской деятельности (сферы малого и среднего бизнеса).</w:t>
      </w:r>
    </w:p>
    <w:p>
      <w:pPr>
        <w:pStyle w:val="Normal"/>
        <w:widowControl w:val="false"/>
        <w:autoSpaceDE w:val="true"/>
        <w:ind w:left="851" w:right="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51" w:right="80" w:hanging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1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widowControl w:val="false"/>
        <w:autoSpaceDE w:val="true"/>
        <w:ind w:left="851" w:right="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 транспортной инфраструктуры  являются:</w:t>
      </w:r>
    </w:p>
    <w:p>
      <w:pPr>
        <w:pStyle w:val="Normal"/>
        <w:widowControl w:val="false"/>
        <w:numPr>
          <w:ilvl w:val="0"/>
          <w:numId w:val="7"/>
        </w:numPr>
        <w:autoSpaceDE w:val="true"/>
        <w:ind w:left="1080" w:right="80" w:hanging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достроительный кодекс РФ от 29.12.2004 №190-ФЗ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true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Постановление Правительства РФ от 01.10.2015 № 1440 «Об утверждении требований к программам комплексного развития транспортной  инфраструктуры поселений, городских округов»</w:t>
      </w:r>
    </w:p>
    <w:p>
      <w:pPr>
        <w:pStyle w:val="Normal"/>
        <w:widowControl w:val="false"/>
        <w:autoSpaceDE w:val="true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Устав Журавского сельского поселения</w:t>
      </w:r>
    </w:p>
    <w:p>
      <w:pPr>
        <w:pStyle w:val="Normal"/>
        <w:widowControl w:val="false"/>
        <w:autoSpaceDE w:val="true"/>
        <w:ind w:right="8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6.Генеральный план Журавского  сельского поселения, утвержден </w:t>
      </w:r>
      <w:r>
        <w:rPr>
          <w:rFonts w:cs="Arial" w:ascii="Arial" w:hAnsi="Arial"/>
          <w:sz w:val="24"/>
          <w:szCs w:val="24"/>
        </w:rPr>
        <w:t>решением Совета народных депутатов Журавского сельского поселения № 96 от 20.08.2012г.</w:t>
      </w:r>
    </w:p>
    <w:p>
      <w:pPr>
        <w:pStyle w:val="Normal"/>
        <w:widowControl w:val="false"/>
        <w:autoSpaceDE w:val="true"/>
        <w:ind w:left="80" w:right="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ормативная правовая база, необходимая для функционирования и развития транспортной инфраструктуры сформирована.</w:t>
      </w:r>
    </w:p>
    <w:p>
      <w:pPr>
        <w:pStyle w:val="Normal"/>
        <w:widowControl w:val="false"/>
        <w:autoSpaceDE w:val="true"/>
        <w:ind w:left="80" w:right="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0" w:right="80" w:firstLine="6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true"/>
        <w:ind w:left="80" w:right="80" w:firstLine="6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</w:rPr>
        <w:t>Прогноз транспортного спроса, изменения объемов и характера передвижения населения и перевозок грузов на территории Журавского  сельского поселения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3.1. Прогноз социально-экономического и градостроительного  развития сельского по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анализе показателей текущего уровня социально-экономического и градостроительного развития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отмечается следующее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доходы населения – сред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й прогноз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городского населе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прогноз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витие Жура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льского хозяй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ойчивое экономическое развитие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в перспективе, может быть достигнуто за счет развития мало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Журавского  сельского поселения не планируетс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Стабильная ситуация с транспортным спросом населения предполагает значительные изменения транспортной инфраструктуры по видам транспорта в Журавском сельском поселен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ближайшей перспективе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Автомобильный транспорт - важнейшая составная часть инфраструктуры Журавского 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ротяженность сети автомобильных дорог общего пользования местного значения,31,0  км.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3,2 км.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3,2 км.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0,8 км.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2,2  км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11,8 км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38,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о прогнозу на долгосрочный период до 2026 года обеспеченность жителей поселения индивидуальными легковыми автомобилями состав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- 211 автомобилей на 1000. жителей, в 2026  году - 290 автомобилей на 1000 жител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оянно возрастающая мобильность на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 материал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гноз развития дорожной сети посел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хранившейся тенденции к увеличению уровня автомобилизации населения к  2026 году ожидается прирост числа автомобилей на 1000 чел. населения до 290 ед. С учетом прогнозируемого увеличения количества транспортных средств в пределах до 300 ед., без изменения пропускной способности автомобильных дорог, предполагается повышение интенсивности движения по основным  направлениям к объектам тягот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1155"/>
        <w:gridCol w:w="1235"/>
        <w:gridCol w:w="1266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 (прогно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(прогноз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(прогноз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 инфраструктуры  на первый план выходят работы по содержанию и эксплуатации. Поэтому в Программе 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 объектам сельских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>Перечень мероприятий  (инвестиционных проектов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по развитию сети дорог Журавского сельского 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енного уровня дорожной сети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снижения уровня аварийности,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х мероприятий Программы  комплексного  развития транспортной инфраструктуры Жура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902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щебеночных дорог по ул. Советская, Садовая и Театральная с. Касьян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очный ремонт по улицам п.Охрового Зав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щебеночных дорог по ул. 50 лет Октября, Луговая, им.Крупской, Пролетарская с. Журавка; ул.Октябрьская х.Казимир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</w:t>
      </w:r>
      <w:r>
        <w:rPr>
          <w:rFonts w:cs="Arial" w:ascii="Arial" w:hAnsi="Arial"/>
          <w:b/>
          <w:sz w:val="24"/>
          <w:szCs w:val="24"/>
        </w:rPr>
        <w:t>Оценка объемов и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 а также средств внебюджетных источни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6 400 00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и источники финансирования Программы уточняются при формировании  бюджета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пективы Журав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антемиро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факторами, определяющими направления разработки Программы, являются тенденции социально-экономического развития  поселения, характеризующиеся  увеличением численности населения, развитием рынка жилья, сфер обслужи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я разрабатывались исходя из целевых индикаторов, представляющих собой доступные  наблюдению и измерению характеристики состояния 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 является степень достижения целевых индикаторов и показателей, установленных Программ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в результате реализации Программы  характеризует будущую модель транспортной инфраструктуры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 Программы представлены в таблиц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1"/>
        <w:gridCol w:w="1566"/>
        <w:gridCol w:w="794"/>
        <w:gridCol w:w="800"/>
        <w:gridCol w:w="822"/>
        <w:gridCol w:w="276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>.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Жура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Кантемир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</w:t>
      </w:r>
      <w:r>
        <w:rPr>
          <w:rFonts w:cs="Arial" w:ascii="Arial" w:hAnsi="Arial"/>
          <w:sz w:val="24"/>
          <w:szCs w:val="24"/>
          <w:lang w:eastAsia="en-US"/>
        </w:rPr>
        <w:t xml:space="preserve"> Жура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уществляет общий контроль за ходом реализации мероприятий Программы, а также  организационные, методические, контрольные функци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</w:t>
      </w:r>
    </w:p>
    <w:p>
      <w:pPr>
        <w:pStyle w:val="Normal"/>
        <w:shd w:fill="FFFFFF" w:val="clear"/>
        <w:spacing w:lineRule="exact" w:line="274"/>
        <w:ind w:right="6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депутатов  Журав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темировского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от «01» августа 2017 №111</w:t>
      </w:r>
    </w:p>
    <w:p>
      <w:pPr>
        <w:pStyle w:val="Normal"/>
        <w:shd w:fill="FFFFFF" w:val="clear"/>
        <w:spacing w:lineRule="exact" w:line="27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b w:val="false"/>
          <w:color w:val="000000"/>
          <w:spacing w:val="-1"/>
          <w:sz w:val="24"/>
          <w:szCs w:val="24"/>
        </w:rPr>
        <w:t>комиссии по организации и проведению</w:t>
      </w:r>
      <w:r>
        <w:rPr>
          <w:b w:val="false"/>
          <w:sz w:val="24"/>
          <w:szCs w:val="24"/>
        </w:rPr>
        <w:t xml:space="preserve"> публичных слушаний по проекту решения  «Об утверждении Программы </w:t>
      </w:r>
      <w:r>
        <w:rPr>
          <w:b w:val="false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b w:val="false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6"/>
        <w:numPr>
          <w:ilvl w:val="0"/>
          <w:numId w:val="11"/>
        </w:numPr>
        <w:shd w:fill="FFFFFF" w:val="clear"/>
        <w:spacing w:lineRule="exact" w:line="274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Писарев В.И. – глава Журавского сельского поселения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exact" w:line="274" w:before="100" w:after="10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Заярный А.А. – депутат Совета народных депутатов Жура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exact" w:line="274" w:before="100" w:after="10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Лясин С.А. - депутат Совета народных депутатов Жура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exact" w:line="274" w:before="100" w:after="10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Чубова О.В. – старший экономист администрации Жура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exact" w:line="274" w:before="100" w:after="10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Лапшина Т.Д.  – ведущий специалист администрации Журавского сельского поселения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8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</w:t>
      </w:r>
    </w:p>
    <w:p>
      <w:pPr>
        <w:pStyle w:val="Normal"/>
        <w:shd w:fill="FFFFFF" w:val="clear"/>
        <w:spacing w:lineRule="exact" w:line="274"/>
        <w:ind w:right="6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депутатов Журавского сельского </w:t>
      </w:r>
    </w:p>
    <w:p>
      <w:pPr>
        <w:pStyle w:val="Normal"/>
        <w:shd w:fill="FFFFFF" w:val="clear"/>
        <w:spacing w:lineRule="exact" w:line="274"/>
        <w:ind w:right="6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нтемировского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>от «01» августа 2017г. №111</w:t>
      </w:r>
    </w:p>
    <w:p>
      <w:pPr>
        <w:pStyle w:val="Normal"/>
        <w:shd w:fill="FFFFFF" w:val="clear"/>
        <w:spacing w:lineRule="exact" w:line="276" w:before="266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6"/>
        <w:ind w:right="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учета предложений по проекту решения Совета</w:t>
      </w:r>
    </w:p>
    <w:p>
      <w:pPr>
        <w:pStyle w:val="Normal"/>
        <w:shd w:fill="FFFFFF" w:val="clear"/>
        <w:spacing w:lineRule="exact" w:line="276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родных депутатов</w:t>
      </w:r>
    </w:p>
    <w:p>
      <w:pPr>
        <w:pStyle w:val="ConsPlusTitle"/>
        <w:jc w:val="center"/>
        <w:rPr/>
      </w:pPr>
      <w:r>
        <w:rPr>
          <w:b w:val="false"/>
          <w:color w:val="000000"/>
          <w:spacing w:val="2"/>
          <w:sz w:val="24"/>
          <w:szCs w:val="24"/>
        </w:rPr>
        <w:t xml:space="preserve">Журавского сельского поселения Кантемировского муниципального района Воронежской области </w:t>
      </w:r>
      <w:r>
        <w:rPr>
          <w:b w:val="false"/>
          <w:sz w:val="24"/>
          <w:szCs w:val="24"/>
        </w:rPr>
        <w:t xml:space="preserve">«Об утверждении Программы </w:t>
      </w:r>
      <w:r>
        <w:rPr>
          <w:b w:val="false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b w:val="false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 w:before="2" w:after="0"/>
        <w:ind w:righ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6" w:before="271" w:after="0"/>
        <w:ind w:left="2" w:firstLine="706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редложения граждан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Жура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Кантемировского муницип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йона      Воронежской   области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6" w:before="2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- принимаются в письменном виде председателем специальной комиссии п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рассмотрению предложений и замечаний по внесению изменений в Программу, а в 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отсутствие - одним из членов комисси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6" w:before="2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- предложения граждан по внесению изменений в Программу должны содержа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формулированный   текст   изменений      и   дополнений   в   Программу,   быть   подписаны </w:t>
      </w:r>
      <w:r>
        <w:rPr>
          <w:rFonts w:cs="Arial" w:ascii="Arial" w:hAnsi="Arial"/>
          <w:color w:val="000000"/>
          <w:sz w:val="24"/>
          <w:szCs w:val="24"/>
        </w:rPr>
        <w:t>гражданином с указанием его Ф.И.О., адреса места жительств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6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гражданину, вносящему предложения и замечания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дается письменное подтверждение о получении текста подписанное председателем </w:t>
      </w:r>
      <w:r>
        <w:rPr>
          <w:rFonts w:cs="Arial" w:ascii="Arial" w:hAnsi="Arial"/>
          <w:color w:val="000000"/>
          <w:sz w:val="24"/>
          <w:szCs w:val="24"/>
        </w:rPr>
        <w:t>специальной комиссии, либо членом комиссии.</w:t>
      </w:r>
    </w:p>
    <w:p>
      <w:pPr>
        <w:pStyle w:val="Normal"/>
        <w:shd w:fill="FFFFFF" w:val="clear"/>
        <w:spacing w:lineRule="exact" w:line="276" w:before="2" w:after="0"/>
        <w:ind w:left="1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олучения специальной комиссией предложений и замечаний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z w:val="24"/>
          <w:szCs w:val="24"/>
        </w:rPr>
        <w:t>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shd w:fill="FFFFFF" w:val="clear"/>
        <w:spacing w:lineRule="exact" w:line="276" w:before="5" w:after="0"/>
        <w:ind w:left="24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внесения предложений и замечаний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телефону 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едатель специальной комиссии, или член специальной комиссии подтвержда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ражданину по телефону о получении замечаний и предложений. При этом фиксируется </w:t>
      </w:r>
      <w:r>
        <w:rPr>
          <w:rFonts w:cs="Arial" w:ascii="Arial" w:hAnsi="Arial"/>
          <w:color w:val="000000"/>
          <w:sz w:val="24"/>
          <w:szCs w:val="24"/>
        </w:rPr>
        <w:t>Ф.И.О. гражданина и адрес его места жительства.</w:t>
      </w:r>
    </w:p>
    <w:p>
      <w:pPr>
        <w:pStyle w:val="Normal"/>
        <w:shd w:fill="FFFFFF" w:val="clear"/>
        <w:spacing w:lineRule="exact" w:line="276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се предложения и замечания граждан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фиксируются в специальном журнале (прошитом и пронумерованном), приложением к которому являются предложения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мечания граждан на бумажных носителях, также записи телефонных звонков, </w:t>
      </w:r>
      <w:r>
        <w:rPr>
          <w:rFonts w:cs="Arial" w:ascii="Arial" w:hAnsi="Arial"/>
          <w:color w:val="000000"/>
          <w:sz w:val="24"/>
          <w:szCs w:val="24"/>
        </w:rPr>
        <w:t>заверенные лицом, принимающим предложения и замечания.</w:t>
      </w:r>
    </w:p>
    <w:p>
      <w:pPr>
        <w:pStyle w:val="Normal"/>
        <w:shd w:fill="FFFFFF" w:val="clear"/>
        <w:spacing w:lineRule="exact" w:line="276"/>
        <w:ind w:left="36" w:right="17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ложения и замечания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б утверждении Программы </w:t>
      </w:r>
      <w:r>
        <w:rPr>
          <w:rFonts w:cs="Arial" w:ascii="Arial" w:hAnsi="Arial"/>
          <w:sz w:val="24"/>
          <w:szCs w:val="24"/>
          <w:lang w:eastAsia="en-US"/>
        </w:rPr>
        <w:t>комплексного развития транспортной инфраструктуры Журавского сельского поселения Кантемировского муниципального района Воронежской области на 2017-2029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ются в Совете народных депутатов </w:t>
      </w:r>
      <w:r>
        <w:rPr>
          <w:rFonts w:cs="Arial" w:ascii="Arial" w:hAnsi="Arial"/>
          <w:sz w:val="24"/>
          <w:szCs w:val="24"/>
        </w:rPr>
        <w:t>Журавского сельского посел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антемировского муниципального района, расположенном по адресу: Воронежская область,  Кантемировский район, с. Журавка, ул.50 лет Октября, 122, тел. 40-908,ежедневно, кроме субботы и воскресенья с 8-00 до 16-00 часов до «01» сентября 201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Cambria" w:hAnsi="Cambria" w:cs="Cambri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3">
    <w:name w:val="2Название Знак"/>
    <w:basedOn w:val="Style7"/>
    <w:qFormat/>
    <w:rPr>
      <w:rFonts w:ascii="Arial" w:hAnsi="Arial" w:cs="Arial"/>
      <w:b/>
      <w:sz w:val="28"/>
      <w:szCs w:val="28"/>
    </w:rPr>
  </w:style>
  <w:style w:type="character" w:styleId="11">
    <w:name w:val="1Орган_ПР Знак"/>
    <w:basedOn w:val="Style7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true"/>
      <w:spacing w:before="0" w:after="120"/>
    </w:pPr>
    <w:rPr>
      <w:sz w:val="16"/>
      <w:szCs w:val="16"/>
    </w:rPr>
  </w:style>
  <w:style w:type="paragraph" w:styleId="27">
    <w:name w:val="2Название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14">
    <w:name w:val="1Орган_ПР"/>
    <w:basedOn w:val="Normal"/>
    <w:qFormat/>
    <w:pPr>
      <w:autoSpaceDE w:val="true"/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9:00Z</dcterms:created>
  <dc:creator>Upr_del</dc:creator>
  <dc:description/>
  <cp:keywords/>
  <dc:language>en-US</dc:language>
  <cp:lastModifiedBy>Admin</cp:lastModifiedBy>
  <cp:lastPrinted>2017-06-22T10:16:00Z</cp:lastPrinted>
  <dcterms:modified xsi:type="dcterms:W3CDTF">2017-09-12T11:31:00Z</dcterms:modified>
  <cp:revision>59</cp:revision>
  <dc:subject/>
  <dc:title>СОВЕТ ДЕПУТАТОВ ПОЛОВИНСКОГО СЕЛЬСОВЕТА</dc:title>
</cp:coreProperties>
</file>