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ТЕМИРО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96720, с. Журавка, ул. 50 лет Октября, 122 тел. 40-9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Журавского сельского поселения Кантемировского 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 2023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абота с письменными и устными обращениями граждан в администрации Журавского сельского поселения строится в соответствии с ФЗ № 131 «Об общих принципах организации местного самоуправления», ФЗ № 59 «О порядке рассмотрения обращений граждан», Уставом Журавского сельского поселения, № 125-ОЗ «О дополнительных гарантиях права граждан Российской Федерации на обращение в органы государственной власти Воронежской области», Указом Президента Российской Федерации № 171 «О мониторинге и анализе результатов рассмотрения обращений граждан и организаций»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администрацию  Журавского сельского поселения   за  2023 год  на рассмотрение поступило 8  письменных  обращений, устных обращений не поступало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1"/>
        <w:gridCol w:w="411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+,- к 2022 год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+,- к 2021 году)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+ 12,5 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- 12,5  %)</w:t>
            </w:r>
          </w:p>
        </w:tc>
      </w:tr>
      <w:tr>
        <w:trPr>
          <w:trHeight w:val="56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 (-66,7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 (- 29,4 %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+ 50  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(+ 150   %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ализ основных источников поступления  письменных обращений и запросов на рассмотрение в  администрацию Журавского сельского поселения Кантемировского муниципаль</w:t>
      </w:r>
      <w:r>
        <w:rPr/>
        <w:t>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626"/>
        <w:gridCol w:w="283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2022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2021 году)</w:t>
            </w:r>
          </w:p>
        </w:tc>
      </w:tr>
      <w:tr>
        <w:trPr>
          <w:trHeight w:val="68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дминистрация Кантемиров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 (+ 100,0 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 ( 0  %)</w:t>
            </w:r>
          </w:p>
        </w:tc>
      </w:tr>
      <w:tr>
        <w:trPr>
          <w:trHeight w:val="11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 ( 0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- 14,3 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/>
        <w:t xml:space="preserve"> обращений и тенденции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37,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14,3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2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 (0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37,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85,7 %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ом периоде 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 и в письменной форме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зультаты рассмотрения обращений, поступивших в администрацию  Журавского сельского поселения Кантемировского  муниципального района Воронежской област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26"/>
        <w:gridCol w:w="160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участием ав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szCs w:val="28"/>
        </w:rPr>
        <w:t xml:space="preserve"> </w:t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Журавского сельского поселения </w:t>
      </w:r>
      <w:r>
        <w:rPr>
          <w:szCs w:val="28"/>
          <w:lang w:val="en-US" w:eastAsia="en-US"/>
        </w:rPr>
        <w:t>в 2023 году,</w:t>
      </w:r>
      <w:r>
        <w:rPr>
          <w:szCs w:val="28"/>
        </w:rPr>
        <w:t xml:space="preserve"> определен пе</w:t>
      </w:r>
      <w:r>
        <w:rPr>
          <w:szCs w:val="28"/>
          <w:lang w:val="en-US" w:eastAsia="en-US"/>
        </w:rPr>
        <w:t xml:space="preserve">речень мер, направленных на устранение причин и условий, способствующих повышенной  активности обращений.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5"/>
        <w:gridCol w:w="1180"/>
        <w:gridCol w:w="283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Мероприятия  органов местного самоуправления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антемировского муниципального 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роки  реал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азвитие сети автомобильных дорог общего пользования местного значения на территории Журавского сельского поселения (строительство, реконструкция, ремонт, содерж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024-2035 г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3.0009.0097.0689 </w:t>
            </w:r>
            <w:r>
              <w:rPr>
                <w:b/>
                <w:szCs w:val="28"/>
              </w:rPr>
              <w:t>Комплексное благоустрой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онструкция Воинского захоронения № 146 р.п. Кантемировка, центральная площадь в рамках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, курирующий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ую сферу, глава Кантемировского городского поселения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character" w:styleId="Style8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i/>
      <w:iCs/>
      <w:color w:val="000000"/>
      <w:sz w:val="24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10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0:00Z</dcterms:created>
  <dc:creator>Alexandre Katalov</dc:creator>
  <dc:description/>
  <cp:keywords/>
  <dc:language>en-US</dc:language>
  <cp:lastModifiedBy>Пользователь</cp:lastModifiedBy>
  <cp:lastPrinted>2024-01-18T12:34:00Z</cp:lastPrinted>
  <dcterms:modified xsi:type="dcterms:W3CDTF">2025-05-26T05:40:00Z</dcterms:modified>
  <cp:revision>208</cp:revision>
  <dc:subject/>
  <dc:title> </dc:title>
</cp:coreProperties>
</file>