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Журав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 января  2022 года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Р.В.Каплиев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 депутат Совета народных депутатов Журавского сельского поселения  Кантемировского муниципального района –  Кабакова О.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ущий специалист  администрации Журавского сельского поселения Кантемировского муниципального района –  Лапшина Т.Д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путат Совета народных депутатов Журавского сельского поселения  Кантемировского муниципального района –  Гузева Г.Л.</w:t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Каплиев Роман Владимирович –  </w:t>
      </w:r>
      <w:r>
        <w:rPr>
          <w:rStyle w:val="FontStyle12"/>
          <w:b w:val="false"/>
          <w:sz w:val="24"/>
          <w:szCs w:val="24"/>
        </w:rPr>
        <w:t>глава Жура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 состоянии законности и правопорядка в Журавском  сельском  поселении, взаимодействие в рамках мероприятий по противодействию коррупции в 2022 году.</w:t>
      </w:r>
    </w:p>
    <w:p>
      <w:pPr>
        <w:pStyle w:val="Normal"/>
        <w:ind w:firstLine="708"/>
        <w:jc w:val="both"/>
        <w:rPr/>
      </w:pPr>
      <w:r>
        <w:rPr/>
        <w:t>Докладчик: Участковый уполномоченный  ОМВД  по Кантемировскому району   Шинкарев А.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реализации мероприятий, предусмотренных Планом противодействия коррупции в администрации Журавского  сельского поселения  в 2022 году.</w:t>
      </w:r>
    </w:p>
    <w:p>
      <w:pPr>
        <w:pStyle w:val="Normal"/>
        <w:ind w:firstLine="708"/>
        <w:jc w:val="both"/>
        <w:rPr/>
      </w:pPr>
      <w:r>
        <w:rPr/>
        <w:t>Докладчик: Лапшина Т.Д. – ведущий специалист администрации Жура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ервому вопросу с информацией о состоянии законности и правопорядка в Журавском сельском поселении, взаимодействие в рамках мероприятий по противодействию коррупции в 2022 году выступил  участковый уполномоченный  ОМВД Кантемировского района Шинкарев А.Н., который отметил, что  ОМВД России по Кантемировскому  району взаимодействует с администрацией  Журавского  сельского поселения по всем вопросам  по мере необходимости.</w:t>
      </w:r>
    </w:p>
    <w:p>
      <w:pPr>
        <w:pStyle w:val="Normal"/>
        <w:ind w:firstLine="709"/>
        <w:jc w:val="both"/>
        <w:rPr/>
      </w:pPr>
      <w:r>
        <w:rPr/>
        <w:t xml:space="preserve">В обсуждении вопроса приняли участие  Каплиев Р.В., Глава сельского поселения Каплиев Р.В. подчеркнул, что наша задача – профилактика нарушений. Для этого необходимо осуществлять взаимодействие в рамках мероприятий по противодействию коррупции в Журавском сельском  поселен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Информацию о состоянии законности и правопорядка в  Журавском сельском поселении Кантемировского  муниципального района,  взаимодействие в рамках мероприятий по противодействию коррупции за 2022 год принять к сведению.</w:t>
      </w:r>
    </w:p>
    <w:p>
      <w:pPr>
        <w:pStyle w:val="Normal"/>
        <w:ind w:firstLine="709"/>
        <w:jc w:val="both"/>
        <w:rPr/>
      </w:pPr>
      <w:r>
        <w:rPr/>
        <w:t>2. Продолжить взаимодействие с ОМВД России по  Кантемировскому  району в рамках мероприятий по противодействию коррупции, принятие профилактических мер по противодействию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торому вопросу о реализации мероприятий, предусмотренных Планом противодействия коррупции в  Журавском  сельском поселении  в 2022 году выступила </w:t>
      </w:r>
      <w:r>
        <w:rPr>
          <w:rFonts w:eastAsia="Calibri"/>
        </w:rPr>
        <w:t xml:space="preserve">ведущий специалист  администрации  Лапшина Т.Д.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обсуждении вопроса приняли участие    Певченко Н.Ю., Кабакова О.Н. </w:t>
      </w:r>
    </w:p>
    <w:p>
      <w:pPr>
        <w:pStyle w:val="Normal"/>
        <w:ind w:firstLine="709"/>
        <w:jc w:val="both"/>
        <w:rPr/>
      </w:pPr>
      <w:r>
        <w:rPr/>
        <w:t>Глава  Журавского сельского поселения   Каплиев Р.В. подчеркнул, что задача: обучить  людей, чтобы не было нарушений. Информацию об изменениях в законодательстве о противодействии коррупции регулярно размещать на сайте администрации и доводить до  руководителей учреждений  находящихся на территории сельского поселения. Для этого необходимо проводить индивидуальную работу со специалистами, ответственными за профилактику коррупционных правонарушений в  учреждениях и предприят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Информацию о реализации мероприятий, предусмотренных Планом противодействия коррупции в  Журавском сельском  поселении  в 202</w:t>
      </w:r>
      <w:bookmarkStart w:id="0" w:name="_GoBack"/>
      <w:bookmarkEnd w:id="0"/>
      <w:r>
        <w:rPr/>
        <w:t>2 году ведущему специалисту администрации Журавского сельского поселения  Лапшиной Т.Д., принять к сведению.</w:t>
      </w:r>
    </w:p>
    <w:p>
      <w:pPr>
        <w:pStyle w:val="Normal"/>
        <w:ind w:firstLine="709"/>
        <w:jc w:val="both"/>
        <w:rPr/>
      </w:pPr>
      <w:r>
        <w:rPr/>
        <w:t>2. Продолжить разъяснительную и консультативную работу с муниципальными служащими Журавского сельского поселения, с руководителями учреждений  по соблюдению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Р.В.Каплиев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О.Н. Кабакова</w:t>
      </w:r>
    </w:p>
    <w:p>
      <w:pPr>
        <w:pStyle w:val="Style17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Т.Д.Лапш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Н.Ю.П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ЖуравскоеСП</cp:lastModifiedBy>
  <cp:lastPrinted>2021-06-23T15:38:00Z</cp:lastPrinted>
  <dcterms:modified xsi:type="dcterms:W3CDTF">2022-07-25T12:03:00Z</dcterms:modified>
  <cp:revision>19</cp:revision>
  <dc:subject/>
  <dc:title/>
</cp:coreProperties>
</file>