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ЖУРА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Журавского сельского поселения </w:t>
      </w:r>
    </w:p>
    <w:p>
      <w:pPr>
        <w:pStyle w:val="Normal"/>
        <w:jc w:val="center"/>
        <w:rPr/>
      </w:pPr>
      <w:r>
        <w:rPr/>
        <w:t>Кантемировского  муниципального 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мая 2022 года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Комиссии, глава Жура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  Р.В.Капл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, депутат Совета народных депутатов Журавского сельского поселения  Кантемировского муниципального района –  Кабако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дущий специалист  администрации Журавского сельского поселения Кантемировского муниципального района –  Лапшина Т.Д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пектор  администрации Журавского сельского поселения –  Певченко Н.Ю.</w:t>
      </w:r>
    </w:p>
    <w:p>
      <w:pPr>
        <w:pStyle w:val="Style21"/>
        <w:widowControl/>
        <w:spacing w:lineRule="exact" w:line="326" w:before="77" w:after="0"/>
        <w:ind w:firstLine="708"/>
        <w:jc w:val="both"/>
        <w:rPr/>
      </w:pPr>
      <w:r>
        <w:rPr/>
        <w:t xml:space="preserve">Заседание комиссии открывает и ведет Каплиев Роман Владимирович –  </w:t>
      </w:r>
      <w:r>
        <w:rPr>
          <w:rStyle w:val="FontStyle12"/>
          <w:b w:val="false"/>
          <w:sz w:val="24"/>
          <w:szCs w:val="24"/>
        </w:rPr>
        <w:t>глава Журавского сельского поселения Кантемировского муниципального района,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результатах проведенного ретроспективного анализа представленных сведений о доходах, расходах, об имуществе и обязательствах имущественного характера муниципальных служащих, руководителей муниципальных учреждений  (культура) администрации Журав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 год.</w:t>
      </w:r>
    </w:p>
    <w:p>
      <w:pPr>
        <w:pStyle w:val="Normal"/>
        <w:ind w:firstLine="360"/>
        <w:jc w:val="both"/>
        <w:rPr/>
      </w:pPr>
      <w:r>
        <w:rPr/>
        <w:t>Докладчик: Лапшина Т.Д. – ведущий специалист администрации Жура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О результатах проверки достоверности и полноты сведений о доходах, расходах, имуществе и обязательствах имущественного характера, предоставленных муниципальными служащими, руководителями муниципальных учреждений (культура) администрации Журав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 год.</w:t>
      </w:r>
    </w:p>
    <w:p>
      <w:pPr>
        <w:pStyle w:val="Normal"/>
        <w:ind w:firstLine="360"/>
        <w:jc w:val="both"/>
        <w:rPr/>
      </w:pPr>
      <w:r>
        <w:rPr/>
        <w:t>Докладчик: Лапшина Т.Д. – ведущий специалист администрации Журавского сельского поселения Кантемировского муниципального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вопросу повестки</w:t>
      </w:r>
      <w:r>
        <w:rPr/>
        <w:t xml:space="preserve"> дня слушали информацию Лапшиной Татьяны Дмитриевны., которая  доложила о том, что проведен ретроспективный анализ представленных сведений о доходах, расходах, об имуществе и обязательствах имущественного характера муниципальных служащих, руководителей муниципальных учреждений (культура) администрации Журав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год.</w:t>
      </w:r>
    </w:p>
    <w:p>
      <w:pPr>
        <w:pStyle w:val="Normal"/>
        <w:ind w:firstLine="708"/>
        <w:jc w:val="both"/>
        <w:rPr/>
      </w:pPr>
      <w:r>
        <w:rPr/>
        <w:t xml:space="preserve">В ходе проверки обстоятельств, свидетельствующих о наличии признаков нарушений действующего законодательства не выявлено, согласно информации (прилагается). </w:t>
      </w:r>
    </w:p>
    <w:p>
      <w:pPr>
        <w:pStyle w:val="Normal"/>
        <w:jc w:val="center"/>
        <w:rPr/>
      </w:pPr>
      <w:r>
        <w:rPr/>
        <w:t xml:space="preserve">Комиссия решила: </w:t>
      </w:r>
    </w:p>
    <w:p>
      <w:pPr>
        <w:pStyle w:val="Normal"/>
        <w:jc w:val="both"/>
        <w:rPr/>
      </w:pPr>
      <w:r>
        <w:rPr/>
        <w:tab/>
        <w:t>1. Принять к сведению информацию ведущего  специалиста  администрации Журавского сельского поселения Кантемировского муниципального района  Лапшиной Т.Д. о результатах проведенного ретроспективного анализа представленных сведений о доходах, расходах, об имуществе и обязательствах имущественного характера муниципальных служащих, руководителей муниципальных учреждений (культура) администрации Журав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год.</w:t>
      </w:r>
    </w:p>
    <w:p>
      <w:pPr>
        <w:pStyle w:val="Normal"/>
        <w:ind w:firstLine="708"/>
        <w:jc w:val="both"/>
        <w:rPr/>
      </w:pPr>
      <w:r>
        <w:rPr/>
        <w:t xml:space="preserve">2. Установить, что в ходе проверки обстоятельств, свидетельствующих о наличии признаков нарушений действующего законодательства не выявлено, согласно информации. </w:t>
      </w:r>
    </w:p>
    <w:p>
      <w:pPr>
        <w:pStyle w:val="Normal"/>
        <w:jc w:val="both"/>
        <w:rPr/>
      </w:pPr>
      <w:r>
        <w:rPr/>
        <w:t>За принятое решение 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о второму вопросу повестки</w:t>
      </w:r>
      <w:r>
        <w:rPr/>
        <w:t xml:space="preserve"> дня слушали информацию Лапшиной Т.Д., которая доложила о результатах проверки достоверности и полноты сведений о доходах, расходах, имуществе и обязательствах имущественного характера, предоставленных</w:t>
      </w:r>
      <w:r>
        <w:rPr>
          <w:b/>
        </w:rPr>
        <w:t xml:space="preserve"> </w:t>
      </w:r>
      <w:r>
        <w:rPr/>
        <w:t>муниципальными служащими, руководителями муниципальных учреждений (культура) администрации Журав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год.</w:t>
      </w:r>
    </w:p>
    <w:p>
      <w:pPr>
        <w:pStyle w:val="Normal"/>
        <w:ind w:firstLine="708"/>
        <w:jc w:val="both"/>
        <w:rPr/>
      </w:pPr>
      <w:r>
        <w:rPr/>
        <w:t>Лапшина Т.Д. пояснила, что сведения о доходах, расходах, имуществе и обязательствах имущественного характера, представленные муниципальными служащими, руководителями муниципальных учреждений (культура) администрации Журавского сельского поселения Кантемировского муниципального района, а также сведения о доходах, расходах, об имуществе и обязательствах имущественного характера членов их семей за 2021год в соответствии с подпунктом 1.2. пункта 1</w:t>
      </w:r>
      <w:r>
        <w:rPr>
          <w:b/>
        </w:rPr>
        <w:t xml:space="preserve"> </w:t>
      </w:r>
      <w:r>
        <w:rPr/>
        <w:t xml:space="preserve">Положения о </w:t>
      </w:r>
      <w:r>
        <w:rPr>
          <w:bCs/>
        </w:rPr>
        <w:t>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  <w:r>
        <w:rPr/>
        <w:t>, утвержденного решением Совета народных депутатов Журавского сельского поселения Кантемировского муниципального района от 26.04.2016г. № 47, являются достоверными и полны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ведущего  специалиста  администрации  Журавского сельского поселения Кантемировского муниципального района Лапшиной Т.Д. о результатах проверки достоверности и полноты сведений о доходах, расходах, имуществе и обязательствах имущественного характера, предоставленных</w:t>
      </w:r>
      <w:r>
        <w:rPr>
          <w:b/>
        </w:rPr>
        <w:t xml:space="preserve"> </w:t>
      </w:r>
      <w:r>
        <w:rPr/>
        <w:t>муниципальными служащими, руководителями муниципальных учреждений (культура) администрации Журав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год.</w:t>
      </w:r>
    </w:p>
    <w:p>
      <w:pPr>
        <w:pStyle w:val="Normal"/>
        <w:ind w:firstLine="708"/>
        <w:jc w:val="both"/>
        <w:rPr/>
      </w:pPr>
      <w:r>
        <w:rPr/>
        <w:t>2.  Установить, что сведения о доходах, расходах, имуществе и обязательствах имущественного характера, представленные муниципальными служащими, руководителями муниципальных учреждений (культура) администрации Журавского сельского поселения Кантемировского муниципального района, а также сведения о доходах, расходах, об имуществе и обязательствах имущественного характера членов их семей за 2021год в соответствии с подпунктом 1.2. пункта 1</w:t>
      </w:r>
      <w:r>
        <w:rPr>
          <w:b/>
        </w:rPr>
        <w:t xml:space="preserve"> </w:t>
      </w:r>
      <w:r>
        <w:rPr/>
        <w:t xml:space="preserve">Положения о </w:t>
      </w:r>
      <w:r>
        <w:rPr>
          <w:bCs/>
        </w:rPr>
        <w:t>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  <w:r>
        <w:rPr/>
        <w:t>, утвержденного решением Совета народных депутатов Журавского сельского поселения Кантемировского муниципального района от 26.04.2016г. № 47</w:t>
      </w:r>
      <w:r>
        <w:rPr>
          <w:b/>
        </w:rPr>
        <w:t>,</w:t>
      </w:r>
      <w:r>
        <w:rPr/>
        <w:t xml:space="preserve"> являются достоверными и пол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ринятое решение 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Р.В.Каплиев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О.Н.Кабако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комисси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    Т.Д.Лапши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    Н.Ю.П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ЖуравскоеСП</cp:lastModifiedBy>
  <cp:lastPrinted>2022-04-07T13:22:00Z</cp:lastPrinted>
  <dcterms:modified xsi:type="dcterms:W3CDTF">2022-04-07T10:22:00Z</dcterms:modified>
  <cp:revision>20</cp:revision>
  <dc:subject/>
  <dc:title/>
</cp:coreProperties>
</file>