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5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ЖУРА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администрации Журавского сельского поселения </w:t>
      </w:r>
    </w:p>
    <w:p>
      <w:pPr>
        <w:pStyle w:val="Normal"/>
        <w:jc w:val="center"/>
        <w:rPr/>
      </w:pPr>
      <w:r>
        <w:rPr/>
        <w:t>Кантемировского  муниципального 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 августа  2022 года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>председатель Комиссии, глава Жура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 xml:space="preserve">        Р.В.Капл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, депутат Совета народных депутатов Журавского сельского поселения  Кантемировского муниципального района –  Кабаков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дущий специалист  администрации Журавского сельского поселения Кантемировского муниципального района –  Лапшина Т.Д.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спектор  администрации Журавского сельского поселения –  Певченко Н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комиссии открывает и ведет Каплиев Роман Владимирович –  </w:t>
      </w:r>
      <w:r>
        <w:rPr>
          <w:rStyle w:val="FontStyle12"/>
          <w:b w:val="false"/>
          <w:sz w:val="24"/>
          <w:szCs w:val="24"/>
        </w:rPr>
        <w:t>глава Журавского сельского поселения Кантемировского муниципального района, председатель комиссии.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Кантемировского  муниципального  района в 1 полугодии 2022 года.</w:t>
      </w:r>
    </w:p>
    <w:p>
      <w:pPr>
        <w:pStyle w:val="Normal"/>
        <w:ind w:firstLine="360"/>
        <w:jc w:val="both"/>
        <w:rPr/>
      </w:pPr>
      <w:r>
        <w:rPr/>
        <w:t>Докладчик: Лапшина Т.Д. – ведущий специалист администрации Журавского сельского поселения Кантемиров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 первому вопросу повестки</w:t>
      </w:r>
      <w:r>
        <w:rPr/>
        <w:t xml:space="preserve"> дня слушали информацию Лапшиной Т.Д.</w:t>
      </w:r>
    </w:p>
    <w:p>
      <w:pPr>
        <w:pStyle w:val="Normal"/>
        <w:ind w:firstLine="708"/>
        <w:jc w:val="both"/>
        <w:rPr/>
      </w:pPr>
      <w:r>
        <w:rPr/>
        <w:t xml:space="preserve">Лапшина Т.Д. доложила о работе, проведенной Комиссией по соблюдению требований к служебному поведению муниципальных служащих и урегулированию конфликта интересов в администрации Журавского сельского поселения Кантемировского  муниципального  района в первом полугодии 2022 год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решила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ведущего специалиста  администрации Т.Д.Лапшиной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Журавского сельского поселения Кантемировского  муниципального  района в 1 полугодии 2022 года.</w:t>
      </w:r>
    </w:p>
    <w:p>
      <w:pPr>
        <w:pStyle w:val="Normal"/>
        <w:ind w:firstLine="708"/>
        <w:jc w:val="both"/>
        <w:rPr/>
      </w:pPr>
      <w:r>
        <w:rPr/>
        <w:t>2. Признать работу Комиссии по соблюдению требований к служебному поведению муниципальных служащих и урегулированию конфликта интересов в администрации Журавского сельского поселения Кантемировского  муниципального  района в 1 полугодии 2022 года удовлетворитель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 принятое решение 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4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ято (прилагается)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Р.В.Каплиев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О.Н.Кабако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комисси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    Т.Д.Лапш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    Н.Ю.П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0:00Z</dcterms:created>
  <dc:creator>Кабинет 7</dc:creator>
  <dc:description/>
  <cp:keywords/>
  <dc:language>en-US</dc:language>
  <cp:lastModifiedBy>ЖуравскоеСП</cp:lastModifiedBy>
  <cp:lastPrinted>2022-08-29T12:49:00Z</cp:lastPrinted>
  <dcterms:modified xsi:type="dcterms:W3CDTF">2022-08-29T09:49:00Z</dcterms:modified>
  <cp:revision>24</cp:revision>
  <dc:subject/>
  <dc:title/>
</cp:coreProperties>
</file>