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550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ЖУРАВСКОГО СЕЛЬСКОГО ПОСЕЛЕНИЯ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администрации Журавского сельского поселения </w:t>
      </w:r>
    </w:p>
    <w:p>
      <w:pPr>
        <w:pStyle w:val="Normal"/>
        <w:jc w:val="center"/>
        <w:rPr/>
      </w:pPr>
      <w:r>
        <w:rPr/>
        <w:t>Кантемировского  муниципального  район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8 декабря  2022 года                                                                                              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>председатель Комиссии, глава Журавского сельского поселения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 xml:space="preserve">        Р.В.Капл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, депутат Совета народных депутатов Журавского сельского поселения  Кантемировского муниципального района –  Кабакова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дущий специалист  администрации Журавского сельского поселения Кантемировского муниципального района –  Лапшина Т.Д.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спектор  администрации Журавского сельского поселения –  Певченко Н.Ю.</w:t>
      </w:r>
    </w:p>
    <w:p>
      <w:pPr>
        <w:pStyle w:val="Normal"/>
        <w:jc w:val="both"/>
        <w:rPr/>
      </w:pPr>
      <w:r>
        <w:rPr/>
      </w:r>
    </w:p>
    <w:p>
      <w:pPr>
        <w:pStyle w:val="Style21"/>
        <w:widowControl/>
        <w:spacing w:lineRule="exact" w:line="326" w:before="77" w:after="0"/>
        <w:ind w:firstLine="708"/>
        <w:jc w:val="both"/>
        <w:rPr/>
      </w:pPr>
      <w:r>
        <w:rPr/>
        <w:t xml:space="preserve">Заседание комиссии открывает и ведет Каплиев Роман Владимирович –  </w:t>
      </w:r>
      <w:r>
        <w:rPr>
          <w:rStyle w:val="FontStyle12"/>
          <w:b w:val="false"/>
          <w:sz w:val="24"/>
          <w:szCs w:val="24"/>
        </w:rPr>
        <w:t>глава Журавского сельского поселения Кантемировского муниципального района, председатель комиссии.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>1</w:t>
      </w:r>
      <w:r>
        <w:rPr/>
        <w:t>. Утверждение Плана работы Комиссии по соблюдению требований к служебному поведению муниципальных служащих и урегулированию конфликта интересов в администрации Журавского сельского поселения  Кантемировского муниципального района на 2023 год.</w:t>
      </w:r>
    </w:p>
    <w:p>
      <w:pPr>
        <w:pStyle w:val="Normal"/>
        <w:ind w:firstLine="360"/>
        <w:jc w:val="both"/>
        <w:rPr/>
      </w:pPr>
      <w:r>
        <w:rPr/>
        <w:t>Докладчик: Лапшина Т.Д.. – Ведущий специалист  администрации Журавского сельского поселения, член комиссии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262626"/>
        </w:rPr>
        <w:t>Отчёт о проведении мониторинга исполнения муниципальными служащими администрации Журавского сельского поселения должностных обязанностей в целях выявления коррупционных рисков за 2022 год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Докладчик: Лапшина Т.Д.. – Ведущий специалист  администрации Журавского сельского поселения, член комиссии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</w:rPr>
        <w:t>. Об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 Журавского сельского поселения Кантемировского муниципального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Лапши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  <w:tab/>
        <w:t>1. Принять к сведению информацию ведущего специалиста  администрации Журавского сельского поселения Лапшиной Т.Д.</w:t>
      </w:r>
    </w:p>
    <w:p>
      <w:pPr>
        <w:pStyle w:val="Normal"/>
        <w:jc w:val="both"/>
        <w:rPr/>
      </w:pPr>
      <w:r>
        <w:rPr/>
        <w:tab/>
        <w:t>2. 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Журавского сельского поселения Кантемировского  муниципального  района на 2023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 принятое решение 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за» - 4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воздержалось» -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ешение принято (прилагается)</w:t>
      </w:r>
    </w:p>
    <w:p>
      <w:pPr>
        <w:pStyle w:val="Style18"/>
        <w:shd w:fill="FFFFFF" w:val="clear"/>
        <w:spacing w:lineRule="atLeast" w:line="20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</w:rPr>
        <w:t xml:space="preserve">. </w:t>
      </w:r>
      <w:r>
        <w:rPr>
          <w:b/>
          <w:color w:val="262626"/>
        </w:rPr>
        <w:t>Отчёт о проведении мониторинга исполнения муниципальными служащими администрации Журавского сельского поселения должностных обязанностей в целях выявления коррупционных рисков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Лапшина)</w:t>
      </w:r>
    </w:p>
    <w:p>
      <w:pPr>
        <w:pStyle w:val="Normal"/>
        <w:jc w:val="center"/>
        <w:rPr/>
      </w:pPr>
      <w:r>
        <w:rPr/>
        <w:t>Комиссия решила:</w:t>
      </w:r>
    </w:p>
    <w:p>
      <w:pPr>
        <w:pStyle w:val="Normal"/>
        <w:ind w:firstLine="708"/>
        <w:jc w:val="both"/>
        <w:rPr/>
      </w:pPr>
      <w:r>
        <w:rPr/>
        <w:t xml:space="preserve">1. Принять к сведению информацию ведущего специалиста  администрации Журавского сельского поселения Т.Д.Лапшиной </w:t>
      </w:r>
      <w:r>
        <w:rPr>
          <w:color w:val="262626"/>
        </w:rPr>
        <w:t>о проведении мониторинга исполнения муниципальными служащими администрации Журавского сельского поселения должностных обязанностей в целях выявления коррупционных рисков за 2022 год</w:t>
      </w:r>
      <w:r>
        <w:rPr/>
        <w:t>.(отчет 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Р.В.Каплиев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  О.Н.Кабако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ы комисси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    Т.Д.Лапшин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    Н.Ю.П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0:00Z</dcterms:created>
  <dc:creator>Кабинет 7</dc:creator>
  <dc:description/>
  <cp:keywords/>
  <dc:language>en-US</dc:language>
  <cp:lastModifiedBy>ЖуравскоеСП</cp:lastModifiedBy>
  <cp:lastPrinted>2022-04-07T11:03:00Z</cp:lastPrinted>
  <dcterms:modified xsi:type="dcterms:W3CDTF">2023-11-03T08:40:00Z</dcterms:modified>
  <cp:revision>26</cp:revision>
  <dc:subject/>
  <dc:title/>
</cp:coreProperties>
</file>