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11.2013 года  №  51</w:t>
      </w:r>
    </w:p>
    <w:p>
      <w:pPr>
        <w:pStyle w:val="Normal"/>
        <w:rPr/>
      </w:pPr>
      <w:r>
        <w:rPr>
          <w:sz w:val="24"/>
          <w:szCs w:val="24"/>
        </w:rPr>
        <w:t xml:space="preserve">с. Журавка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еспечении связи и оповещ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ия о пожар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2.07.2008г. № 123-ФЗ «Технический регламент о требованиях пожарной безопасности» и  в целях организации  своевременного оповещения населения  о пожаре администрация Журавского сельского поселения Кантемировского муниципального района Воронежской области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 о с т а н о в л я е т:</w:t>
      </w: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спользовать для приема сообщений о пожарах и чрезвычайных ситуациях единый номер вызова экстренных служб «112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личкомам  населенных пунктов довести до гражда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 Номера телефонов  подразделения  пожарной охраны, в зоне выезда  которых находятся данные населенные пунк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 Вести списки граждан, относящихся к группе риска. Корректировка и предоставление списков в администрацию поселения производить не реже раза в год по состоянию на 10 января текущего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Громкоговорящую связь и подворовые (поквартирные) обходы применять при оповещении населения о пожаре, в случае  необходимости,  силами  добровольцев. Решение о необходимости использования громкоговорящей связи и проведении подворового (поквартирного) обхода принимает глава Журавского сельского поселения или лицо, его замещающ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едущему  специалисту администрации Журавского  сельского поселения организовывать проверки обеспечения связи и системы оповещения о пожаре в населенных пунктах поселения. По результатам проверки подготовить предложения по устранению выявленных недостатков и внедрению современных систем оповещения о пожа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выполнения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Жура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         В.И.Писарев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1134" w:top="1190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8"/>
    </w:rPr>
  </w:style>
  <w:style w:type="character" w:styleId="Style10">
    <w:name w:val=" Знак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8:22:00Z</dcterms:created>
  <dc:creator>Олег</dc:creator>
  <dc:description/>
  <cp:keywords/>
  <dc:language>en-US</dc:language>
  <cp:lastModifiedBy>user</cp:lastModifiedBy>
  <cp:lastPrinted>2013-12-03T16:31:00Z</cp:lastPrinted>
  <dcterms:modified xsi:type="dcterms:W3CDTF">2013-12-03T12:31:00Z</dcterms:modified>
  <cp:revision>12</cp:revision>
  <dc:subject/>
  <dc:title> </dc:title>
</cp:coreProperties>
</file>