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  МУНИЦИПАЛЬНОГО РАЙОНА    ВОРОНЕЖСКОЙ ОБЛАСТИ</w:t>
      </w:r>
    </w:p>
    <w:p>
      <w:pPr>
        <w:pStyle w:val="Heading7"/>
        <w:spacing w:before="0" w:after="0"/>
        <w:ind w:left="-142" w:hanging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1.2023          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Журавка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ind w:right="56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антикоррупционному просвещению на 2023 год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на 2023 год (далее -  План)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лицу, за работу по профилактике коррупционных и иных правонарушений в администрации Журавского сельского поселения обеспечить проведение мониторинга выполнения Плана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Р.В.Каплие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567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1"/>
        <w:spacing w:before="0" w:after="0"/>
        <w:ind w:left="567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ряжением администрации </w:t>
      </w:r>
    </w:p>
    <w:p>
      <w:pPr>
        <w:pStyle w:val="ConsPlusNormal1"/>
        <w:spacing w:before="0" w:after="0"/>
        <w:ind w:left="567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авского сельского поселения</w:t>
      </w:r>
    </w:p>
    <w:p>
      <w:pPr>
        <w:pStyle w:val="Normal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 xml:space="preserve">от 18.01.2023 года № 3                             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 Журавском сельском поселении на 2023 год</w:t>
      </w:r>
      <w:r>
        <w:rPr>
          <w:b/>
          <w:sz w:val="28"/>
          <w:szCs w:val="28"/>
        </w:rPr>
        <w:t xml:space="preserve"> </w:t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7"/>
        <w:gridCol w:w="14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Срок </w:t>
              <w:br/>
              <w:t>исполнени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нформирование работников о проводимой в администрации Журавского сельского поселения работе по противодействию корруп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лава поселения, ответственный за работу в сфере противодейств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онных стендов, посвященных антикоррупционному просвещению, в администрации Журавского сельского поселения, а также в местах </w:t>
            </w:r>
          </w:p>
          <w:p>
            <w:pPr>
              <w:pStyle w:val="ConsPlusNormal1"/>
              <w:spacing w:lineRule="auto" w:line="228" w:before="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гражданам государственных и муниципальных услу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Глава поселения, ответственный за работу в сфере противодейств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18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змещение  на официальном сайте администрации Журавского сельского поселения в разделе «Противодействие коррупции» отчета о реализации плана противодействия корруп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Глава поселения</w:t>
            </w:r>
            <w:r>
              <w:rPr>
                <w:rFonts w:eastAsia="Calibri"/>
              </w:rPr>
              <w:t>, ответственный за работу в сфере противодейств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8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оведение мероприятий по антикоррупционному просвещению  в  муниципальных учреждениях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КУК «Журавский ЦК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10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выполнением мероприятий, предусмотренных настоящим Пла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lang w:eastAsia="en-US"/>
              </w:rPr>
            </w:pPr>
            <w:r>
              <w:rPr/>
              <w:t>Мониторинг реализации Плана мероприятий по антикоррупционному просвещению</w:t>
            </w:r>
          </w:p>
          <w:p>
            <w:pPr>
              <w:pStyle w:val="Normal"/>
              <w:spacing w:lineRule="auto" w:line="228" w:before="0" w:after="200"/>
              <w:ind w:firstLine="283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лава поселения</w:t>
            </w:r>
            <w:r>
              <w:rPr>
                <w:rFonts w:eastAsia="Calibri"/>
              </w:rPr>
              <w:t>, ответственный за работу в сфере противодейств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>
                <w:lang w:eastAsia="en-US"/>
              </w:rPr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Msonormalbullet2gif"/>
        <w:spacing w:before="280" w:after="280"/>
        <w:ind w:left="142" w:hanging="142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3:00Z</dcterms:created>
  <dc:creator>adm-kch</dc:creator>
  <dc:description/>
  <cp:keywords/>
  <dc:language>en-US</dc:language>
  <cp:lastModifiedBy>ЖуравскоеСП</cp:lastModifiedBy>
  <cp:lastPrinted>2022-07-26T15:51:00Z</cp:lastPrinted>
  <dcterms:modified xsi:type="dcterms:W3CDTF">2023-11-13T12:45:00Z</dcterms:modified>
  <cp:revision>62</cp:revision>
  <dc:subject/>
  <dc:title/>
</cp:coreProperties>
</file>