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3258" w:firstLine="708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Кантеми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«25» октября 2024 года    </w:t>
        <w:tab/>
        <w:tab/>
        <w:tab/>
        <w:tab/>
        <w:t xml:space="preserve">                                                                                       № 241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«О внесении изменений в решение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Совета народных депутатов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Журавского сельского поселения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Кантемировского муниципального района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от 27.12.2023 г № 210 «О бюджете поселения на 2024 год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и плановый период 2025 и 2026 годов»</w:t>
      </w:r>
    </w:p>
    <w:p>
      <w:pPr>
        <w:pStyle w:val="Normal"/>
        <w:jc w:val="center"/>
        <w:rPr>
          <w:b/>
          <w:b/>
          <w:color w:val="C9211E"/>
          <w:sz w:val="22"/>
          <w:szCs w:val="22"/>
        </w:rPr>
      </w:pPr>
      <w:r>
        <w:rPr>
          <w:b/>
          <w:color w:val="C9211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вязи с возникшей необходимостью, Совет народных депутатов Журавского сельского поселения Кантемиро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народных депутатов Журавского сельского поселения Кантемировского муниципального района от 27.12.2023 года N 210 «О бюджете поселения на 2024 год и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ункт 1 раздела 1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rFonts w:eastAsia="Arial"/>
          <w:b/>
          <w:sz w:val="22"/>
          <w:szCs w:val="22"/>
        </w:rPr>
        <w:t>«</w:t>
      </w:r>
      <w:r>
        <w:rPr>
          <w:rFonts w:eastAsia="Arial"/>
          <w:sz w:val="22"/>
          <w:szCs w:val="22"/>
        </w:rPr>
        <w:t>1. Утвердить основные характеристики бюджета Журавского сельского поселения на 2024 год:</w:t>
      </w:r>
    </w:p>
    <w:p>
      <w:pPr>
        <w:pStyle w:val="Normal"/>
        <w:ind w:firstLine="426"/>
        <w:jc w:val="both"/>
        <w:rPr/>
      </w:pPr>
      <w:r>
        <w:rPr>
          <w:rFonts w:eastAsia="Arial"/>
          <w:sz w:val="22"/>
          <w:szCs w:val="22"/>
        </w:rPr>
        <w:t xml:space="preserve">1) прогнозируемый общий объем доходов бюджета Журавского сельского поселения в сумме 18 891,1 тыс. рублей, в том числе объем безвозмездных поступлений в сумме 16 331,1 тыс. рублей, из них: </w:t>
      </w:r>
    </w:p>
    <w:p>
      <w:pPr>
        <w:pStyle w:val="Normal"/>
        <w:ind w:firstLine="426"/>
        <w:jc w:val="both"/>
        <w:rPr/>
      </w:pPr>
      <w:r>
        <w:rPr>
          <w:rFonts w:eastAsia="Arial"/>
          <w:sz w:val="22"/>
          <w:szCs w:val="22"/>
        </w:rPr>
        <w:t>-безвозмездные поступления из областного бюджета в сумме 14 684,6,7 тыс. рублей в том числе: дотации –496,0 тыс. рублей, субвенции – 136,2 тыс. рублей, иные межбюджетные трансферты, имеющие целевое назначение – 14 052,4 тыс. рублей;</w:t>
      </w:r>
    </w:p>
    <w:p>
      <w:pPr>
        <w:pStyle w:val="Normal"/>
        <w:ind w:firstLine="426"/>
        <w:jc w:val="both"/>
        <w:rPr/>
      </w:pPr>
      <w:r>
        <w:rPr>
          <w:rFonts w:eastAsia="Arial"/>
          <w:sz w:val="22"/>
          <w:szCs w:val="22"/>
        </w:rPr>
        <w:t>-безвозмездные поступления из районного бюджета в сумме 1 646,5 тыс. рублей в том числе: дотации –890,7 тыс. рублей, иные межбюджетные трансферты, имеющие целевое назначение – 755,8 тыс. рублей.</w:t>
      </w:r>
    </w:p>
    <w:p>
      <w:pPr>
        <w:pStyle w:val="Normal"/>
        <w:ind w:firstLine="426"/>
        <w:jc w:val="both"/>
        <w:rPr/>
      </w:pPr>
      <w:r>
        <w:rPr>
          <w:rFonts w:eastAsia="Arial"/>
          <w:sz w:val="22"/>
          <w:szCs w:val="22"/>
        </w:rPr>
        <w:t>2) общий объем расходов бюджета Журавского сельского поселения в сумме 18 891,1 тыс. рублей.</w:t>
      </w:r>
    </w:p>
    <w:p>
      <w:pPr>
        <w:pStyle w:val="Normal"/>
        <w:ind w:firstLine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) прогнозируемый дефицит бюджета поселения в сумме 0,0 тыс. рубл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sz w:val="22"/>
          <w:szCs w:val="22"/>
        </w:rPr>
        <w:t>1.2. Приложение 1 «Источники внутреннего финансирования дефицита бюджета</w:t>
      </w:r>
      <w:r>
        <w:rPr>
          <w:sz w:val="22"/>
          <w:szCs w:val="22"/>
          <w:lang w:val="ru-RU"/>
        </w:rPr>
        <w:t xml:space="preserve"> Журавского сельского</w:t>
      </w:r>
      <w:r>
        <w:rPr>
          <w:sz w:val="22"/>
          <w:szCs w:val="22"/>
        </w:rPr>
        <w:t xml:space="preserve"> поселения на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 и на плановый период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» изложить в новой  редакции согласно приложению 1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sz w:val="22"/>
          <w:szCs w:val="22"/>
        </w:rPr>
        <w:t>1.3. Приложение 2 «</w:t>
      </w:r>
      <w:r>
        <w:rPr>
          <w:sz w:val="22"/>
          <w:szCs w:val="22"/>
          <w:lang w:val="ru-RU"/>
        </w:rPr>
        <w:t xml:space="preserve">Поступление доходов </w:t>
      </w:r>
      <w:r>
        <w:rPr>
          <w:sz w:val="22"/>
          <w:szCs w:val="22"/>
        </w:rPr>
        <w:t xml:space="preserve">бюджета </w:t>
      </w:r>
      <w:r>
        <w:rPr>
          <w:sz w:val="22"/>
          <w:szCs w:val="22"/>
          <w:lang w:val="ru-RU"/>
        </w:rPr>
        <w:t xml:space="preserve">Журавского сельского </w:t>
      </w:r>
      <w:r>
        <w:rPr>
          <w:sz w:val="22"/>
          <w:szCs w:val="22"/>
        </w:rPr>
        <w:t>поселения по кодам видов доходов, подвидов доходов на 20</w:t>
      </w:r>
      <w:r>
        <w:rPr>
          <w:sz w:val="22"/>
          <w:szCs w:val="22"/>
          <w:lang w:val="ru-RU"/>
        </w:rPr>
        <w:t xml:space="preserve">24 </w:t>
      </w:r>
      <w:r>
        <w:rPr>
          <w:sz w:val="22"/>
          <w:szCs w:val="22"/>
        </w:rPr>
        <w:t>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на плановый период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» изложить в новой  редакции согласно приложению 2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sz w:val="22"/>
          <w:szCs w:val="22"/>
        </w:rPr>
        <w:t>1.4. Приложение 3 «Ведомственная структура расходов бюджета Журавского сельского поселения Кантемировского муниципального района на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на плановый период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» изложить в новой  редакции согласно приложению 3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5. Приложение 4 «Распределение бюджетных ассигнований по разделам, подразделам, целевым статьям (муниципальной программы Журавского сельского поселения) группам видов расходов классификации расходов бюджета Журавского сельского поселения на 2024 год и на плановый период 2025 и 2026 годов» изложить в новой редакции согласно приложению 4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6.  Приложение 5 «Распределение бюджетных ассигнований по целевым статьям (муниципальной программы Журавского сельского поселения), группам видов расходов, разделам, подразделам классификации расходов бюджета Журавского сельского поселения на 2024 год и на плановый период 2025 и 2026 годов» изложить в новой редакции согласно приложению 5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Совета народных депутатов Журавского сельского поселения Кантемировского муниципального района в информационном бюллетене органов местного самоуправления «Вестник муниципальных правовых актов Журавского сельского поселения Кантемировского муниципального района Воронежской област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Совета народных депутатов Журавского сельского поселения Кантемировского муниципального района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Журавского сельского поселения                                            Р. В. Каплиев</w:t>
      </w:r>
    </w:p>
    <w:p>
      <w:pPr>
        <w:pStyle w:val="Normal"/>
        <w:ind w:left="70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едседатель Совета народных депутатов</w:t>
      </w:r>
    </w:p>
    <w:p>
      <w:pPr>
        <w:pStyle w:val="ConsNonformat"/>
        <w:widowControl/>
        <w:tabs>
          <w:tab w:val="clear" w:pos="708"/>
          <w:tab w:val="left" w:pos="7305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Журавского сельского поселения                                            А.Е.Бенда</w:t>
      </w:r>
    </w:p>
    <w:p>
      <w:pPr>
        <w:pStyle w:val="Normal"/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4395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от 27 декабря 2023 год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«О бюджете поселения на 2024 год и н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 xml:space="preserve">241 </w:t>
      </w:r>
      <w:r>
        <w:rPr>
          <w:sz w:val="22"/>
          <w:szCs w:val="22"/>
        </w:rPr>
        <w:t>от 25 октября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1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«О бюджете поселения на 2024 год и на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от 27 декабря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15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 бюджета</w:t>
      </w:r>
    </w:p>
    <w:p>
      <w:pPr>
        <w:pStyle w:val="15"/>
        <w:rPr/>
      </w:pPr>
      <w:r>
        <w:rPr>
          <w:sz w:val="22"/>
          <w:szCs w:val="22"/>
          <w:lang w:val="ru-RU"/>
        </w:rPr>
        <w:t xml:space="preserve">Журавского </w:t>
      </w:r>
      <w:r>
        <w:rPr>
          <w:sz w:val="22"/>
          <w:szCs w:val="22"/>
        </w:rPr>
        <w:t>сельского поселения на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</w:t>
      </w:r>
    </w:p>
    <w:p>
      <w:pPr>
        <w:pStyle w:val="1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</w:t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умма</w:t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29"/>
        <w:gridCol w:w="2676"/>
        <w:gridCol w:w="1139"/>
        <w:gridCol w:w="1137"/>
        <w:gridCol w:w="1150"/>
      </w:tblGrid>
      <w:tr>
        <w:trPr>
          <w:trHeight w:val="2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9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 89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9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9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9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9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  <w:r>
        <w:br w:type="page"/>
      </w:r>
    </w:p>
    <w:p>
      <w:pPr>
        <w:pStyle w:val="Normal"/>
        <w:ind w:left="4395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муниципального района от 27 декабря 2023 года</w:t>
      </w:r>
    </w:p>
    <w:p>
      <w:pPr>
        <w:pStyle w:val="Normal"/>
        <w:ind w:left="5245" w:hanging="142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«О бюджете поселения на 2024 год и на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245" w:hanging="142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 xml:space="preserve">241 </w:t>
      </w:r>
      <w:r>
        <w:rPr>
          <w:sz w:val="22"/>
          <w:szCs w:val="22"/>
        </w:rPr>
        <w:t>от 25 октября 2024 года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«О бюджете поселения на 2024 год и на  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от 27 декабря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СТУПЛЕНИЕ ДОХОДОВ БЮДЖЕТА ЖУРАВСКОГО СЕЛЬСКОГО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СЕЛЕНИЯ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ru-RU"/>
        </w:rPr>
      </w:pPr>
      <w:bookmarkStart w:id="0" w:name="P1013"/>
      <w:bookmarkEnd w:id="0"/>
      <w:r>
        <w:rPr>
          <w:rFonts w:cs="Times New Roman" w:ascii="Times New Roman" w:hAnsi="Times New Roman"/>
          <w:b w:val="false"/>
          <w:szCs w:val="22"/>
          <w:lang w:eastAsia="ru-RU"/>
        </w:rPr>
        <w:t>(тыс. рублей)</w:t>
      </w:r>
      <w:bookmarkStart w:id="1" w:name="_1687613300"/>
      <w:bookmarkStart w:id="2" w:name="_1685429938"/>
      <w:bookmarkEnd w:id="1"/>
      <w:bookmarkEnd w:id="2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  <w:lang w:eastAsia="ru-RU"/>
        </w:rPr>
      </w:pPr>
      <w:r>
        <w:rPr>
          <w:rFonts w:cs="Times New Roman" w:ascii="Times New Roman" w:hAnsi="Times New Roman"/>
          <w:b w:val="false"/>
          <w:szCs w:val="22"/>
          <w:lang w:eastAsia="ru-RU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678"/>
        <w:gridCol w:w="1134"/>
        <w:gridCol w:w="1134"/>
        <w:gridCol w:w="1109"/>
      </w:tblGrid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 8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9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4,4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>2 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4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>16 3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4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4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>14 8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</w:tbl>
    <w:p>
      <w:pPr>
        <w:pStyle w:val="ConsPlusTitle"/>
        <w:jc w:val="both"/>
        <w:rPr>
          <w:szCs w:val="22"/>
        </w:rPr>
      </w:pPr>
      <w:r>
        <w:rPr>
          <w:szCs w:val="22"/>
        </w:rPr>
      </w:r>
      <w:bookmarkStart w:id="3" w:name="_1687613361"/>
      <w:bookmarkStart w:id="4" w:name="_1708865528"/>
      <w:bookmarkStart w:id="5" w:name="_1687613361"/>
      <w:bookmarkStart w:id="6" w:name="_1708865528"/>
      <w:bookmarkEnd w:id="5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4395" w:firstLine="708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муниципального района от 27 декабря 2023 года</w:t>
      </w:r>
    </w:p>
    <w:p>
      <w:pPr>
        <w:pStyle w:val="Normal"/>
        <w:ind w:left="5387" w:hanging="284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«О бюджете поселения на 2024 год и на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387" w:hanging="284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 xml:space="preserve">241 </w:t>
      </w:r>
      <w:r>
        <w:rPr>
          <w:sz w:val="22"/>
          <w:szCs w:val="22"/>
        </w:rPr>
        <w:t>от 25 октября 2024 года</w:t>
      </w:r>
    </w:p>
    <w:tbl>
      <w:tblPr>
        <w:tblW w:w="113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0"/>
      </w:tblGrid>
      <w:tr>
        <w:trPr>
          <w:trHeight w:val="315" w:hRule="atLeast"/>
        </w:trPr>
        <w:tc>
          <w:tcPr>
            <w:tcW w:w="11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867" w:type="dxa"/>
              <w:jc w:val="left"/>
              <w:tblInd w:w="49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59"/>
              <w:gridCol w:w="2408"/>
            </w:tblGrid>
            <w:tr>
              <w:trPr>
                <w:trHeight w:val="350" w:hRule="atLeast"/>
              </w:trPr>
              <w:tc>
                <w:tcPr>
                  <w:tcW w:w="10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бюджета Журавского сельского поселения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           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Кантемировского 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 2024 год и плановый период 2025 и 2026 годо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 (тыс.рублей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1687613779"/>
      <w:bookmarkStart w:id="8" w:name="_1687613635"/>
      <w:bookmarkStart w:id="9" w:name="_1685430538"/>
      <w:bookmarkStart w:id="10" w:name="_1708865890"/>
      <w:bookmarkStart w:id="11" w:name="_1687613779"/>
      <w:bookmarkStart w:id="12" w:name="_1687613635"/>
      <w:bookmarkStart w:id="13" w:name="_1685430538"/>
      <w:bookmarkStart w:id="14" w:name="_1708865890"/>
      <w:bookmarkEnd w:id="11"/>
      <w:bookmarkEnd w:id="12"/>
      <w:bookmarkEnd w:id="13"/>
      <w:bookmarkEnd w:id="14"/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46"/>
        <w:gridCol w:w="708"/>
        <w:gridCol w:w="567"/>
        <w:gridCol w:w="1276"/>
        <w:gridCol w:w="709"/>
        <w:gridCol w:w="992"/>
        <w:gridCol w:w="992"/>
        <w:gridCol w:w="861"/>
      </w:tblGrid>
      <w:tr>
        <w:trPr>
          <w:trHeight w:val="23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</w:rPr>
              <w:t>18 8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5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ЖУРАВСКОГО СЕЛЬСКОГО ПОСЕЛЕНИЯ КАНТЕМИРОВСКОГО МУНИЦИПАЛЬНОГО РАЙОН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 1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9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6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3 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0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0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0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0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 0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 6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4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4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Осуществление  первичного воинского учета  на территории Журавского сельского поселения Кантемировского муниципального  района»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4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4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С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Комплексное развитие коммунальной инфраструктуры Журавского сельского поселения Кантемировского муниципального района»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</w:rPr>
              <w:t>9 3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пряженности на рынке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2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 2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 автомобильных дорог общего пользования Журавского сельского поселения Кантемировского  муниципального район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 2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7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 5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</w:rPr>
              <w:t>1 4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8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7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Муниципальная программа "Устойчивое развитие Журавского сельского поселения Кантемировского муниципального района"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дпрограмма "Благоустройство территории Журавского сельского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7 S9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9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3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5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5 S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31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физической культуры и спорта  в Журавском сельском поселении Кантемировского муниципального района»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31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9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30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S8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30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К "Журавский центр культуры и досуг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</w:rPr>
              <w:t>3 7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 7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«Развитие культуры Журавского сельского поселения Кантемировского муниципального района»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 7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5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82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8 "C:\\Users\\pc9\\Desktop\\Журавка\\Бюджет 2023-25\\Изменение в бюджет\\Изменение 09.2023\\Приложение №1, 2,3,4,5,6,7,8,9.xls" пр5.!R12C2:R125C10 \a \f 5 \h  \* MERGEFORMAT </w:instrText>
      </w:r>
      <w:bookmarkStart w:id="15" w:name="_1742378757"/>
      <w:bookmarkEnd w:id="15"/>
      <w:r>
        <w:rPr/>
      </w:r>
      <w:r>
        <w:rPr/>
        <w:fldChar w:fldCharType="separate"/>
      </w:r>
      <w:r/>
      <w:r>
        <w:rPr/>
      </w:r>
    </w:p>
    <w:p>
      <w:pPr>
        <w:pStyle w:val="Normal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4396" w:firstLine="70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муниципального района от 27 декабря 2023 года</w:t>
      </w:r>
    </w:p>
    <w:p>
      <w:pPr>
        <w:pStyle w:val="Normal"/>
        <w:ind w:left="5529" w:hanging="426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«О бюджете поселения на 2024 год и на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529" w:hanging="426"/>
        <w:rPr/>
      </w:pPr>
      <w:r>
        <w:rPr>
          <w:sz w:val="22"/>
          <w:szCs w:val="22"/>
        </w:rPr>
        <w:t xml:space="preserve">№ </w:t>
      </w:r>
      <w:r>
        <w:rPr>
          <w:rFonts w:eastAsia="Arial"/>
          <w:sz w:val="22"/>
          <w:szCs w:val="22"/>
        </w:rPr>
        <w:t>241</w:t>
      </w:r>
      <w:r>
        <w:rPr>
          <w:sz w:val="22"/>
          <w:szCs w:val="22"/>
        </w:rPr>
        <w:t xml:space="preserve"> от 25 октября 2024 года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(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Журавского сельского поселения), группам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бюджета Жура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     </w:t>
      </w:r>
    </w:p>
    <w:p>
      <w:pPr>
        <w:pStyle w:val="Normal"/>
        <w:tabs>
          <w:tab w:val="clear" w:pos="708"/>
          <w:tab w:val="left" w:pos="870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тыс.рублей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6" w:name="_1708866697"/>
      <w:bookmarkStart w:id="17" w:name="_1708866697"/>
      <w:bookmarkEnd w:id="17"/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6"/>
        <w:gridCol w:w="498"/>
        <w:gridCol w:w="1420"/>
        <w:gridCol w:w="601"/>
        <w:gridCol w:w="1157"/>
        <w:gridCol w:w="1060"/>
        <w:gridCol w:w="950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</w:rPr>
              <w:t>18 891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5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 15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 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1 92 0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682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682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682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682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3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742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900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1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0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Осуществление  первичного воинского учета  на территории Журавского сельского поселения Кантемировского муниципального района»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С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01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 302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4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89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289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 автомобильных дорог общего пользования Журавского  сельского поселения Кантемировского 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289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289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7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8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2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7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</w:rPr>
              <w:t>1 430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7 901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Calibri"/>
                <w:sz w:val="22"/>
                <w:szCs w:val="22"/>
                <w:lang w:eastAsia="en-US"/>
              </w:rPr>
              <w:t>5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8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/>
            </w:pPr>
            <w:r>
              <w:rPr>
                <w:sz w:val="22"/>
                <w:szCs w:val="22"/>
              </w:rPr>
              <w:t>Расходы на мероприятия по обеспечению устойчивого развития инфраструктуры (Закупка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8 S8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4 00000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901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5 00000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45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901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13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13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13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16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16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16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«Развитие культуры Журавского сельского поселения Кантемировского муниципального района»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16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16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 177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физической культуры и спорта  в Журавского сельском поселении Кантемировского муниципального района»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9017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S87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8 "C:\\Users\\pc9\\Desktop\\Журавка\\Бюджет 2023-25\\Изменение в бюджет\\Изменение 09.2023\\Приложение №1, 2,3,4,5,6,7,8,9.xls" пр,6!R11C1:R119C8 \a \f 4 \h  \* MERGEFORMAT </w:instrText>
      </w:r>
      <w:bookmarkStart w:id="18" w:name="_1742379059"/>
      <w:bookmarkEnd w:id="18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709" w:hanging="0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3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0288"/>
        <w:gridCol w:w="37"/>
        <w:gridCol w:w="93"/>
      </w:tblGrid>
      <w:tr>
        <w:trPr>
          <w:trHeight w:val="1260" w:hRule="atLeast"/>
        </w:trPr>
        <w:tc>
          <w:tcPr>
            <w:tcW w:w="175" w:type="dxa"/>
            <w:tcBorders/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9" w:name="RANGE!A1%2525252525252525252525252525252"/>
            <w:bookmarkStart w:id="20" w:name="RANGE!A1%2525252525252525252525252525252"/>
            <w:bookmarkEnd w:id="20"/>
          </w:p>
        </w:tc>
        <w:tc>
          <w:tcPr>
            <w:tcW w:w="10288" w:type="dxa"/>
            <w:tcBorders/>
            <w:vAlign w:val="bottom"/>
          </w:tcPr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5</w:t>
            </w:r>
          </w:p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ского сельского поселения</w:t>
            </w:r>
          </w:p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емировского муниципального района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8" w:type="dxa"/>
            <w:tcBorders/>
            <w:vAlign w:val="bottom"/>
          </w:tcPr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е поселения на 2024 год</w:t>
            </w:r>
          </w:p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5 и 2026 годов "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8" w:type="dxa"/>
            <w:tcBorders/>
            <w:vAlign w:val="bottom"/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№ </w:t>
            </w:r>
            <w:r>
              <w:rPr>
                <w:rFonts w:eastAsia="Arial"/>
                <w:sz w:val="22"/>
                <w:szCs w:val="22"/>
              </w:rPr>
              <w:t>241</w:t>
            </w:r>
            <w:r>
              <w:rPr>
                <w:sz w:val="22"/>
                <w:szCs w:val="22"/>
              </w:rPr>
              <w:t xml:space="preserve"> от 25 октября 2024 года</w:t>
            </w:r>
          </w:p>
          <w:p>
            <w:pPr>
              <w:pStyle w:val="Style2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ой программы Журавского сельского поселения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видов расходов, разделам,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Журавского сельского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на плановый период 2025 и 2026 годов</w:t>
            </w:r>
          </w:p>
          <w:p>
            <w:pPr>
              <w:pStyle w:val="Style2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  <w:bookmarkStart w:id="21" w:name="_1685431577"/>
      <w:bookmarkStart w:id="22" w:name="_1708867191"/>
      <w:bookmarkStart w:id="23" w:name="_1685431577"/>
      <w:bookmarkStart w:id="24" w:name="_1708867191"/>
      <w:bookmarkEnd w:id="23"/>
      <w:bookmarkEnd w:id="24"/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6"/>
        <w:gridCol w:w="942"/>
        <w:gridCol w:w="546"/>
        <w:gridCol w:w="449"/>
        <w:gridCol w:w="498"/>
        <w:gridCol w:w="931"/>
        <w:gridCol w:w="821"/>
        <w:gridCol w:w="831"/>
      </w:tblGrid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 рублей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 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891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5,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7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 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 00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682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7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90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3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1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 90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747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существление первичного воинского учета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емлеустройство и землепользование на территории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автомобильных дорог общего пользования Журавского сельского поселения Кантемировского муниципального района"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 289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 289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</w:rPr>
              <w:t>787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8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2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Журавского сельского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е в области жилищно - коммунального комплекс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7 90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0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мероприятия по обеспечению устойчивого развития инфраструктуры (Закуп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8 S8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содержание мест захоронения в поселении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4 00000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мест захоронения в поселении (Закупка товаров, работ и услуг для обеспечения государственных "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9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5 00000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</w:rPr>
              <w:t>247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5 S86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</w:rPr>
              <w:t>345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901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45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Комплексное развитие систем коммунальной инфраструк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0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5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90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813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5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 177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спорта в Журавском сельском поселении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901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S8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Users\\pc9\\Desktop\\Журавка\\Бюджет 2023-25\\Изменение в бюджет\\Изменение 09.2023\\Приложение №1, 2,3,4,5,6,7,8,9.xls" пр.7!R16C1:R84C9 \a \f 4 \h  \* MERGEFORMAT </w:instrText>
      </w:r>
      <w:bookmarkStart w:id="25" w:name="_1742379704"/>
      <w:bookmarkEnd w:id="25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709" w:hanging="0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Blk">
    <w:name w:val="blk"/>
    <w:qFormat/>
    <w:rPr/>
  </w:style>
  <w:style w:type="character" w:styleId="14">
    <w:name w:val="Название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3300"/>
      <w:sz w:val="22"/>
      <w:szCs w:val="22"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0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ЖуравскоеСП</cp:lastModifiedBy>
  <cp:lastPrinted>2024-10-28T13:16:00Z</cp:lastPrinted>
  <dcterms:modified xsi:type="dcterms:W3CDTF">2024-10-28T10:16:00Z</dcterms:modified>
  <cp:revision>14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