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3258" w:firstLine="708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26» декабря 2024 года    </w:t>
        <w:tab/>
        <w:tab/>
        <w:tab/>
        <w:tab/>
        <w:t xml:space="preserve">                                                                                       № 265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«О внесении изменений в решение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вета народных депутатов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Журавского сельского поселения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т 27.12.2023 г № 210 «О бюджете поселения на 2024 год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 плановый период 2025 и 2026 годов»</w:t>
      </w:r>
    </w:p>
    <w:p>
      <w:pPr>
        <w:pStyle w:val="Normal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вязи с возникшей необходимостью,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ародных депутатов Журавского сельского поселения Кантемировского муниципального района от 27.12.2023 года N 210 «О бюджете поселения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«</w:t>
      </w:r>
      <w:r>
        <w:rPr>
          <w:rFonts w:eastAsia="Arial"/>
          <w:sz w:val="22"/>
          <w:szCs w:val="22"/>
        </w:rPr>
        <w:t>1. Утвердить основные характеристики бюджета Журавского сельского поселения на 2024 год: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 xml:space="preserve">1) прогнозируемый общий объем доходов бюджета Журавского сельского поселения в сумме 19 851,0 тыс. рублей, в том числе объем безвозмездных поступлений в сумме 17 580,2 тыс. рублей, из них: 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областного бюджета в сумме 15 576,8 тыс. рублей в том числе: дотации – 496,0 тыс. рублей, субвенции – 136,2 тыс. рублей, иные межбюджетные трансферты, имеющие целевое назначение – 14 944,6 тыс. рублей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районного бюджета в сумме 2 003,4 тыс. рублей в том числе: дотации –890,7 тыс. рублей, иные межбюджетные трансферты, имеющие целевое назначение – 1 112,7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2) общий объем расходов бюджета Журавского сельского поселения в сумме 19 851,0 тыс. рублей.</w:t>
      </w:r>
    </w:p>
    <w:p>
      <w:pPr>
        <w:pStyle w:val="Normal"/>
        <w:ind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) прогнозируемый дефицит бюджета поселения в сумме 0,0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2. Приложение 1 «Источники внутреннего финансирования дефицита бюджета</w:t>
      </w:r>
      <w:r>
        <w:rPr>
          <w:sz w:val="22"/>
          <w:szCs w:val="22"/>
          <w:lang w:val="ru-RU"/>
        </w:rPr>
        <w:t xml:space="preserve"> Журавского сельского</w:t>
      </w:r>
      <w:r>
        <w:rPr>
          <w:sz w:val="22"/>
          <w:szCs w:val="22"/>
        </w:rPr>
        <w:t xml:space="preserve">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3. Приложение 2 «</w:t>
      </w:r>
      <w:r>
        <w:rPr>
          <w:sz w:val="22"/>
          <w:szCs w:val="22"/>
          <w:lang w:val="ru-RU"/>
        </w:rPr>
        <w:t xml:space="preserve">Поступление доходов </w:t>
      </w:r>
      <w:r>
        <w:rPr>
          <w:sz w:val="22"/>
          <w:szCs w:val="22"/>
        </w:rPr>
        <w:t xml:space="preserve">бюджета </w:t>
      </w:r>
      <w:r>
        <w:rPr>
          <w:sz w:val="22"/>
          <w:szCs w:val="22"/>
          <w:lang w:val="ru-RU"/>
        </w:rPr>
        <w:t xml:space="preserve">Журавского сельского </w:t>
      </w:r>
      <w:r>
        <w:rPr>
          <w:sz w:val="22"/>
          <w:szCs w:val="22"/>
        </w:rPr>
        <w:t>поселения по кодам видов доходов, подвидов доходов на 20</w:t>
      </w:r>
      <w:r>
        <w:rPr>
          <w:sz w:val="22"/>
          <w:szCs w:val="22"/>
          <w:lang w:val="ru-RU"/>
        </w:rPr>
        <w:t xml:space="preserve">24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Журавского сельского поселения Кантемировского муниципального района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4 «Распределение бюджетных ассигнований по разделам, подразделам, целевым статьям (муниципальной программы Журавского сельского поселения) группам видов расходов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  Приложение 5 «Распределение бюджетных ассигнований по целевым статьям (муниципальной программы Журавского сельского поселения), группам видов расходов, разделам, подразделам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 сельского поселения                                            Р. В. Каплиев</w:t>
      </w:r>
    </w:p>
    <w:p>
      <w:pPr>
        <w:pStyle w:val="Normal"/>
        <w:ind w:left="70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26262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2"/>
          <w:szCs w:val="22"/>
        </w:rPr>
        <w:t>Журавского сельского поселения                                                      А.Е.Бенда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 xml:space="preserve">265 </w:t>
      </w:r>
      <w:r>
        <w:rPr>
          <w:sz w:val="22"/>
          <w:szCs w:val="22"/>
        </w:rPr>
        <w:t>от 26 дека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 бюджета</w:t>
      </w:r>
    </w:p>
    <w:p>
      <w:pPr>
        <w:pStyle w:val="15"/>
        <w:rPr/>
      </w:pPr>
      <w:r>
        <w:rPr>
          <w:sz w:val="22"/>
          <w:szCs w:val="22"/>
          <w:lang w:val="ru-RU"/>
        </w:rPr>
        <w:t xml:space="preserve">Журавского </w:t>
      </w:r>
      <w:r>
        <w:rPr>
          <w:sz w:val="22"/>
          <w:szCs w:val="22"/>
        </w:rPr>
        <w:t>сельского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9"/>
        <w:gridCol w:w="2676"/>
        <w:gridCol w:w="1139"/>
        <w:gridCol w:w="1137"/>
        <w:gridCol w:w="1150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»</w:t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 xml:space="preserve">265 </w:t>
      </w:r>
      <w:r>
        <w:rPr>
          <w:sz w:val="22"/>
          <w:szCs w:val="22"/>
        </w:rPr>
        <w:t>от 26 декабря 2024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Cs w:val="22"/>
          <w:lang w:eastAsia="ru-RU"/>
        </w:rPr>
        <w:t>(тыс. рублей)</w:t>
      </w:r>
      <w:bookmarkStart w:id="1" w:name="_1687613300"/>
      <w:bookmarkStart w:id="2" w:name="_1685429938"/>
      <w:bookmarkEnd w:id="1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>
          <w:rFonts w:cs="Times New Roman" w:ascii="Times New Roman" w:hAnsi="Times New Roman"/>
          <w:b w:val="false"/>
          <w:szCs w:val="22"/>
          <w:lang w:eastAsia="ru-RU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8"/>
        <w:gridCol w:w="1134"/>
        <w:gridCol w:w="1134"/>
        <w:gridCol w:w="1109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земельных участк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</w:tbl>
    <w:p>
      <w:pPr>
        <w:pStyle w:val="Normal"/>
        <w:jc w:val="both"/>
        <w:rPr/>
      </w:pPr>
      <w:bookmarkStart w:id="3" w:name="_1687613361"/>
      <w:bookmarkStart w:id="4" w:name="_1708865528"/>
      <w:bookmarkEnd w:id="3"/>
      <w:bookmarkEnd w:id="4"/>
      <w:r>
        <w:rPr>
          <w:rFonts w:cs="Arial" w:ascii="Arial" w:hAnsi="Arial"/>
          <w:sz w:val="22"/>
          <w:szCs w:val="22"/>
        </w:rPr>
        <w:t>.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 26 декабря 2024 год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«Приложение 3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tbl>
      <w:tblPr>
        <w:tblW w:w="11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15" w:hRule="atLeast"/>
        </w:trPr>
        <w:tc>
          <w:tcPr>
            <w:tcW w:w="11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67" w:type="dxa"/>
              <w:jc w:val="left"/>
              <w:tblInd w:w="4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408"/>
            </w:tblGrid>
            <w:tr>
              <w:trPr>
                <w:trHeight w:val="19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а Журавского сельского поселения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Кантемиров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 2024 год и плановый период 2025 и 2026 г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1687613779"/>
      <w:bookmarkStart w:id="6" w:name="_1687613635"/>
      <w:bookmarkStart w:id="7" w:name="_1685430538"/>
      <w:bookmarkStart w:id="8" w:name="_1708865890"/>
      <w:bookmarkStart w:id="9" w:name="_1687613779"/>
      <w:bookmarkStart w:id="10" w:name="_1687613635"/>
      <w:bookmarkStart w:id="11" w:name="_1685430538"/>
      <w:bookmarkStart w:id="12" w:name="_1708865890"/>
      <w:bookmarkEnd w:id="9"/>
      <w:bookmarkEnd w:id="10"/>
      <w:bookmarkEnd w:id="11"/>
      <w:bookmarkEnd w:id="12"/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6"/>
        <w:gridCol w:w="708"/>
        <w:gridCol w:w="567"/>
        <w:gridCol w:w="1276"/>
        <w:gridCol w:w="709"/>
        <w:gridCol w:w="992"/>
        <w:gridCol w:w="992"/>
        <w:gridCol w:w="861"/>
      </w:tblGrid>
      <w:tr>
        <w:trPr>
          <w:trHeight w:val="2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сельского поселения Кантемировского 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3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 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4 01 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Муниципальная программа "Устойчивое развитие Журавского сельского поселения Кантемировского муниципального района"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дпрограмма "Благоустройство территории Журавского сельского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7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Журавский центр культуры и досуг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82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5.!R12C2:R125C10 \a \f 5 \h  \* MERGEFORMAT </w:instrText>
      </w:r>
      <w:bookmarkStart w:id="13" w:name="_1742378757"/>
      <w:bookmarkEnd w:id="13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sz w:val="22"/>
          <w:szCs w:val="22"/>
          <w:lang w:eastAsia="ru-RU"/>
        </w:rPr>
        <w:t>.</w:t>
      </w: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6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5 от 26 декабря 2024 год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«Приложение 4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425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hanging="425"/>
        <w:rPr/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ind w:left="5529" w:hanging="426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Жура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Жура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1708866697"/>
      <w:bookmarkStart w:id="15" w:name="_1708866697"/>
      <w:bookmarkEnd w:id="15"/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"/>
        <w:gridCol w:w="498"/>
        <w:gridCol w:w="1420"/>
        <w:gridCol w:w="601"/>
        <w:gridCol w:w="1157"/>
        <w:gridCol w:w="1060"/>
        <w:gridCol w:w="950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5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304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1 92 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77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77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77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77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2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5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2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8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Calibri"/>
                <w:sz w:val="22"/>
                <w:szCs w:val="22"/>
                <w:lang w:eastAsia="en-US"/>
              </w:rPr>
              <w:t>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S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3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8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8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8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5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230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,6!R11C1:R119C8 \a \f 4 \h  \* MERGEFORMAT </w:instrText>
      </w:r>
      <w:bookmarkStart w:id="16" w:name="_1742379059"/>
      <w:bookmarkEnd w:id="16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sz w:val="22"/>
          <w:szCs w:val="22"/>
          <w:lang w:eastAsia="ru-RU"/>
        </w:rPr>
        <w:t>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88"/>
        <w:gridCol w:w="37"/>
        <w:gridCol w:w="93"/>
      </w:tblGrid>
      <w:tr>
        <w:trPr>
          <w:trHeight w:val="1260" w:hRule="atLeast"/>
        </w:trPr>
        <w:tc>
          <w:tcPr>
            <w:tcW w:w="175" w:type="dxa"/>
            <w:tcBorders/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RANGE!A1%2525252525252525252525252525252"/>
            <w:bookmarkStart w:id="18" w:name="RANGE!A1%2525252525252525252525252525252"/>
            <w:bookmarkEnd w:id="18"/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5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Журавского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от 27 декабря 2023 года</w:t>
            </w:r>
          </w:p>
          <w:p>
            <w:pPr>
              <w:pStyle w:val="Normal"/>
              <w:ind w:left="5529" w:hanging="42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Arial"/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 xml:space="preserve"> «О бюджете поселения на 2024 год и на</w:t>
            </w:r>
          </w:p>
          <w:p>
            <w:pPr>
              <w:pStyle w:val="Normal"/>
              <w:ind w:left="552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Style29"/>
              <w:ind w:left="5037" w:firstLine="141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 от 26 декабря 2024 года</w:t>
            </w:r>
          </w:p>
          <w:p>
            <w:pPr>
              <w:pStyle w:val="Style29"/>
              <w:ind w:left="5037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12" w:hanging="350"/>
              <w:rPr/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Normal"/>
              <w:ind w:left="5812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left="5812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Normal"/>
              <w:ind w:left="5812" w:hanging="350"/>
              <w:rPr/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left="5812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поселения на 2024 год и на  </w:t>
            </w:r>
          </w:p>
          <w:p>
            <w:pPr>
              <w:pStyle w:val="Normal"/>
              <w:ind w:left="5812" w:hanging="350"/>
              <w:rPr/>
            </w:pP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ind w:left="5387" w:firstLine="75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Arial"/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 xml:space="preserve"> от 27 декабря 2023 года</w:t>
            </w:r>
          </w:p>
          <w:p>
            <w:pPr>
              <w:pStyle w:val="Style29"/>
              <w:ind w:left="5037" w:firstLine="141"/>
              <w:rPr/>
            </w:pPr>
            <w:r>
              <w:rPr/>
            </w:r>
          </w:p>
          <w:p>
            <w:pPr>
              <w:pStyle w:val="Style29"/>
              <w:ind w:left="5601" w:hanging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snapToGrid w:val="false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Жура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Жура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bookmarkStart w:id="19" w:name="_1685431577"/>
      <w:bookmarkStart w:id="20" w:name="_1708867191"/>
      <w:bookmarkStart w:id="21" w:name="_1685431577"/>
      <w:bookmarkStart w:id="22" w:name="_1708867191"/>
      <w:bookmarkEnd w:id="21"/>
      <w:bookmarkEnd w:id="22"/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942"/>
        <w:gridCol w:w="546"/>
        <w:gridCol w:w="449"/>
        <w:gridCol w:w="498"/>
        <w:gridCol w:w="931"/>
        <w:gridCol w:w="821"/>
        <w:gridCol w:w="831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85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773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316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316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5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2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мероприятия по обеспечению устойчивого развития инфраструктуры (Закуп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8 S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3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3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4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6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90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23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bookmarkStart w:id="23" w:name="_1742379704"/>
      <w:bookmarkEnd w:id="23"/>
      <w:r>
        <w:rPr>
          <w:rFonts w:cs="Arial" w:ascii="Arial" w:hAnsi="Arial"/>
          <w:sz w:val="22"/>
          <w:szCs w:val="22"/>
        </w:rPr>
        <w:t>.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/>
  </w:style>
  <w:style w:type="character" w:styleId="14">
    <w:name w:val="Название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ользователь</cp:lastModifiedBy>
  <cp:lastPrinted>2025-01-13T11:44:00Z</cp:lastPrinted>
  <dcterms:modified xsi:type="dcterms:W3CDTF">2025-01-16T08:37:00Z</dcterms:modified>
  <cp:revision>25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