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Совет народных депутатов Журав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т  «26» февраля 2025 года     №  274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авского 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Об исполнении бюджета сельского поселения за 2024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ании Федерального Закона от 06.10.2003 года  № 131 – ФЗ «Об общих принципах организации местного самоуправления в Российской Федерации», руководствуясь Уставом Журавского сельского поселения Кантемировского муниципального района Воронежской области и решением Совета народных депутатов Журавского сельского поселения Кантемировского муниципального район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3.07.2018г. №  163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Об утверждении Положения о порядке организации и проведения публичных слушаний в Журавском сельском поселении» Совет народных депутатов Журавского сельского поселения Кантемировского 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Принять проект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4 год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Обнародовать проект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4 год»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Назначить проведение публичных слушаний по проекту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4 год» на 31 марта 2025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1.00 часов в помещении администрации Жура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Создать рабочую группу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4 год» в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Каплиев Р. В.</w:t>
      </w:r>
      <w:r>
        <w:rPr>
          <w:rFonts w:cs="Arial" w:ascii="Arial" w:hAnsi="Arial"/>
          <w:sz w:val="20"/>
          <w:szCs w:val="20"/>
        </w:rPr>
        <w:t xml:space="preserve"> – глава Журавского сельского поселения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Лапшина Т.Д. – главный специалист администрации сельского поселения;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Гузева Г.Л. – депутат Совета народных депутатов Журавского сельского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поселения Кантемировского муниципального района;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Певченко Н.Ю. – </w:t>
      </w:r>
      <w:r>
        <w:rPr>
          <w:rFonts w:cs="Arial" w:ascii="Arial" w:hAnsi="Arial"/>
          <w:sz w:val="20"/>
          <w:szCs w:val="20"/>
          <w:lang w:val="ru-RU"/>
        </w:rPr>
        <w:t>инспектор</w:t>
      </w:r>
      <w:r>
        <w:rPr>
          <w:rFonts w:cs="Arial" w:ascii="Arial" w:hAnsi="Arial"/>
          <w:sz w:val="20"/>
          <w:szCs w:val="20"/>
        </w:rPr>
        <w:t xml:space="preserve"> администрации Журавского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сельского  поселения  Кантемировского муниципального района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Регистрация граждан, желающих принять участие в публичных слушаниях, производится до 28 марта 2025 года. Контактный телефон для регистрации 8-(473-67)-4-09-08 с 08.00 до 16.00 в рабочие д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Рабочей группе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«Об исполнении бюджета сельского поселения за 2024 год» провести обобщение всех замечаний и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Заключение о результатах публичных слушаний опубликовать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Журавского сельского поселения                                                Р. В. Капл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авского сельского поселения                                                           А. Е. Бен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народных   депутатов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Журавского сельского поселения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роекте решения Совета народных депутатов</w:t>
      </w:r>
    </w:p>
    <w:p>
      <w:pPr>
        <w:pStyle w:val="Normal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авского сельского поселения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района                                                                                                                        </w:t>
      </w:r>
    </w:p>
    <w:p>
      <w:pPr>
        <w:pStyle w:val="Normal"/>
        <w:ind w:right="9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б исполнении бюджета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за 2024 год»  </w:t>
      </w:r>
    </w:p>
    <w:p>
      <w:pPr>
        <w:pStyle w:val="Normal"/>
        <w:ind w:right="9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26.02.2025 года № 274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580</wp:posOffset>
                </wp:positionV>
                <wp:extent cx="6794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25pt;mso-wrap-distance-left:9.05pt;mso-wrap-distance-right:9.05pt;mso-wrap-distance-top:0pt;mso-wrap-distance-bottom:0pt;margin-top:5.4pt;mso-position-vertical-relative:text;margin-left:-7.2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 « ___ »  ______  2025 года                                                                           №  ____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Об исполнении бюджета сельского поселения за 2024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Журавского сельского поселения Кантемировского муниципального района Воронежской области Каплиева Романа Владимировича, 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Журавского сельского поселения Кантемировского муниципального района отмечает, что в 2023 году бюджет сельского поселения исполнен следующим образом: по доходам в сумме 19 851,0 тыс. рублей, по расходам в сумме 19 708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4 году составили 17 580,2 тыс. рублей, в том числе межбюджетные трансферты 16 057,3 тыс. рублей, собственных доходов поступило 2 270,8 тыс. рублей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Журавского сельского поселения Кантемировского муниципального района Воронежской области за 2024 год по доходам в сумме 19 851,0 тыс. рублей и по расходам в сумме 19 708,0 тыс. рублей, со следующими показа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4 год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Журавского сельского поселения Кантемировского муниципального района Воронежской области по кодам видов доходов, подвидов доходов бюджета за 2024 год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4 год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4 год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4 год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ё)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4 год согласно приложению 6 к настоящему решению Совета народных депутатов Журавского сельского поселения Кантеми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Глава Журавского сельского поселения                                                Р. В. Капл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Журавского сельского поселения                                                           А. Е. Бе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8"/>
        <w:gridCol w:w="2549"/>
        <w:gridCol w:w="3207"/>
      </w:tblGrid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5 года № ___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мма   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0"/>
        <w:gridCol w:w="2981"/>
        <w:gridCol w:w="1179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08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255" w:hRule="atLeast"/>
        </w:trPr>
        <w:tc>
          <w:tcPr>
            <w:tcW w:w="10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ind w:left="-477" w:hanging="477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»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5 года № 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0"/>
        </w:rPr>
        <w:t xml:space="preserve">ЗА 2024 ГОД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851"/>
        <w:gridCol w:w="151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851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70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61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7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1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45 1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НЫЕ САНК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2020 02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80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80,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86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,7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057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862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94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6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  <w:gridCol w:w="335"/>
      </w:tblGrid>
      <w:tr>
        <w:trPr>
          <w:trHeight w:val="280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"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5 года № ___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Жура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 за 2024 го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0" w:type="dxa"/>
        <w:jc w:val="left"/>
        <w:tblInd w:w="-6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3"/>
        <w:gridCol w:w="850"/>
        <w:gridCol w:w="425"/>
        <w:gridCol w:w="567"/>
        <w:gridCol w:w="1276"/>
        <w:gridCol w:w="567"/>
        <w:gridCol w:w="1052"/>
      </w:tblGrid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 472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8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28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9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7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432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1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К "Журавский центр культуры и дос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214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8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"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т __.__.2025 года № ___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9"/>
              <w:gridCol w:w="748"/>
              <w:gridCol w:w="1650"/>
              <w:gridCol w:w="784"/>
              <w:gridCol w:w="1739"/>
            </w:tblGrid>
            <w:tr>
              <w:trPr>
                <w:trHeight w:val="39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группам видов расходов 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 2024 год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ыс.рублей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4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14"/>
        <w:gridCol w:w="396"/>
        <w:gridCol w:w="5278"/>
        <w:gridCol w:w="529"/>
        <w:gridCol w:w="275"/>
        <w:gridCol w:w="514"/>
        <w:gridCol w:w="636"/>
        <w:gridCol w:w="49"/>
        <w:gridCol w:w="519"/>
        <w:gridCol w:w="264"/>
        <w:gridCol w:w="304"/>
        <w:gridCol w:w="428"/>
        <w:gridCol w:w="39"/>
        <w:gridCol w:w="840"/>
        <w:gridCol w:w="33"/>
        <w:gridCol w:w="23"/>
        <w:gridCol w:w="92"/>
        <w:gridCol w:w="25"/>
        <w:gridCol w:w="96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28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01 92 02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существление первичного воинского учета на территории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28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900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7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235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0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9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33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__.__.2025 года № 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1713"/>
              <w:gridCol w:w="820"/>
              <w:gridCol w:w="820"/>
              <w:gridCol w:w="641"/>
              <w:gridCol w:w="1894"/>
            </w:tblGrid>
            <w:tr>
              <w:trPr>
                <w:trHeight w:val="39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96" w:type="dxa"/>
                  <w:gridSpan w:val="2"/>
                  <w:tcBorders/>
                  <w:vAlign w:val="center"/>
                </w:tcPr>
                <w:p>
                  <w:pPr>
                    <w:pStyle w:val="Style2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ru-RU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за 2024 год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 70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9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4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61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(Социальное обеспечение и иные выплаты населению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00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5 00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93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4,4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6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7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2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0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860"/>
        <w:gridCol w:w="63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__.__.2025 года № 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79" w:firstLine="37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9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за 2024 год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умма (тыс.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4"/>
        <w:gridCol w:w="2090"/>
        <w:gridCol w:w="194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именование обязатель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ашение реструктурированной задолженн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Кредиты от кредитных организаций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погашение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ользователь</cp:lastModifiedBy>
  <cp:lastPrinted>2024-03-11T14:59:00Z</cp:lastPrinted>
  <dcterms:modified xsi:type="dcterms:W3CDTF">2025-02-24T13:01:00Z</dcterms:modified>
  <cp:revision>20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