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32"/>
          <w:szCs w:val="28"/>
        </w:rPr>
        <w:t xml:space="preserve">              </w:t>
      </w:r>
      <w:r>
        <w:rPr>
          <w:b/>
          <w:sz w:val="32"/>
          <w:szCs w:val="28"/>
        </w:rPr>
        <w:t xml:space="preserve">   </w:t>
      </w:r>
      <w:r>
        <w:rPr>
          <w:rFonts w:cs="Arial" w:ascii="Arial" w:hAnsi="Arial"/>
          <w:b/>
          <w:sz w:val="32"/>
          <w:szCs w:val="28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Журавского сельского поселения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28"/>
        </w:rPr>
        <w:t xml:space="preserve"> </w:t>
      </w:r>
      <w:r>
        <w:rPr>
          <w:rFonts w:cs="Arial" w:ascii="Arial" w:hAnsi="Arial"/>
          <w:b/>
          <w:sz w:val="32"/>
          <w:szCs w:val="28"/>
        </w:rPr>
        <w:t>Кантемировского  муниципального  района</w:t>
      </w:r>
    </w:p>
    <w:p>
      <w:pPr>
        <w:pStyle w:val="Heading1"/>
        <w:rPr/>
      </w:pPr>
      <w:r>
        <w:rPr>
          <w:rFonts w:eastAsia="Arial"/>
          <w:sz w:val="32"/>
          <w:szCs w:val="28"/>
        </w:rPr>
        <w:t xml:space="preserve">                                        </w:t>
      </w:r>
      <w:r>
        <w:rPr>
          <w:b/>
          <w:sz w:val="32"/>
          <w:szCs w:val="28"/>
        </w:rPr>
        <w:t>Воронежской  области</w:t>
      </w:r>
    </w:p>
    <w:p>
      <w:pPr>
        <w:pStyle w:val="Heading1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1"/>
        <w:jc w:val="center"/>
        <w:rPr>
          <w:sz w:val="32"/>
          <w:szCs w:val="28"/>
        </w:rPr>
      </w:pPr>
      <w:r>
        <w:rPr>
          <w:sz w:val="32"/>
          <w:szCs w:val="28"/>
        </w:rPr>
        <w:t>Р А С П О Р Я Ж Е Н И Е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sz w:val="32"/>
          <w:szCs w:val="28"/>
        </w:rPr>
        <w:t>от  11.04.2023 г.  № 19-р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с. Журавка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6"/>
        <w:spacing w:before="280" w:after="280"/>
        <w:contextualSpacing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Об утверждении отчета об исполнении</w:t>
      </w:r>
    </w:p>
    <w:p>
      <w:pPr>
        <w:pStyle w:val="Style16"/>
        <w:spacing w:before="280" w:after="280"/>
        <w:contextualSpacing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бюджета сельского поселения</w:t>
      </w:r>
    </w:p>
    <w:p>
      <w:pPr>
        <w:pStyle w:val="Style16"/>
        <w:spacing w:before="280" w:after="280"/>
        <w:contextualSpacing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за 1 квартал 2023 года</w:t>
      </w:r>
    </w:p>
    <w:p>
      <w:pPr>
        <w:pStyle w:val="Style16"/>
        <w:spacing w:before="280" w:after="280"/>
        <w:contextualSpacing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6"/>
        <w:spacing w:before="280" w:after="280"/>
        <w:contextualSpacing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В соответствии с пунктом 5 статьи 264.2 Бюджетного кодекса Российской Федерации и пунктом 3 статьи 67 Положения о бюджетном процессе Журавского сельского поселения, утвержденного Решением Совета Народных депутатов Журавского сельского поселения Кантемировского муниципального района Воронежской области от 28 декабря 2019 г. № 227, администрация Журавского сельского поселения Кантемировского муниципального района Воронежской области:</w:t>
      </w:r>
    </w:p>
    <w:p>
      <w:pPr>
        <w:pStyle w:val="Style16"/>
        <w:spacing w:before="280" w:after="280"/>
        <w:contextualSpacing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6"/>
        <w:spacing w:before="280" w:after="280"/>
        <w:contextualSpacing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1.  Утвердить отчет об исполнении бюджета сельского поселения за 1 квартал 2023 года по доходам в сумме 1 270 721,03 рублей, по расходам в сумме 1 238 859,42 рублей (приложение 1).</w:t>
      </w:r>
    </w:p>
    <w:p>
      <w:pPr>
        <w:pStyle w:val="Style16"/>
        <w:spacing w:before="280" w:after="280"/>
        <w:contextualSpacing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6"/>
        <w:spacing w:before="280" w:after="280"/>
        <w:contextualSpacing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2.  Принять к сведению:</w:t>
      </w:r>
    </w:p>
    <w:p>
      <w:pPr>
        <w:pStyle w:val="Style16"/>
        <w:spacing w:before="280" w:after="280"/>
        <w:contextualSpacing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- информацию о численности муниципальных служащих органов местного самоуправления, работников муниципальных учреждений Журавского сельского поселения Кантемировского муниципального района с указанием фактических затрат на их содержание за 1 квартал 2023 года. (Приложение 2).</w:t>
      </w:r>
    </w:p>
    <w:p>
      <w:pPr>
        <w:pStyle w:val="Style16"/>
        <w:spacing w:before="280" w:after="280"/>
        <w:contextualSpacing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6"/>
        <w:spacing w:before="280" w:after="280"/>
        <w:contextualSpacing/>
        <w:rPr/>
      </w:pPr>
      <w:r>
        <w:rPr>
          <w:color w:val="000000"/>
          <w:sz w:val="28"/>
          <w:szCs w:val="27"/>
        </w:rPr>
        <w:t xml:space="preserve">3.  </w:t>
      </w:r>
      <w:r>
        <w:rPr>
          <w:sz w:val="28"/>
          <w:szCs w:val="27"/>
        </w:rPr>
        <w:t xml:space="preserve">Контроль  за  исполнением настоящего распоряжения оставляю за собой.        </w:t>
      </w:r>
    </w:p>
    <w:p>
      <w:pPr>
        <w:pStyle w:val="Style16"/>
        <w:spacing w:before="280" w:after="280"/>
        <w:contextualSpacing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6"/>
        <w:spacing w:before="280" w:after="280"/>
        <w:contextualSpacing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6"/>
        <w:spacing w:before="280" w:after="280"/>
        <w:contextualSpacing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Глава Журавского</w:t>
      </w:r>
    </w:p>
    <w:p>
      <w:pPr>
        <w:pStyle w:val="Style16"/>
        <w:spacing w:before="280" w:after="280"/>
        <w:contextualSpacing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сельского поселения                                                     Р. В. Капл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62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fldChar w:fldCharType="begin"/>
      </w:r>
      <w:r>
        <w:rPr/>
        <w:instrText xml:space="preserve"> LINK Excel.Sheet.8 "\\\\192.168.218.51\\Share\\обмен\\Месячный отчет на 01.04.2022.xls" "Журавское!R11C2:R587C11" \a \f 4 \h  \* MERGEFORMAT </w:instrText>
      </w:r>
      <w:bookmarkStart w:id="0" w:name="_1711281896"/>
      <w:bookmarkEnd w:id="0"/>
      <w:r>
        <w:rPr/>
      </w:r>
      <w:r>
        <w:rPr/>
        <w:fldChar w:fldCharType="separate"/>
      </w:r>
      <w:r/>
      <w:r>
        <w:rPr/>
      </w:r>
    </w:p>
    <w:p>
      <w:pPr>
        <w:pStyle w:val="Normal"/>
        <w:rPr/>
      </w:pPr>
      <w:r/>
      <w:r>
        <w:rPr/>
        <w:fldChar w:fldCharType="end"/>
      </w:r>
      <w:r>
        <w:rPr/>
      </w:r>
      <w:bookmarkStart w:id="1" w:name="_1711282089"/>
      <w:bookmarkEnd w:id="1"/>
    </w:p>
    <w:tbl>
      <w:tblPr>
        <w:tblW w:w="15650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0"/>
        <w:gridCol w:w="2273"/>
        <w:gridCol w:w="1227"/>
        <w:gridCol w:w="960"/>
        <w:gridCol w:w="1110"/>
        <w:gridCol w:w="1110"/>
        <w:gridCol w:w="1110"/>
        <w:gridCol w:w="950"/>
        <w:gridCol w:w="950"/>
        <w:gridCol w:w="1110"/>
      </w:tblGrid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показателей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Код отчета</w:t>
            </w:r>
          </w:p>
        </w:tc>
        <w:tc>
          <w:tcPr>
            <w:tcW w:w="4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ПЛАН </w:t>
            </w:r>
          </w:p>
        </w:tc>
        <w:tc>
          <w:tcPr>
            <w:tcW w:w="4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ФАКТ </w:t>
            </w:r>
          </w:p>
        </w:tc>
      </w:tr>
      <w:tr>
        <w:trPr>
          <w:trHeight w:val="300" w:hRule="atLeast"/>
        </w:trPr>
        <w:tc>
          <w:tcPr>
            <w:tcW w:w="7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ДОХОДЫ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Всего: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ФБ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ОБ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С/Д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Всего: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ФБ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ОБ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С/Д</w:t>
            </w:r>
          </w:p>
        </w:tc>
      </w:tr>
      <w:tr>
        <w:trPr>
          <w:trHeight w:val="510" w:hRule="atLeast"/>
        </w:trPr>
        <w:tc>
          <w:tcPr>
            <w:tcW w:w="4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2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00 1 00 00000 00 0000 00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2 624 0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2 624 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271 449,89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271 449,89</w:t>
            </w:r>
          </w:p>
        </w:tc>
      </w:tr>
      <w:tr>
        <w:trPr>
          <w:trHeight w:val="51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Налог на прибыль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00 1 01 00000 00 0000 00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338 0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338 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59 333,69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59 333,69</w:t>
            </w:r>
          </w:p>
        </w:tc>
      </w:tr>
      <w:tr>
        <w:trPr>
          <w:trHeight w:val="51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00 1 01 02010 01 0000 11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338 0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338 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61 308,29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61 308,29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1 01 02010 011000 11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3380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338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61308,29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61308,29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1 01 02010 012000 11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1 01 02010 013000 11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1 01 02010 014000 11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00 1 01 02020 01 0000 11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-2561,55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-2561,55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1 01 02020 011000 11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-2561,55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-2561,55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1 01 02020 012000 11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1 01 02020 013000 11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1 01 02020 014000 11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000 1 01 02030 01 0000 110 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586,95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586,95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 xml:space="preserve">000 1 01 02030 011000 110 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586,95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586,95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 xml:space="preserve">000 1 01 02030 012000 110 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 xml:space="preserve">000 1 01 02030 013000 110 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Акцизы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00 1 03 00000 00 0000 00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1 03 02230 01 0000 11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1 03 02240 01 0000 11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1 03 02250 01 0000 11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1 03 02260 01 0000 11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Единый сельхоз налог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00 1 05 00000 00 0000 00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840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84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70906,05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70906,05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1 05 03010 011000 11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840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84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170906,05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170906,05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1 05 03010 012000 11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1 05 03010 014000 11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имущество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00 1 06 00000 00 0000 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2180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218000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33826,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33826,75</w:t>
            </w:r>
          </w:p>
        </w:tc>
      </w:tr>
      <w:tr>
        <w:trPr>
          <w:trHeight w:val="51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Налог на имущество физических лиц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00 1 06 01030 10 0000 11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090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09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-487,58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-487,58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1 06 01030 10 1000 11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1090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109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-487,58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-487,58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1 06 01030 10 2000 11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1 06 01030 10 4000 11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Налог на имущество физических лиц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00 1 06 01030 13 0000 11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1 06 01030 13 1000 11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1 06 01030 13 2000 11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Земельный налог с организаций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00 1 06 06033 10 0000 11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280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280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45973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45973,00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1 06 06033 10 1000 11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2800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280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45973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45973,00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1 06 06033 10 2000 11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1 06 06033 10 3000 11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Земельный налог с организаций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00 1 06 06033 13 0000 11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1 06 06033 13 1000 11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1 06 06033 13 2000 11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1 06 06033 13 3000 11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Земельный налог с физических лиц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00 1 06 06043 10 0000 11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791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791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-11658,6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-11658,67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1 06 06043 10 1000 11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17910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1791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-11658,67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-11658,67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1 06 06043 10 2000 11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1 06 06043 10 3000 11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1 06 06043 10 4000 11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Земельный налог с физических лиц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00 1 06 06043 13 0000 11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1 06 06043 13 1000 11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1 06 06043 13 2000 11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1 06 06043 13 3000 11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1 06 06043 13 4000 11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00 1 08 00000 00 0000 00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0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1 08 04020 01 1000 11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1 08 07175 01 1000 11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Задолженность по отменен. налогам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00 1 09 00000 00 0000 00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Задолженность по отменен. налогам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00 1 09 00000 10 0000 00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1 09 04053 10 1000 11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1 09 04053 10 2000 11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1 09 04053 10 3000 11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1 09 04053 10 4000 11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Задолженность по отменен. налогам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00 1 09 00000 13 0000 00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1 09 04053 13 1000 11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1 09 04053 13 2000 11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от использования имущества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00 1 11 00000 00 0000 00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220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22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7283,4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7283,40</w:t>
            </w:r>
          </w:p>
        </w:tc>
      </w:tr>
      <w:tr>
        <w:trPr>
          <w:trHeight w:val="51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Доходы в виде арендной платы за земельные участки до разграничения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1 11 05013 13 0000 12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Доходы в виде арендной платы за земельные участки в гран.пос-й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1 11 05025 10 0000 12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Доходы в виде арендной платы за земельные участки в гран.пос-й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1 11 05025 13 0000 12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 xml:space="preserve">Доходы от сдачи в аренду имущества, находящ.в управ. органов поселений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1 11 05035 10 0000 12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 xml:space="preserve">Доходы от сдачи в аренду имущества, находящ.в управ. органов поселений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1 11 05035 13 0000 12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Доходы от перечис.части прибыли гос.и мун.унитарных предприятий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1 11 07015 13 0000 12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Прочие поступления от использов.имущества, находящегося в собственности поселен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1 11 09045 10 0000 12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220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22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7283,4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7283,40</w:t>
            </w:r>
          </w:p>
        </w:tc>
      </w:tr>
      <w:tr>
        <w:trPr>
          <w:trHeight w:val="76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Прочие поступления от использов.имущества, находящегося в собственности поселен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1 11 09045 13 0000 12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бюджетов поселений от оказания платных услуг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00 1 13 00000 00 0000 00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Доходы бюдж. посел. от оказ. платных услуг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 xml:space="preserve">000 1 13 01995 10 0000 130 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Доходы бюдж. посел. от оказ. платных услуг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 xml:space="preserve">000 1 13 01995 13 0000 130 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Доходы бюдж. посел. от оказ. платных услуг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 xml:space="preserve">000 1 13 02065 10 0000 130 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Доходы бюдж. посел. от оказ. платных услуг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 xml:space="preserve">000 1 13 02065 13 0000 130 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Доходы бюдж. посел. от оказ. платных услуг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 xml:space="preserve">000 1 13 02995 10 0000 130 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Доходы бюдж. посел. от оказ. платных услуг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 xml:space="preserve">000 1 13 02995 13 0000 130 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00 1 14 00000 00 0000 00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Доходы от реализации имущества гос.мун.соб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1 14 02052 10 0000 41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Доходы от реализации имущества гос.мун.соб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1 14 02052 13 0000 41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1 14 06025 10 0000 43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1 14 06025 13 0000 43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1 14 06013 13 0000 43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Штрафы, санкции, возмещение ущерба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00 1 16 00000 00 0000 00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Штрафы, санкции, возмещение ущерба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1 16 33050 10 0000 14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Штрафы, санкции, возмещение ущерба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1 16 33050 13 0000 14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Штрафы, санкции, возмещение ущерба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1 16 10123 01 0000 14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Штрафы, санкции, возмещение ущерба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1 16 02020 02 0000 14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Штрафы, санкции, возмещение ущерба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1 16 07090 10 0000 14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неналоговые доходы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00 1 17 00000 00 0000 00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Инициативные платежи, зачисл. в бюджет сельких поселений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1 17 15030 10 0000 15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Невыясненные поступления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1 17 01050 10 0000 18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Невыясненные поступления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1 17 01050 13 0000 18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Прочие неналоговые доходы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1 17 05050 10 0000 18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Прочие неналоговые доходы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1 17 05050 13 0000 18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00 2 00 00000 00 0000 00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9246202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133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5176042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395686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999271,14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9602,14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54369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925300,00</w:t>
            </w:r>
          </w:p>
        </w:tc>
      </w:tr>
      <w:tr>
        <w:trPr>
          <w:trHeight w:val="51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00 2 02 00000 00 0000 00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9231202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133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5176042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394186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984271,14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9602,14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54369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910300,00</w:t>
            </w:r>
          </w:p>
        </w:tc>
      </w:tr>
      <w:tr>
        <w:trPr>
          <w:trHeight w:val="51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00 2 02 15001 00 0000 15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2748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2748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31860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318600,00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Дотации на выравнивание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2 02 15001 10 0000 15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4800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480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12000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120000,00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Дотации на выравнивание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2 02 15001 13 0000 15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Дотации на выравнивание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202 16001 100 0000 15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7948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7948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19860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198600,00</w:t>
            </w:r>
          </w:p>
        </w:tc>
      </w:tr>
      <w:tr>
        <w:trPr>
          <w:trHeight w:val="51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и бюджетам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00 2 02 20000 00 0000 15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8400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840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и на капит. вложения в объекты мун.собствен.в рамках развит.транспортной инфраструктуры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00 2 02 27372 00 0000 15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 xml:space="preserve">Субсидия на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2 02 27372 10 0000 15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субсидии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00 2 02 29999 00 0000 15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8400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840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Субсидия на ремонт кладбища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2 02 29999 10 0000 15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8400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840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 xml:space="preserve">Субсидия на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2 02 29999 13 0000 15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 xml:space="preserve">Субсидия на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2 02 29999 10 0000 15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 xml:space="preserve">Субсидия на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2 02 29999 13 0000 15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 xml:space="preserve">Субсидия на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2 02 29999 10 0000 15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 xml:space="preserve">Субсидия на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2 02 29999 13 0000 15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и на капитальное строительство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00 2 02 20077 00 0000 15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 xml:space="preserve">Субсидия на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2 02 20077 10 0000 15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 xml:space="preserve">Субсидия на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2 02 20077 13 0000 15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я на осуществление воинского учета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00 2 02 35118 10 0000 15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133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133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9602,14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9602,14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00 2 02 40000 00 0000 15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7003102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4336042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266706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646069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54369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591700,00</w:t>
            </w:r>
          </w:p>
        </w:tc>
      </w:tr>
      <w:tr>
        <w:trPr>
          <w:trHeight w:val="51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Межбюджетные трансферты (дорожный фонд)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2 02 40014 10 0000 15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3502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3502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2920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29200,00</w:t>
            </w:r>
          </w:p>
        </w:tc>
      </w:tr>
      <w:tr>
        <w:trPr>
          <w:trHeight w:val="51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Межбюджетные трансферты (в части предоставления финансовой поддержки)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2 02 49999 10 0000 15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22036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22036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55080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550800,00</w:t>
            </w:r>
          </w:p>
        </w:tc>
      </w:tr>
      <w:tr>
        <w:trPr>
          <w:trHeight w:val="76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Межбюджетные трансферты (в части поддержки мер по обеспечению сбалансированности бюджетов поселений)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2 02 49999 10 0000 15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463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463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1170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11700,00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Межбюджетные трансферты (депут,грант)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2 02 49999 10 0000 15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217474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217474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54369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54369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Межбюджетные трансферты (депутатские)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2 02 49999 13 0000 15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Межбюджетные трансферты (поддержка отрасли культуры)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2 02 49999 10 0000 15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Межбюджетные трансферты (генплан)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2 02 49999 10 0000 15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Межбюджетные трансферты (занятость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2 02 49999 10 0000 15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16242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16242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Межбюджетные трансферты (Улич осв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2 02 49999 10 0000 15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449286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449286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Межбюджетные трансферты (кап влож, рез фонд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2 02 49999 10 0000 15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37200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365304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6696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Межбюджетные трансферты (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2 02 49999 13 0000 15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Межбюджетные трансферты (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2 02 49999 13 0000 15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безвозмездные поступления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00 2 07 00000 00 0000 00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50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5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500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5000,00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2 07 05020 10 0000 15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2 07 05020 13 0000 15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2 07 05030 10 0000 15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150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15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1500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15000,00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00 2 07 05030 13 0000 15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Возврат остатков межбюджетных трасфертов прошлых лет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00 2 19 00000 00 0000 00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00 8 90 00000 00 0000 00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1870202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133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5176042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658086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270721,03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9602,14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54369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196749,89</w:t>
            </w:r>
          </w:p>
        </w:tc>
      </w:tr>
      <w:tr>
        <w:trPr>
          <w:trHeight w:val="255" w:hRule="atLeast"/>
        </w:trPr>
        <w:tc>
          <w:tcPr>
            <w:tcW w:w="48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Всего: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ФБ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ОБ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С/Д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Всего: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ФБ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ОБ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С/Д</w:t>
            </w:r>
          </w:p>
        </w:tc>
      </w:tr>
      <w:tr>
        <w:trPr>
          <w:trHeight w:val="300" w:hRule="atLeast"/>
        </w:trPr>
        <w:tc>
          <w:tcPr>
            <w:tcW w:w="48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Итого:</w:t>
            </w:r>
          </w:p>
        </w:tc>
        <w:tc>
          <w:tcPr>
            <w:tcW w:w="4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Итого: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01 00 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2437946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2437946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479013,13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479013,13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Органы власти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1 02+ 01 04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2047946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2047946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414179,81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414179,81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1 02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884058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884058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68916,86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68916,86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Глава администрации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1 02 21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884058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884058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68916,86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68916,86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- заработная плата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1 02 01101 92020 121 211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6790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679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34902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34902,00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начисл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68948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68948,00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больн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1 02 2 01101 9202021 266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- прочие выплаты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1 02 000000122 212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- начисления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1 02 01101 92020 129 213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205058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205058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34014,86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34014,86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начисл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51022,29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51022,29</w:t>
            </w:r>
          </w:p>
        </w:tc>
      </w:tr>
      <w:tr>
        <w:trPr>
          <w:trHeight w:val="51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высших органов власти местных администраций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01 04 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163888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163888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245262,95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245262,95</w:t>
            </w:r>
          </w:p>
        </w:tc>
      </w:tr>
      <w:tr>
        <w:trPr>
          <w:trHeight w:val="51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1 04 21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697298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697298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30444,36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30444,36</w:t>
            </w:r>
          </w:p>
        </w:tc>
      </w:tr>
      <w:tr>
        <w:trPr>
          <w:trHeight w:val="51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- заработная плата в т.ч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1 04 01102 92010 121 211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535559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535559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04177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104177,00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муницип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3185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3185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62033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62033,00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неотносящ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217059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217059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42144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42144,00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начис муниципальные служащие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77688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77688,00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начисл.относящ. к муницип. служ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52779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52779,00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выплаты (суточные)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1 04 0000000122 212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муницип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неотносящ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муниципальные служащие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не относящиеся к муниц. служащим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- начисления на оплату труда в т.ч.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1 04 01102 92010 129 213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61739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161739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26267,36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26267,36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муницип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96187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96187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5641,19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15641,19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неотносящ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65552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65552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0626,17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10626,17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начис муниц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23461,78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23461,78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начисл не относ. к муницип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5939,26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5939,26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Приобретение услуг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1 04 22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40759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40759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94818,59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94818,59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услуги связи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1 04 0110292010244 221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33209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33209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8235,62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8235,62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транспорт. услуги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1 04 0000000244 222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транспортные услуги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1 04 0000000122 222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коммунальные услуги, в т.ч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104 01102 92010 __ 223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79842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79842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30548,32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30548,32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отопление т/эн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отопление э/эн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эл.энергия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00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10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3919,1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3919,10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вода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газ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300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30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3348,82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13348,82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уголь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вывоз жидкий бытовых отходов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з/плата кочегарам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39842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39842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3280,4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13280,40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арендная плата за польз-е имущ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1 04 224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услуги по содержанию имущества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104 225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2705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2705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43034,65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43034,65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капитальный ремонт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243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текущий ремонт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техническое обслуживание оборудования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104 01102 92010 244 225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60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16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содержание имущества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104 01102 92010 244 225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30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3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52,07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152,07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тех.осмотр автомобиля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з/плата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104 01102 92010 244 225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2515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2515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42882,58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42882,58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противопож. мероприятия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прочее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- прочие услуги в т.ч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1 04 226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9539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9539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300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3000,00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проектно-сметная документация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пожарная сигнализация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чс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территориальное планирование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проезд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присоед.к сетям инжен.технич.обеспечения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монтажные работы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информационные технологии (программы)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104 01102 92010 244 226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30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13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300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13000,00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информационные технологии (услуги)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подписка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публикация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6539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6539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найм жилых помещений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10400000122 226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найм жилых помещений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10400000000244226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культмероприятия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оплата юридических и нотариальных услуг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повышение квалификации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з/плата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другие расходы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1 04 227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45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45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Страхование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1 04 000000 244227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45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45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1 04 26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Соц пособие(Выходн пособие,больнич.)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104 01102 92010 121 266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Соц.пособие(выходн пособие)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1040000000321264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расходы, в т.ч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1 04 29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20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2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 xml:space="preserve">уплата налога на землю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1 04 0000000851 291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уплата налога на имущество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1 04 0000000851 291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 xml:space="preserve">госпошлина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1 04 000000 852 291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уплата прочих сборов и платежей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104000000000852291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уплата штрафов и пеней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1 04 01102 92010 853 292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членские взносы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1 04 01102 92010 853 297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20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2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другие расходы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104 00000 831296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Поступление нефинансовых активов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1 04 30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570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57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2000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1 04 31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1 04 01102 92010 244 31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строительство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приобретение транспорта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компьют. оборудование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1 04 242 31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мебель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оборудование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хоз. инвентарь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увеличение стоимости матер. запасов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1 04 34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570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57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2000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ГСМ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1 04 01102 92010 244 343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500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50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2000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котельно-печное топливо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343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строительные материалы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1 04 0000244344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мягкий инвентарь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запасные части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1 04 01102 92010 244 346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0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1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хоз. и канц. товары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1 04 01102 92010 244 346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60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6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бланки строгой отчетности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104000244349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сувенирная продукция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104000244349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1 07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Проведение выборов депут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1 07 01107 90030 880 297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Проведение выборов глава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1 07 01107 90030 880 297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Проведение выборов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1 07 000000000 244 226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01 11 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0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й фонд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1 11 000000870 297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0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01 13 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3890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389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64833,32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64833,32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1 13 00000000244 226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проектно-сметная документация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оплата юридических и нотариальных услуг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другие расходы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хоз.расходы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1 13 000 244 346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1 13 0000831 296(297)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1130000000853295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1130000000853296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Межбюджетные трансферты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1 13 01103 90160 540 251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3890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389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64833,32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64833,32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МОБИЛИЗАЦИОННАЯ ПОДГОТОВКА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02 03 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133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133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9602,14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9602,14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Опл. труда и начисления на оплату труда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2 03 21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021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021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9602,14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9602,14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- заработная плата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2 03 01201 51180 121 211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7842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7842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5655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5655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- начисления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2 03 01201 51180 129 213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2368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2368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3947,14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3947,14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Приобретение услуг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2 03 22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- услуги связи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2 03 01201 51180 244 221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транспортные услуги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203 00000244 222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транспортные услуги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2 03 0000122 222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- коммунальные услуги, в т.ч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2 03 0125118244 223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отопление т/эн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отопление э/эн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эл.энергия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вода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газ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-арендная плата за польз-е имущ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2 03 000244 224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содержание имущества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2 03 00244 225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- прочие услуги в т.ч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2 03 0000244 226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компенсация за проезд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плакаты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Поступление нефинансовых активов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2 03 30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12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12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2 03 000244 31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компьютерное оборудование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мебель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оборудование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хоз. инвентарь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увеличение стоимости матер. запас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2 03 01201 51180 244 34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12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12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строительные материалы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344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запасные части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346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хоз. и канц. товары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346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12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12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5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333333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03 00 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285837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285837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47639,5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47639,50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Предупреждение и ликвидация ЧС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3 09 241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Предупреждение и ликвидация ЧС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3 09 00001811 241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Предупреждение и ликвидация ЧС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3090000611241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Предупреждение и ликвидация ЧС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3090000612241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5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color w:val="333333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3 10 01601 90190 633 246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285837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285837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47639,5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47639,50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04 00 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372348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6242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356106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33541,56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33541,56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Общеэкономические вопросы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401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6242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4906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Содействие занятости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область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40101501 78430 244 226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6242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6242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софинансирование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401 01501 90200 244 226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4906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4906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Дорожный фонд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409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3502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3502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33541,56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33541,56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уличное освещение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4 09 223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502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502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4341,56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4341,56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уличное освещение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4 09 01301 90060 247 223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502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502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4341,56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4341,56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Дорожный фонд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4 09 225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3000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300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2920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29200,00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- ремонт дорог субсидия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4 09 01301S8850 244 225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- капремонт дорог субсидия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4 09 01301S8850 243 225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ремонт дорог инициат бюджетир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409000008910244225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ремонт дорог инициат бюджетир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40900000s8910244225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- текущий ремонт дорог(внебюдж)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40900000244225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- содержание дорог(акцизы)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4 09 0130190060 244 225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3000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300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2920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29200,00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409 226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стройконтроль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4 09 01301 90060 244 226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409 228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стройконтроль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40900000000414228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4 09 31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 xml:space="preserve">строит дорог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409000041431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 xml:space="preserve">приобретение контейнеров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409000024431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Дорожный фонд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4 09 241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-содержание дорог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4090000811241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-содержание дорог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40900008611241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-содержание дорог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40900008612241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нац.экономики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04 12 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0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расходы, в т.ч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4 12 226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0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проектно-сметная документация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 xml:space="preserve">04 12 01401S8100 414 228 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присоед к инженер. Сетям(проектно-сметная)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41200000044226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мероприятия по землеустр.,межевание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4 12 01402 90070 244 226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0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 xml:space="preserve">мероприятия по градостроительной деятельности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4 12 01401 S8460 244 226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4 12 228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проектно-сметная документация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4 12 0000000414 228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412 241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проектно-сметная документация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4120000000611241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увеличение стоимости основных средств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4 12 31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газификация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4 12 0509101414 31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4 12 000000024431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. ХОЗЯЙСТВО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05 00 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5366957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4942326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424631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4800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48000,00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е хозяйство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05 01 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260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26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содержание имущества, в т.ч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5 01 225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260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26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ремонт жил.фонда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5 01 01507 90190 244 225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260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26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еречисления в т.ч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5 01 24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ремонт жил.фонда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50100000612241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ремонт жил.фонда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50100000611241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увеличение стоимости основных средств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5 01 31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переселение граждан из аварийного жилья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5 01 0000000 414 31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05 02 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37200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365304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6696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502 241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 xml:space="preserve">Приобретение коммун. техники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50200000612241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502 225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37200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365304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6696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502 0000 244 225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37200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365304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6696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502 31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 xml:space="preserve">Приобретение коммун. техники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502 01508 S800 24431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 xml:space="preserve">05 03 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393957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289286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04671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200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2000,00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5 03 222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услуги автотранспорт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5 03 00000244 222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5 03 223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459286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449286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0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уличное освещение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5 03 01505 90130 247 223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9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9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уличное освещение программа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5 03 01505 S8670 247 223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457386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449286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81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коммунальные услуги(отопление)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5 03 000000247223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содержание имущества, в т.ч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5 03 225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918671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840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78671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озеленение территории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5 03 00000 244 225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вывоз мусора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5 03 01502 90100 244 225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ритуальные услуги и сод-е мест захоронения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5 03 01504 90120 244 225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210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21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уличное освещение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5 03 0000244 225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ремонт памятников иниц бюдж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5 03 01504S8530 244 225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883203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840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43203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ремонт памятников иниц (внебюдж)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5 03 0000244 225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уличное освещ инициат бюджет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5 03 0000244 225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уличное инициатив софинан (внебюдж)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5 03 0000244 225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Ограждение кладб инициат бюджет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5 03 0000244 225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Ограждение кладб инициат бюджет(внебюдж)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5 03 0000244 225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парки содерж рабочего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5 03 0000244 225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 xml:space="preserve">прочие мер-я по бл-ву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5 03 01506 90140 244 225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4468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4468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5 03 226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20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2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200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2000,00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 xml:space="preserve">прочие мер-я по благоустройству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5 03 01506 90140 244 226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проектно-сметная документация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5 03 0000244 226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20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2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200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2000,00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5 03 241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озеленение территории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50300000611241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вывоз мусора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503000000611241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ритуальные услуги и сод-е мест захоронения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5030000000611241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уличное освещение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503000611241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уличное освещение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503000612 241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благоустройство дворовых территорий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50300000612241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благоустр кладб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5030000000612241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 xml:space="preserve">прочие мер-я по бл-ву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503000611241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формирование городской среды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50300000612241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устройство тротуаров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50300000612241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 xml:space="preserve">расходы за счет резервного фонда кмр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503000000811241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5 03 31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0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благоустр ФАП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503000004431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устройство тратуаров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5030000024431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приобретение контейнеров для ТБО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5 03 01506 90140 244 31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0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 xml:space="preserve">приобретен оборудования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503 0150690140 24431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увеличение стоимости матер. запасов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5 03 34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30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3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озеленение территории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5 03 0150690140 244 346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0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рит. услуги и сод-е мест захоронения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5 03 0000244 344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уличное освещение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5 03 00000244 346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оборудование(хоз)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5 03 00000244 346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строит прочее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503 01506 90140 244 344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0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 xml:space="preserve">прочие мер-я по бл-ву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5 03 01506 90140 244 346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0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Другие вопросы в области ЖКХ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5 05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2270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227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3600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36000,00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- услуги связи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5 05 00000244 221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- транспортные услуги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5 05 00000244 222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- коммунальные услуги в т.ч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5 05 00000247 223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электроэнергия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газ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содержание имущества, в т.ч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5 05 225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2160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216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3600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36000,00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текущий ремонт водоснабжения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5 05 01601 90150 244 225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2160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216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3600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36000,00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текущий ремонт водоотведения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5 05 01601 80570 244 225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текущий ремонт электроснабжения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5 05 0000 244 225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текущий ремонт котельной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5 05 0000 244 225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текущий ремонт теплосетей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5 05 01601 90150 244 225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ремонт водопров иниц бюджет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5 05 01601 S8910 244 225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ремонт водопров иниц бюджет (внебюдж)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5 05 01601 S8910 244 225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кап. ремонт водоснабжения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5 05 000000243 225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кап. ремонт водоснабжения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5 05 000000243 225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кап. ремонт водоотведения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5 05 000000243 225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кап. ремонт теплоснабжения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5 05 000000243 225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кап. ремонт электроснабжения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5 05 000000243 225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прочие расходы(исслед воды)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50500000244225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- прочие услуги в т.ч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5 05 226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проектно-сметная документ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5 05 01601 90150 244 226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монтажные работы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50500000244226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505 228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проектно-сметная документация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505000000414228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 xml:space="preserve">ПИР (водоснабжение,..)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50500000000414228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услуги эксковатора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50500000244226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услуги заказчика- застройщика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50500000414228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505 241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Безвозмезд. перечис. (энергосбереж.)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50500000612241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увеличение стоимости основных средств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5 05 31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00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0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 xml:space="preserve">модерниз водоснабж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5050000041431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 xml:space="preserve">реконструкция водопровода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5 05 000000 414 31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 xml:space="preserve">перебуревание скважины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50500041431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приобретение оборудования(на водопроводы, котельн)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 xml:space="preserve">05 05 01601 90150(80570) 244 310 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00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10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увеличение стоимости матер. запасов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5 05 34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0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стройматериалы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5 05 00000244 344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гсм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505 01601 20540 244 343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хоз.товары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5 05 01601 90150 244 346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0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1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08 00 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2779728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2779728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497319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497319,00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Дворцы культуры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8 01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2779728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2779728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497319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497319,00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Оплата труда и начисления на оплату труда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8 01 21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985618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985618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348064,17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348064,17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- заработная плата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8 01 01701 00590 111 211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523892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523892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311112,97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311112,97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- прочие выплаты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8 01 000000112 212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- начисления на оплату труда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8 01 01701 00590 119 213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461726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461726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36951,2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36951,20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Оплата работ, услуг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8 01 22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78611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78611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48453,86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48453,86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- услуги связи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8 01 01701 00590 244 221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670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67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1380,8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1380,80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- транспортные услуги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80100000244222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- коммунальные услуги в т.ч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8 01 01701 00590 __223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41163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41163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88133,1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88133,10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отопление т/эн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2500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250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2171,84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2171,84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отопление э/эн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эл. энергия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39031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39031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29185,46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29185,46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вода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244,0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газ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вывоз жидких бытовых отходов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з/плата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22599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22599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46775,8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46775,80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уголь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- услуги по содержанию имущества в т.ч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8 01 225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24138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24138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37939,96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37939,96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капитал. ремонт ОБ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8 01 00000 243 225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текущий ремонт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8 01 0000000 244 225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текущий ремонт депутат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8 01 01701 20540 244 225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техническое обслуж. оборудования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8 01 01701 00590 244 225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содержание имущества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8 01 01701 00590 244 225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тех.осмотр автомобиля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80100000244225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з/плата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8 01 01701 00590 244 225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24128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24128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37939,96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37939,96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противопожарные мероприятия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8 01 01701 00590 244 225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прочие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80100000244225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- прочие услуги в т.ч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8 01 244 226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661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661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100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1000,00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проектно-сметная документация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стройконтроль на дк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80100000000243226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пожарная сигнализация,вневедом.охрана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801 01701 00590 244 226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присоед.к сетям инжен.технич.обеспечения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монтажные работы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информационные технологии (программы)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801 01701 00590 244 226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информационные технологии (услуги)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подписка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публикация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найм жилых помещ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культмероприятия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оплата юрид. и нотариальных услуг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повышение квалификации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з/плата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другие расходы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801 01701 00590 244 226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660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66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100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11000,00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801 227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страхование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801000000244227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801 251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еречисления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8 01 000000540 251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8 01 266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50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5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800,97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800,97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Соц. обеспечение (3 дня больнич)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8 01 111 266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50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5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800,97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800,97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расходы в т.ч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8 01 29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 xml:space="preserve">уплата налога на землю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8 01 00000851 291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уплата налога на имущество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8 01 0170059851 291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 xml:space="preserve">госпошлина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8 01 01701 00590 852 291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уплата прочих сборов и платежей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8 01 01701 00590 852 291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уплата штрафов и пеней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8 01 01701 00590 853 292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членские взносы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8 01 0170100590 853 297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гранты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80100000350296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 xml:space="preserve">штраф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8010000853295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 xml:space="preserve">другие расходы компен за задерж з/пл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8 01 000853 296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Поступление нефинансовых активов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8 01 30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30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3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8 01 244 31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0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строительство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80100000024431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реконструкция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80100000024431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компьютерное оборудование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80100000024231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музыкальное оборудование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801 01701 20540 244 31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мебель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80100000024431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оборудование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801 01701 70100 244 31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хоз. инвентарь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8 01 01701 00590 244 31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0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1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увеличение стоимости матер. запасов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8 01 244 34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20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2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ГСМ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8010000244343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0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1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8 01 01701 00590 244 344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строительные материалы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8 01 01701 20540 244 344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мягкий инвентарь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8010000244345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бланки строгой отчетности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8010000244349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запасные части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8 01 01701 20540 244 346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хоз. и канц. товары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8 01 01701 00590 244 346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0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1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сувенирная продукция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8010000244349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БИБЛИОТЕКИ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08 01 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Оплата труда и начисления на оплату труда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8 01 21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- заработная плата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8 01 00000111 211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- прочие выплаты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8 01 000000112 212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- начисления на оплату труда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8 01 00000119 213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Оплата работ, услуг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8 01 22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- услуги связи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8 01 00244 221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- транспортные услуги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8010175146244221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- транспортные услуги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8 01 000112 222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- коммунальные услуги в т.ч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8 01 000244 223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отопление т/эн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отопление э/эн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эл. энергия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вода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газ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вывоз жидких бытовых отходов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з/плата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уголь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еречисления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8 01 000000540 251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0 01 01105 90180 312 264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284961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284961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71389,71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71389,71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ФК И СПОРТ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229125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217474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1651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42354,38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36245,88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6108,50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ФК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1 01 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50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5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500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11 01 22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транспортные услуги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11 01 00000244 222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проведение спортмероприятий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11 01 00000244 226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11 01 29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50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5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500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премии спортсменам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11 01 00000350 296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членские взносы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11 01 01801 90170 853 297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500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5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500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11 01 31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спорт форма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11 01 000244 31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11 01 34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хоз расходы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1101 0180190170 244346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сувенирная продукция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1101000244349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1 02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224125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217474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6651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37354,38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36245,88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108,50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массовый спорт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1102 01802S8790 244 226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224125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217474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6651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37354,38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36245,88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108,50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СРЕДСТВА МАССОВОЙ ИНФОРМАЦИИ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2 04 000244 226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ОБСЛУЖИВАНИЕ ГОСДОЛГА (% по кред)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3 01 01106 97880 730 231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98 00 00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1 870 202,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13 3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5 176 042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6 580 86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 238 859,42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9 602,14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36 245,88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 183 011,40</w:t>
            </w:r>
          </w:p>
        </w:tc>
      </w:tr>
      <w:tr>
        <w:trPr>
          <w:trHeight w:val="255" w:hRule="atLeast"/>
        </w:trPr>
        <w:tc>
          <w:tcPr>
            <w:tcW w:w="4850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Дефицит (профицит)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31 861,61</w:t>
            </w:r>
          </w:p>
        </w:tc>
        <w:tc>
          <w:tcPr>
            <w:tcW w:w="95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8 123,1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3 738,49</w:t>
            </w:r>
          </w:p>
        </w:tc>
      </w:tr>
      <w:tr>
        <w:trPr>
          <w:trHeight w:val="255" w:hRule="atLeast"/>
        </w:trPr>
        <w:tc>
          <w:tcPr>
            <w:tcW w:w="48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Изменение остатков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-31 861,6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-18 123,1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-13 738,49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Остатки на начало отчет периода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76 420,0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76 420,09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Остатки всего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208 281,7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8 123,1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90 158,58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Остатки на конец отчетного периода в т.ч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208 281,7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8 123,1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90 158,58</w:t>
            </w:r>
          </w:p>
        </w:tc>
      </w:tr>
      <w:tr>
        <w:trPr>
          <w:trHeight w:val="27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Собственные средства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90 158,5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90 158,58</w:t>
            </w:r>
          </w:p>
        </w:tc>
      </w:tr>
      <w:tr>
        <w:trPr>
          <w:trHeight w:val="27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Дорожный фонд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Спонсорские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Субсидии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Иные межбюджетные трансферты (занятость)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8 123,1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8 123,1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Иные межбюджетные трансферты (культура)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Иные межбюджетные трансферты (Грант)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Иные межбюджетные трансферты (уличн. осв.)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Субвенция на осущ. воин. учета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Остаток на заработную плату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Источники финансирования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ФБ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ОБ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С/Д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Б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/Д</w:t>
            </w:r>
          </w:p>
        </w:tc>
      </w:tr>
      <w:tr>
        <w:trPr>
          <w:trHeight w:val="255" w:hRule="atLeast"/>
        </w:trPr>
        <w:tc>
          <w:tcPr>
            <w:tcW w:w="7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Источники финансирования дефицита бюджета -всего: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967 409,5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19 602,1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36 245,8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911 561,51</w:t>
            </w:r>
          </w:p>
        </w:tc>
      </w:tr>
      <w:tr>
        <w:trPr>
          <w:trHeight w:val="255" w:hRule="atLeast"/>
        </w:trPr>
        <w:tc>
          <w:tcPr>
            <w:tcW w:w="7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Бюджетные кредиты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Получено кредитов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Погашено кредитов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Изменение остатков средств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967 409,5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 602,1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 245,8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1 561,51</w:t>
            </w:r>
          </w:p>
        </w:tc>
      </w:tr>
      <w:tr>
        <w:trPr>
          <w:trHeight w:val="255" w:hRule="atLeast"/>
        </w:trPr>
        <w:tc>
          <w:tcPr>
            <w:tcW w:w="7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Остатки направленные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-11 870 202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-271 449,8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-271 449,89</w:t>
            </w:r>
          </w:p>
        </w:tc>
      </w:tr>
      <w:tr>
        <w:trPr>
          <w:trHeight w:val="300" w:hRule="atLeast"/>
        </w:trPr>
        <w:tc>
          <w:tcPr>
            <w:tcW w:w="7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11 870 202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lang w:eastAsia="ru-RU"/>
              </w:rPr>
              <w:t>1 238 859,4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19 602,1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36 245,8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1 183 011,40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LINK Excel.Sheet.8 "\\\\192.168.218.51\\Share\\обмен\\Месячный отчет на 01.04.2022.xls" "Журавское!R11C2:R587C11" \a \f 5 \h  \* MERGEFORMAT </w:instrText>
      </w:r>
      <w:r>
        <w:rPr/>
      </w:r>
      <w:r>
        <w:rPr/>
        <w:fldChar w:fldCharType="separate"/>
      </w:r>
      <w:r/>
      <w:r>
        <w:rPr/>
      </w:r>
    </w:p>
    <w:p>
      <w:pPr>
        <w:sectPr>
          <w:type w:val="nextPage"/>
          <w:pgSz w:orient="landscape" w:w="16838" w:h="11906"/>
          <w:pgMar w:left="624" w:right="62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/>
      </w:pPr>
      <w:r>
        <w:rPr/>
      </w:r>
      <w:r>
        <w:rPr/>
        <w:fldChar w:fldCharType="end"/>
      </w:r>
      <w:r>
        <w:rPr/>
        <w:tab/>
        <w:tab/>
        <w:tab/>
        <w:tab/>
        <w:tab/>
      </w:r>
    </w:p>
    <w:p>
      <w:pPr>
        <w:pStyle w:val="Normal"/>
        <w:spacing w:before="0" w:after="0"/>
        <w:contextualSpacing/>
        <w:jc w:val="right"/>
        <w:rPr>
          <w:sz w:val="24"/>
        </w:rPr>
      </w:pPr>
      <w:r>
        <w:rPr>
          <w:sz w:val="24"/>
        </w:rPr>
        <w:t>Приложение №2</w:t>
      </w:r>
    </w:p>
    <w:p>
      <w:pPr>
        <w:pStyle w:val="Normal"/>
        <w:spacing w:before="0" w:after="0"/>
        <w:contextualSpacing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ходах и численности</w:t>
        <w:br/>
        <w:t> органов местного самоуправления  бюджета</w:t>
        <w:br/>
        <w:t> Журавского сель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темировского муниципального района</w:t>
      </w:r>
    </w:p>
    <w:p>
      <w:pPr>
        <w:pStyle w:val="Style16"/>
        <w:shd w:fill="FFFFFF" w:val="clear"/>
        <w:spacing w:lineRule="atLeast" w:line="234" w:before="168" w:after="168"/>
        <w:jc w:val="center"/>
        <w:textAlignment w:val="baselin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квартал 2023 года</w:t>
      </w:r>
    </w:p>
    <w:p>
      <w:pPr>
        <w:pStyle w:val="Normal"/>
        <w:spacing w:before="0" w:after="0"/>
        <w:contextualSpacing/>
        <w:jc w:val="right"/>
        <w:rPr>
          <w:sz w:val="24"/>
        </w:rPr>
      </w:pPr>
      <w:r>
        <w:rPr>
          <w:sz w:val="24"/>
        </w:rPr>
      </w:r>
    </w:p>
    <w:p>
      <w:pPr>
        <w:pStyle w:val="NormalWeb"/>
        <w:shd w:fill="FFFFFF" w:val="clear"/>
        <w:spacing w:lineRule="atLeast" w:line="234" w:before="168" w:after="168"/>
        <w:ind w:firstLine="708"/>
        <w:jc w:val="both"/>
        <w:textAlignment w:val="baseline"/>
        <w:rPr/>
      </w:pPr>
      <w:r>
        <w:rPr>
          <w:sz w:val="28"/>
          <w:szCs w:val="28"/>
        </w:rPr>
        <w:t>1. Расходы бюджета Журавского сельского поселения за 3 месяца 2023 года на содержание органов местного самоуправления составили 299,4 тыс. рублей.</w:t>
      </w:r>
    </w:p>
    <w:p>
      <w:pPr>
        <w:pStyle w:val="Western"/>
        <w:spacing w:before="280" w:after="0"/>
        <w:ind w:firstLine="709"/>
        <w:rPr/>
      </w:pPr>
      <w:r>
        <w:rPr>
          <w:sz w:val="28"/>
          <w:szCs w:val="28"/>
        </w:rPr>
        <w:t>Расходы на фонд оплаты труда (с начислениями) органов местного самоуправления соответствуют нормативам, установленным на 2022 год постановлением Правительства Воронежской области от 08 декабря 2022 года № 1291-р «О нормативах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в Воронежской области на 2023 год».</w:t>
      </w:r>
    </w:p>
    <w:p>
      <w:pPr>
        <w:pStyle w:val="NormalWeb"/>
        <w:shd w:fill="FFFFFF" w:val="clear"/>
        <w:spacing w:lineRule="atLeast" w:line="232" w:before="170" w:after="170"/>
        <w:ind w:firstLine="709"/>
        <w:rPr/>
      </w:pPr>
      <w:r>
        <w:rPr>
          <w:sz w:val="28"/>
          <w:szCs w:val="28"/>
        </w:rPr>
        <w:t>Штатная численность работников местного самоуправления бюджета поселения по состоянию на 01.04.2023 года составляет 3 штатные единицы, в том числе: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720" w:leader="none"/>
        </w:tabs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ые служащие – 2 штатные единицы. 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tLeast" w:line="232" w:before="170" w:after="170"/>
        <w:rPr>
          <w:sz w:val="28"/>
          <w:szCs w:val="28"/>
        </w:rPr>
      </w:pPr>
      <w:r>
        <w:rPr>
          <w:sz w:val="28"/>
          <w:szCs w:val="28"/>
        </w:rPr>
        <w:t>служащих, не занимающих должности, не отнесенные к муниципальной службе – 1 штатная единица.</w:t>
      </w:r>
    </w:p>
    <w:p>
      <w:pPr>
        <w:pStyle w:val="NormalWeb"/>
        <w:shd w:fill="FFFFFF" w:val="clear"/>
        <w:spacing w:lineRule="atLeast" w:line="232" w:before="280" w:after="170"/>
        <w:ind w:left="720" w:hanging="0"/>
        <w:rPr/>
      </w:pPr>
      <w:r>
        <w:rPr>
          <w:sz w:val="28"/>
          <w:szCs w:val="28"/>
        </w:rPr>
        <w:t>2.</w:t>
        <w:tab/>
        <w:t>Расходы бюджета Журавского сельского поселения за 3 месяц 2023 года на содержание работников муниципальных учреждений составили 348,9 тыс. рублей.</w:t>
      </w:r>
    </w:p>
    <w:p>
      <w:pPr>
        <w:pStyle w:val="NormalWeb"/>
        <w:shd w:fill="FFFFFF" w:val="clear"/>
        <w:spacing w:lineRule="atLeast" w:line="232" w:before="170" w:after="170"/>
        <w:rPr/>
      </w:pPr>
      <w:r>
        <w:rPr>
          <w:sz w:val="28"/>
          <w:szCs w:val="28"/>
        </w:rPr>
        <w:t>Штатная численность работников муниципальных учреждений по состоянию на 01.04.2023 года составляет 4,75 штатные единицы.</w:t>
      </w:r>
    </w:p>
    <w:p>
      <w:pPr>
        <w:pStyle w:val="Normal"/>
        <w:shd w:fill="FFFFFF" w:val="clear"/>
        <w:spacing w:lineRule="atLeast" w:line="234" w:before="168" w:after="168"/>
        <w:ind w:firstLine="708"/>
        <w:jc w:val="both"/>
        <w:textAlignment w:val="baseline"/>
        <w:rPr/>
      </w:pPr>
      <w:r>
        <w:rPr/>
      </w:r>
    </w:p>
    <w:sectPr>
      <w:type w:val="nextPage"/>
      <w:pgSz w:w="11906" w:h="16838"/>
      <w:pgMar w:left="624" w:right="6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13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  <w:u w:val="single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color w:val="FFFFFF"/>
      <w:sz w:val="24"/>
      <w:szCs w:val="24"/>
    </w:rPr>
  </w:style>
  <w:style w:type="paragraph" w:styleId="Xl79">
    <w:name w:val="xl79"/>
    <w:basedOn w:val="Normal"/>
    <w:qFormat/>
    <w:pPr>
      <w:spacing w:before="280" w:after="280"/>
    </w:pPr>
    <w:rPr>
      <w:color w:val="FFFFFF"/>
      <w:sz w:val="28"/>
      <w:szCs w:val="28"/>
    </w:rPr>
  </w:style>
  <w:style w:type="paragraph" w:styleId="Xl80">
    <w:name w:val="xl80"/>
    <w:basedOn w:val="Normal"/>
    <w:qFormat/>
    <w:pPr>
      <w:spacing w:before="280" w:after="280"/>
    </w:pPr>
    <w:rPr>
      <w:color w:val="FFFFFF"/>
      <w:sz w:val="24"/>
      <w:szCs w:val="24"/>
    </w:rPr>
  </w:style>
  <w:style w:type="paragraph" w:styleId="Xl81">
    <w:name w:val="xl81"/>
    <w:basedOn w:val="Normal"/>
    <w:qFormat/>
    <w:pPr>
      <w:spacing w:before="280" w:after="280"/>
    </w:pPr>
    <w:rPr>
      <w:b/>
      <w:bCs/>
      <w:color w:val="FFFFFF"/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b/>
      <w:bCs/>
      <w:color w:val="FFFFFF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center"/>
    </w:pPr>
    <w:rPr>
      <w:color w:val="FFFFFF"/>
      <w:sz w:val="28"/>
      <w:szCs w:val="28"/>
    </w:rPr>
  </w:style>
  <w:style w:type="paragraph" w:styleId="Xl85">
    <w:name w:val="xl85"/>
    <w:basedOn w:val="Normal"/>
    <w:qFormat/>
    <w:pPr>
      <w:spacing w:before="280" w:after="280"/>
      <w:jc w:val="center"/>
    </w:pPr>
    <w:rPr>
      <w:color w:val="FFFFFF"/>
      <w:sz w:val="24"/>
      <w:szCs w:val="24"/>
    </w:rPr>
  </w:style>
  <w:style w:type="paragraph" w:styleId="Xl86">
    <w:name w:val="xl8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4"/>
      <w:szCs w:val="24"/>
      <w:u w:val="single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shd w:fill="CCFFCC" w:val="clear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hd w:fill="CCFFCC" w:val="clear"/>
      <w:spacing w:before="280" w:after="280"/>
    </w:pPr>
    <w:rPr>
      <w:b/>
      <w:bCs/>
      <w:sz w:val="24"/>
      <w:szCs w:val="24"/>
      <w:u w:val="single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FF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8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top"/>
    </w:pPr>
    <w:rPr>
      <w:b/>
      <w:bCs/>
      <w:color w:val="FF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FF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FF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color w:val="FF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b/>
      <w:bCs/>
      <w:color w:val="FF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FF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  <w:color w:val="FF00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  <w:color w:val="FF00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993300"/>
      <w:sz w:val="24"/>
      <w:szCs w:val="24"/>
    </w:rPr>
  </w:style>
  <w:style w:type="paragraph" w:styleId="Font9">
    <w:name w:val="font9"/>
    <w:basedOn w:val="Normal"/>
    <w:qFormat/>
    <w:pPr>
      <w:spacing w:before="280" w:after="280"/>
    </w:pPr>
    <w:rPr>
      <w:color w:val="993300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Xl203">
    <w:name w:val="xl203"/>
    <w:basedOn w:val="Normal"/>
    <w:qFormat/>
    <w:pPr>
      <w:suppressAutoHyphens w:val="false"/>
      <w:spacing w:before="100" w:after="100"/>
    </w:pPr>
    <w:rPr>
      <w:rFonts w:ascii="Arial" w:hAnsi="Arial" w:cs="Arial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rmalWeb">
    <w:name w:val="Normal (Web)"/>
    <w:basedOn w:val="Normal"/>
    <w:qFormat/>
    <w:pPr>
      <w:spacing w:lineRule="exact" w:line="276" w:before="100" w:after="142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exact" w:line="276" w:before="100" w:after="142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ll</dc:creator>
  <dc:description/>
  <cp:keywords/>
  <dc:language>en-US</dc:language>
  <cp:lastModifiedBy>pc9</cp:lastModifiedBy>
  <cp:lastPrinted>1995-11-21T17:41:00Z</cp:lastPrinted>
  <dcterms:modified xsi:type="dcterms:W3CDTF">2023-04-11T11:27:00Z</dcterms:modified>
  <cp:revision>6</cp:revision>
  <dc:subject/>
  <dc:title/>
</cp:coreProperties>
</file>