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оронежской  области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Р А С П О Р Я Ж Е Н И</w:t>
      </w:r>
      <w:r>
        <w:rPr>
          <w:sz w:val="32"/>
          <w:szCs w:val="28"/>
        </w:rPr>
        <w:t xml:space="preserve">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10.07.2023 г.  № 38-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Жура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за 1 полугодие 2023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Журавского сельского поселения, утвержденного Решением Совета Народных депутатов Журавского сельского поселения Кантемировского муниципального района Воронежской области от 28 декабря 2019 г. № 227, администрация Жура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 1 полугодие 2023 года по доходам в сумме 6 720 530,55 рублей, по расходам в сумме 5 923 536,70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Журавского сельского поселения Кантемировского муниципального района с указанием фактических затрат на их содержание за 1 полугодие 2023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Журавского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Р. В. Кап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00"/>
        <w:gridCol w:w="1193"/>
        <w:gridCol w:w="1134"/>
        <w:gridCol w:w="1400"/>
        <w:gridCol w:w="1480"/>
        <w:gridCol w:w="1300"/>
        <w:gridCol w:w="1400"/>
        <w:gridCol w:w="1216"/>
      </w:tblGrid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1711281896"/>
            <w:bookmarkEnd w:id="0"/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отчет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</w:t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303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303,5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958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958,0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98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980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0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4,6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946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46,9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1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1,5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1 02030 01 0000 1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2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1 02030 011000 1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1 02030 012000 1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1 02030 013000 1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кци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хоз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60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60,0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0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0,0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2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25,6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30 13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2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92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33 13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21791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791,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91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91,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43 13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75 01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1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3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4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13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3 1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3 2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9,9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арендной платы за земельные участки в гран.пос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арендной платы за земельные участки в гран.пос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3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13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поселений от оказа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1995 10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1995 13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2065 10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2065 13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2995 10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3 02995 13 0000 1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 гос.мун.с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2 10 0000 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 гос.мун.с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2 13 0000 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3 0000 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3050 10 0000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3050 13 0000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 16 10123 01 0000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90 10 0000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. в бюджет сель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30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10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13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3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62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52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24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5226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359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461,9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12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52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74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046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359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0695,9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8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2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6001 1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7372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7372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4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капиталь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77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77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77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осуществление воин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1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52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26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455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7959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2495,9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дорожный фо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4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депут,г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депутат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поддержка отрасли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ген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237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заня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Улич о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8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кап влож, рез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36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526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86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90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5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6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34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3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межбюджетных трасфертов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02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52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64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53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359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765,5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01 0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7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57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892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892,7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+ 01 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7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7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642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642,7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99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9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65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65,0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1 02   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99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9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65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65,0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1101 92020 121 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90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076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43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2 01101 9202021 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0000122 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1101 92020 129 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9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339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89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89,0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81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81,5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органов власти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01 0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7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7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277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277,7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1 04  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3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3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662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662,6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заработная плата в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01102 92010 121 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0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79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9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1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2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ося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55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17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7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 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38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л.относящ. к муницип. слу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68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выплаты  (суточ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1 04 0000000122 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ося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относящиеся к муниц.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начисления на оплату труда в т.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4 01102 92010 129 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0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8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2,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1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1,0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ося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9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81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1,6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с му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0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0,4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 не относ. к муниц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68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368,5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1 04  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65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65,0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0110292010244 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4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4,0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.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4 0000000244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4 0000000122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услуги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 01102 92010 __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6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62,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 т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опление э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5,9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й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/плата кочега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2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 за польз-е им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4     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   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3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4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43,7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ническое обслужи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1102 9201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1102 9201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5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8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.осмотр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1102 9201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98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67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7,9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ож.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рочие услуги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4  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647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4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рриториальн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соед.к сетям инжен.технич.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формационные технологии (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1102 9201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формационные технологии (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й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122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й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400000000244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ульт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лата юридических и нотар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      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000000 244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   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 пособие(Выходн пособие,больни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4 01102 92010 121 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пособие(выходн пособ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0321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1 04   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плата  налога на зем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851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851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спош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 04 000000 852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лата прочих сборов и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000852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штрафов и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853 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853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0000 831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1 04  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ьют.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  242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з.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 04      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244 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ельно-печн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4 0000244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асные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. и канц.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1102 9201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244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244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де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1107 90030 880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7 01107 90030 880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 11 000000870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4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49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 13 00000000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лата юридических и нотар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 13 0000831 296(29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00000853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00000853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1103 90160 540 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4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49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2 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.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2 03  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9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9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1201 51180 121 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1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1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1201 51180 129 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36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7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7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2 03  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1201 51180 244 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03 00000244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 03 0000122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коммунальные услуги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 03 0125118244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опление т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опление э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арендная плата за польз-е им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 03 000244 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держ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 03 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рочие услуги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 03 0000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2 03   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 03 000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ьютерн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з.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величение стоимости матер.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1201 51180 244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асные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. и канц.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03 0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98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98,7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3 09   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 09 00001811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 01601 90190 633 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98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98,7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4 0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2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0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08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77,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01501 7843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 01501 9020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77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77,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   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,5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 90060 247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,5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 09 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65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65,1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монт дорог субс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S885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апремонт дорог субс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S8850 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инициат бюдже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0891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инициат бюдже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0s891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 ремонт дорог(внебюд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дорог(акци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9006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65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5,1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  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 9006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0000414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 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41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0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0,6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13019006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0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0,6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 09   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8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8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0008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.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4 12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 12  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4 12 01401S8100 414 22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 к инженер. Сетям(проектно-сме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0000044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землеустр.,меже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1402 9007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градостроитель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1401 S846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 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414 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00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 12   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 12 050910141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.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5 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909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6812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81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514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844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95,3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5 0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1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.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1507 9019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1   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.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.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1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000000 41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6136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7526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068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8763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5,2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.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6136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7526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068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8763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5,2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01508 S800 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6136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526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068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763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5,2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.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01508 S800 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05 03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99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871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81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,0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и автотран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0244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3  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28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8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8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5 90130 247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5 S8670 247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38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8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89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(отоп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247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3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67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05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59,9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2 9010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 и сод-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4 9012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 иниц бю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4S853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20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5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59,9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 иниц (внебюд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 инициат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инициатив софинан (внебюд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ладб инициат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ладб инициат бюджет(внебюд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содерж рабоч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6 9014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-я по благоустрой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6 9014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3  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 и сод-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612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 кла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6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резервного фонда к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081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3  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 тра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6 90140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0150690140 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3  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22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92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15069014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. услуги и сод-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244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0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(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3 00000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ро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01506 90140 244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1506 9014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22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92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ЖК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244 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244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247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5  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 01601 9015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 01601 8057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епло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 01601 9015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  иниц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1601 S891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  иниц бюджет (внебюд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1601 S891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(исслед 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рочие услуги 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5  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 01601 9015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244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 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0414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(водоснабжение,.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000414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кско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244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казчика- застрой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414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. перечис. (энергосбереж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612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5  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 водосна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0041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0 41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буревание скваж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0041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(на водопроводы, котель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5 01601 90150(80570) 244 3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5 05  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 05 00000244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 01601 20540 244 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 01601 9015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8 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3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3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12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126,0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3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3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12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126,0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6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6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797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797,8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111 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89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89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456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456,3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0112 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119 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7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7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34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341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7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7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272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272,4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6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61,6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244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__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4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4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662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662,2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опление т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37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3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51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51,3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опление э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л. 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3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18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18,7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9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92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92,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 услуги по содержанию имущества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9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99,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. ремонт 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 243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0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 ремонт 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2054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ое обслуж.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.осмотр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9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99,1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24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рочие услуги 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 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9,3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 на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00243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жарная сигнализация,вневедом.ох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 0059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3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соед.к сетям инжен.технич.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формационные технологии (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 0059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формационные технологии (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жилых поме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ульт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юрид. и нотар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 0059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  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244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  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000000540 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1 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. обеспечение  (3 дня больни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 111 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7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лата  налога на зем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851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170059851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852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сборов и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852 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штрафов и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853 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00590 853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350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853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ругие расходы компен за задерж з/п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853 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ление нефинансовых акти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величение стоимости основных сред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ьютерн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242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 20540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00244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 70100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оз.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величение стоимости матер. зап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 244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0170100590 244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20540 244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244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244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асные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2054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оз. и канц.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1701 00590 244 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00244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08 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111 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0112 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00119 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 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244 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175146244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112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 01 000244 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опление т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опление э/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л. 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/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8 01 000000540 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 01105 90180 312 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6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6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79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79,4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К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8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1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1,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1 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 01 00000244 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е спорт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 01 00000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спортс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0000350 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1801 90170 853 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 01 000244 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 0180190170 244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244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1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8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1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1,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01802S8790 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1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8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1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1,2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2 04 000244 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ДОЛГА (% по кр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 01106 97880 730 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8 00  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6 6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 52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92 810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3 536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9 590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8 540,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 993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6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24,7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6 993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4 76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82 224,7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на начало отчет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2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20,0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413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6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 644,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на конец отчетного периода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 537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69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 768,1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014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014,5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262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262,8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2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23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занят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18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27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7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Гра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0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207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уличн. ос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. воин.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заработную п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8 233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590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237,25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креди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креди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8 233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590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правл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50 2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5 303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5 303,59</w:t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6 63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3 536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590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540,84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\\\\192.168.218.51\\Share\\обмен\\Месячный отчет на 01.04.2022.xls" "Журавское!R11C2:R587C11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  <w:bookmarkStart w:id="1" w:name="_1711282089"/>
      <w:bookmarkEnd w:id="1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192.168.218.51\\Share\\обмен\\Месячный отчет на 01.04.2022.xls" "Журавское!R11C2:R587C11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 бюджета</w:t>
        <w:br/>
        <w:t> 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Style16"/>
        <w:shd w:fill="FFFFFF" w:val="clear"/>
        <w:spacing w:lineRule="atLeast" w:line="234" w:before="168" w:after="168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lineRule="atLeast" w:line="234" w:before="168" w:after="168"/>
        <w:ind w:firstLine="708"/>
        <w:jc w:val="both"/>
        <w:textAlignment w:val="baseline"/>
        <w:rPr/>
      </w:pPr>
      <w:r>
        <w:rPr>
          <w:sz w:val="28"/>
          <w:szCs w:val="28"/>
        </w:rPr>
        <w:t>1. Расходы бюджета Журавского сельского поселения за 6 месяцев 2023 года на содержание органов местного самоуправления составили 753 тыс. рублей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Расходы на фонд оплаты труда (с начислениями) органов местного самоуправления соответствуют нормативам, установленным на 2022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Web"/>
        <w:shd w:fill="FFFFFF" w:val="clear"/>
        <w:spacing w:lineRule="atLeast" w:line="232" w:before="170" w:after="170"/>
        <w:ind w:firstLine="709"/>
        <w:rPr/>
      </w:pPr>
      <w:r>
        <w:rPr>
          <w:sz w:val="28"/>
          <w:szCs w:val="28"/>
        </w:rPr>
        <w:t>Штатная численность работников местного самоуправления бюджета поселения по состоянию на 01.07.2023 года составляет 3 штатные единицы, в том числе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firstLine="131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– 2 штатные единицы.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2" w:before="170" w:after="170"/>
        <w:ind w:left="720" w:firstLine="131"/>
        <w:rPr>
          <w:sz w:val="28"/>
          <w:szCs w:val="28"/>
        </w:rPr>
      </w:pPr>
      <w:r>
        <w:rPr>
          <w:sz w:val="28"/>
          <w:szCs w:val="28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Web"/>
        <w:shd w:fill="FFFFFF" w:val="clear"/>
        <w:spacing w:lineRule="atLeast" w:line="232" w:before="280" w:after="170"/>
        <w:ind w:left="720" w:hanging="0"/>
        <w:rPr/>
      </w:pPr>
      <w:r>
        <w:rPr>
          <w:sz w:val="28"/>
          <w:szCs w:val="28"/>
        </w:rPr>
        <w:t>2.</w:t>
        <w:tab/>
        <w:t>Расходы бюджета Журавского сельского поселения за 6 месяцев 2023 года на содержание работников муниципальных учреждений составили 716,5 тыс. рублей.</w:t>
      </w:r>
    </w:p>
    <w:p>
      <w:pPr>
        <w:pStyle w:val="NormalWeb"/>
        <w:shd w:fill="FFFFFF" w:val="clear"/>
        <w:spacing w:lineRule="atLeast" w:line="232" w:before="170" w:after="170"/>
        <w:rPr/>
      </w:pPr>
      <w:r>
        <w:rPr>
          <w:sz w:val="28"/>
          <w:szCs w:val="28"/>
        </w:rPr>
        <w:t>Штатная численность работников муниципальных учреждений по состоянию на 01.07.2023 года составляет 4,75 штатные единицы.</w:t>
      </w:r>
    </w:p>
    <w:p>
      <w:pPr>
        <w:pStyle w:val="Normal"/>
        <w:shd w:fill="FFFFFF" w:val="clear"/>
        <w:spacing w:lineRule="atLeast" w:line="234" w:before="168" w:after="168"/>
        <w:ind w:firstLine="708"/>
        <w:jc w:val="both"/>
        <w:textAlignment w:val="baseline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33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9933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203">
    <w:name w:val="xl20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exact" w:line="276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1995-11-21T17:41:00Z</cp:lastPrinted>
  <dcterms:modified xsi:type="dcterms:W3CDTF">2023-07-11T05:46:00Z</dcterms:modified>
  <cp:revision>11</cp:revision>
  <dc:subject/>
  <dc:title/>
</cp:coreProperties>
</file>