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Журав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Р.В.Капл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противодействию коррупции в Журавском сельском поселении Кантемировского муниципального района н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83"/>
        <w:gridCol w:w="6983"/>
      </w:tblGrid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 / ответственный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 2023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антикоррупционной экспертизы нормативных правовых актов и проектов НПА органами местного самоуправления Кантемировского муниципального района за 2022 го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противодействия коррупции и исполнения плана работы Совета по противодействию коррупции за 2022 го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  <w:t>Глава Журавского сельского поселения (Р.В.Каплиев)</w:t>
            </w:r>
          </w:p>
        </w:tc>
      </w:tr>
      <w:tr>
        <w:trPr>
          <w:trHeight w:val="2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равоохранительных органов по противодействию коррупции за 2022 год. О причинах и условиях способствующих совершенствованию коррупционных правонарушени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отдела МВД России по Кантемировскому району </w:t>
            </w:r>
          </w:p>
          <w:p>
            <w:pPr>
              <w:pStyle w:val="Normal"/>
              <w:rPr/>
            </w:pPr>
            <w:r>
              <w:rPr/>
              <w:t>А.Н.Шинкарев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ктике реализации мероприятий по противодействию коррупции при размещении заказов для муниципальных нужд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облемы право примен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КУ «ЦБУ и О»  Т.В.Михайлусов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прокуратуры Кантемировского района о состоянии законности, практике прокурорского надзора за исполнением законодательства о противодействии коррупци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Жура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 2023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Администрацией Кантемировского муниципального района муниципальных услуг, проблемы право применения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Журавского сельского поселения (Р.В.Каплиев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достоверности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 2023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 граждан (в том числе о фактах коррупции), поступивших в Администрацию Кантемировского муниципальн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организации деятельности Администрации Кантемировского муниципального района по использованию муниципального имуществ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КУ «ЦБУ и О»  Т.В.Михайлусов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противодействия коррупции в муниципальных учреждениях Журавского сельского поселения (ЦКД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КУК  «Журавский ЦКД» Н.И.Колес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миссии по противодействию коррупции в Журавском сельском поселении Кантемировского муниципального районе на 2024 го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  <w:t>Глава Журавского сельского поселения (Р.В.Каплиев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0:00Z</dcterms:created>
  <dc:creator>eeremin</dc:creator>
  <dc:description/>
  <cp:keywords/>
  <dc:language>en-US</dc:language>
  <cp:lastModifiedBy>ЖуравскоеСП</cp:lastModifiedBy>
  <cp:lastPrinted>2020-02-27T13:39:00Z</cp:lastPrinted>
  <dcterms:modified xsi:type="dcterms:W3CDTF">2023-11-10T11:25:00Z</dcterms:modified>
  <cp:revision>15</cp:revision>
  <dc:subject/>
  <dc:title/>
</cp:coreProperties>
</file>