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550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ЖУРА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НТЕМИРО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 по противодействию коррупции в Журавском сельском поселении Кантеми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, глава Жура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В.Капл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Жура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– Т.Д.Лапш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МКУК «Журавский ЦКД»  – Н.И.Колесник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ковый уполномоченный  – А.Н. Шинкар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: Н.Ю.Певченк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галтер МКУ «ЦБУиО»                     - Т.В.Михайл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антикоррупционной экспертизы нормативных правовых актов и проектов НПА органами местного самоуправления Журавского сельского поселения Кантемировского муниципального района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Лапши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результатах проведения антикоррупционной экспертизы нормативных правовых актов и проектов НПА органами местного самоуправления Журавского сельского поселения Кантемировского муниципального района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Журавского сельского поселения Кантемир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одолжить в 2022 году работу по антикоррупционной экспертизе нормативных правовых актов и проектов НПА органов местного самоуправления Журавского сельского поселения Кантемировского муниципального района.</w:t>
      </w:r>
    </w:p>
    <w:p>
      <w:pPr>
        <w:pStyle w:val="Style18"/>
        <w:shd w:fill="FFFFFF" w:val="clear"/>
        <w:spacing w:lineRule="atLeast" w:line="20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противодействия коррупции и исполнения Плана работы Комиссии по противодействию коррупции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Лапши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о реализации Плана противодействия коррупции и исполнения Плана работы Комиссии по противодействию коррупци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администрации Журавского сельского поселения Кантемировского муниципального района, структурному подразделению администрации Журавского сельского поселения Кантемировского муниципального района и должностным лицам в 2022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Продолжить работу по предотвращению и урегулированию конфликта интересов, в отношении лиц, замещающих должности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овести ретроспективный анализ сведений о доходах, расходах, об имуществе и обязательствах имущественного характера, предоставляемых муниципальными служащими Журавского сельского поселения Кантемир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и по противодействию коррупции в Журавском сельском поселении продолжить реализацию утвержденного Плана работы в 2022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0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Р.В.Каплие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                                                    Н.Ю.П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0:00Z</dcterms:created>
  <dc:creator>Кабинет 7</dc:creator>
  <dc:description/>
  <cp:keywords/>
  <dc:language>en-US</dc:language>
  <cp:lastModifiedBy>ЖуравскоеСП</cp:lastModifiedBy>
  <cp:lastPrinted>2022-08-03T13:18:00Z</cp:lastPrinted>
  <dcterms:modified xsi:type="dcterms:W3CDTF">2022-08-03T10:18:00Z</dcterms:modified>
  <cp:revision>50</cp:revision>
  <dc:subject/>
  <dc:title/>
</cp:coreProperties>
</file>