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по противодействию коррупции в Журавском сельском поселении 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3 года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глав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В.Кап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Жур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– Т.Д.Лапш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УК «Журавский ЦКД»  – Н.И.Колесни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– А.Н. Шинкар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Н.Ю.Пе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КУ «ЦБУиО»                     - Т.В.Михайл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антикоррупционной экспертизы нормативных правовых актов и проектов НПА органами местного самоуправления Журавского сельского поселения Кантемировского муниципальн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езультатах проведения антикоррупционной экспертизы нормативных правовых актов и проектов НПА органами местного самоуправления Журавского сельского поселения Кантемировского муниципального района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Журавского сельского поселения Кантемир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в 2023 году работу по антикоррупционной экспертизе нормативных правовых актов и проектов НПА органов местного самоуправления Журавского сельского поселения Кантемировского муниципального района.</w:t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противодействия коррупции и исполнения Плана работы Комиссии по противодействию коррупци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 реализации Плана противодействия коррупции и исполнения Плана работы Комиссии по противодействию коррупции з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Журавского сельского поселения Кантемировского муниципального района, структурному подразделению администрации Журавского сельского поселения Кантемировского муниципального района и должностным лицам в 2023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родолжить работу по предотвращению и урегулированию конфликта интересов, в отношении лиц, замещающих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ретроспективный анализ сведений о доходах, расходах, об имуществе и обязательствах имущественного характера, предоставляемых муниципальными служащими Жура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и по противодействию коррупции в Журавском сельском поселении продолжить реализацию утвержденного Плана работы в 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Р.В.Кап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Н.Ю.П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Кабинет 7</dc:creator>
  <dc:description/>
  <cp:keywords/>
  <dc:language>en-US</dc:language>
  <cp:lastModifiedBy>ЖуравскоеСП</cp:lastModifiedBy>
  <cp:lastPrinted>2022-08-03T13:18:00Z</cp:lastPrinted>
  <dcterms:modified xsi:type="dcterms:W3CDTF">2023-11-10T08:07:00Z</dcterms:modified>
  <cp:revision>51</cp:revision>
  <dc:subject/>
  <dc:title/>
</cp:coreProperties>
</file>