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по противодействию коррупции в Журавском сельском поселении Кантем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3 года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глав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В.Кап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Жура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– Т.Д.Лапш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МКУК «Журавский ЦКД»  – Н.И.Колесни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 – А.Н. Шинкар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: Н.Ю.Пе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КУ «ЦБУиО»                            - Д.В.Лесовская</w:t>
      </w:r>
    </w:p>
    <w:p>
      <w:pPr>
        <w:pStyle w:val="Style18"/>
        <w:shd w:fill="FFFFFF" w:val="clear"/>
        <w:spacing w:lineRule="atLeast" w:line="20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 результатах проверок достоверности и полноты сведений о доходах, расходах, имуществе и обязательствах имущественного характера, предоставленными муниципальными служащими администрации Журавского сельского поселения Кантемировского муниципального района</w:t>
      </w:r>
    </w:p>
    <w:p>
      <w:pPr>
        <w:pStyle w:val="Style18"/>
        <w:shd w:fill="FFFFFF" w:val="clear"/>
        <w:spacing w:lineRule="atLeast" w:line="209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Лапши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езультатах проверок достоверности и полноты сведений о доходах, расходах, имуществе и обязательствах имущественного характера, предоставленными муниципальными служащими администрации  Жура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 состоянии работы по выявлению и пресечению преступлений и правонарушений коррупцио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Шинкар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участкового  уполномоченного</w:t>
      </w:r>
      <w:r>
        <w:rPr/>
        <w:t xml:space="preserve">  </w:t>
      </w:r>
      <w:r>
        <w:rPr>
          <w:sz w:val="28"/>
          <w:szCs w:val="28"/>
        </w:rPr>
        <w:t xml:space="preserve">  (Шинкарева) о состоянии работы по выявлению и пресечению преступлений и правонарушений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Р.В.Кап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            Н.Ю.П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0:00Z</dcterms:created>
  <dc:creator>Кабинет 7</dc:creator>
  <dc:description/>
  <cp:keywords/>
  <dc:language>en-US</dc:language>
  <cp:lastModifiedBy>ЖуравскоеСП</cp:lastModifiedBy>
  <cp:lastPrinted>2017-06-29T07:48:00Z</cp:lastPrinted>
  <dcterms:modified xsi:type="dcterms:W3CDTF">2023-11-10T08:11:00Z</dcterms:modified>
  <cp:revision>47</cp:revision>
  <dc:subject/>
  <dc:title/>
</cp:coreProperties>
</file>