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тиводействию коррупции в Журавском сельском поселении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2 года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седатель Комиссии, глава Жура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В.Каплие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Т.Д.Лап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К «Журавский ЦКД»  – Н.И.Колес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– А.Н. Шинк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П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КУ «ЦБУиО»                              - Т.В.Михайл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</w:t>
      </w:r>
      <w:r>
        <w:rPr>
          <w:b/>
          <w:sz w:val="28"/>
          <w:szCs w:val="28"/>
        </w:rPr>
        <w:t xml:space="preserve"> состоянии работы по антикоррупционной экспертизе нормативных правовых актов и их проектов</w:t>
      </w:r>
    </w:p>
    <w:p>
      <w:pPr>
        <w:pStyle w:val="Style18"/>
        <w:shd w:fill="FFFFFF" w:val="clear"/>
        <w:spacing w:lineRule="atLeast" w:line="209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ведущего специалиста  администрации Журавского сельского поселения Кантемировского муниципального района (Т.Д.Лапшиной) о состоянии работы по антикоррупционной экспертизе нормативных правовых актов и и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ведущему специалисту администрации Журавского сельского поселения (Т.Д.Лапшиной) в 2023 году продолжить работу по антикоррупционной экспертизе нормативных правовых актов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 работы Комиссии по противодействию коррупции в Журавском сельском поселении Кантемировского муниципального района на 2023 год</w:t>
      </w:r>
    </w:p>
    <w:p>
      <w:pPr>
        <w:pStyle w:val="Style18"/>
        <w:shd w:fill="FFFFFF" w:val="clear"/>
        <w:spacing w:lineRule="atLeast" w:line="209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апли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главы Журавского сельского поселения (Р.В.Каплиева) о плане работы Комиссии по противодействию коррупции в Журавском сельском поселени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работы Комиссии по противодействию коррупции в Журавском сельском поселении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Р.В.Каплие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Н.Ю.П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Кабинет 7</dc:creator>
  <dc:description/>
  <cp:keywords/>
  <dc:language>en-US</dc:language>
  <cp:lastModifiedBy>ЖуравскоеСП</cp:lastModifiedBy>
  <cp:lastPrinted>2018-02-09T08:53:00Z</cp:lastPrinted>
  <dcterms:modified xsi:type="dcterms:W3CDTF">2023-11-10T11:28:00Z</dcterms:modified>
  <cp:revision>57</cp:revision>
  <dc:subject/>
  <dc:title/>
</cp:coreProperties>
</file>