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миссии по противодействию коррупции в Журавском сельском поселении  Кантеми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9.03.2023 г.                                                                                               № 1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ведущего специалиста администрации (Т.Д.Лапшиной), о результатах  выполнения ведомственных планов по противодействию коррупции в органах местного самоуправления Журавского сельского поселения Кантемировского муниципального района, в целях недопущения совершения коррупционных правонарушений и преступлений в органах местного самоуправления, Комиссия по противодействию коррупции в Журавском сельском поселении Кантемировского муниципального района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езультатах проведения антикоррупционной экспертизы нормативных правовых актов и проектов НПА органами местного самоуправления Журавского сельского поселения Кантемировского муниципального района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Журавского сельского поселения Кантемир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должить в 2023 году работу по антикоррупционной экспертизе нормативных правовых актов и проектов НПА органов местного самоуправления Журавского сельского поселения Кантемир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тиводействию коррупции                                            Р.В.Капл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6:00Z</dcterms:created>
  <dc:creator>adm-kch</dc:creator>
  <dc:description/>
  <cp:keywords/>
  <dc:language>en-US</dc:language>
  <cp:lastModifiedBy>ЖуравскоеСП</cp:lastModifiedBy>
  <cp:lastPrinted>2017-04-03T08:17:00Z</cp:lastPrinted>
  <dcterms:modified xsi:type="dcterms:W3CDTF">2023-11-10T08:08:00Z</dcterms:modified>
  <cp:revision>34</cp:revision>
  <dc:subject/>
  <dc:title>проект</dc:title>
</cp:coreProperties>
</file>