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миссии по противодействию коррупции в Журавском сельском поселении  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2.05.2023 г.                                                                                                   № 3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ведущего специалиста администрации Журавского сельского поселения Кантемировского муниципального района (Т.Д.Лапшина) о результатах проверок достоверности и полноты сведений о доходах, расходах, имуществе и обязательствах имущественного характера, предоставленными муниципальными служащими администрации Журавского сельского поселения Кантемировского муниципального района, Комиссия по противодействию коррупции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езультатах проверок достоверности и полноты сведений о доходах, расходах, имуществе и обязательствах имущественного характера, предоставленными муниципальными служащими администрации Журавского сельского поселения Кантем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тиводействию коррупции                                            Р.В.Капл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миссии по противодействию коррупции в Журавском сельском поселении  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2.05.2023 г.                                                                                                 № 4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участкового  уполномоченного</w:t>
      </w:r>
      <w:r>
        <w:rPr/>
        <w:t xml:space="preserve">  </w:t>
      </w:r>
      <w:r>
        <w:rPr>
          <w:sz w:val="28"/>
          <w:szCs w:val="28"/>
        </w:rPr>
        <w:t xml:space="preserve">  (Шинкарева) о состоянии работы по выявлению и пресечению преступлений и правонарушений коррупционной направленности, Совет по противодействию коррупции в Журавском сельском поселении Кантемиров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участкового  уполномоченного</w:t>
      </w:r>
      <w:r>
        <w:rPr/>
        <w:t xml:space="preserve">  </w:t>
      </w:r>
      <w:r>
        <w:rPr>
          <w:sz w:val="28"/>
          <w:szCs w:val="28"/>
        </w:rPr>
        <w:t xml:space="preserve">  (Шинкарева) о состоянии работы по выявлению и пресечению преступлений и правонарушений 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                                          Р.В.Кап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6:00Z</dcterms:created>
  <dc:creator>adm-kch</dc:creator>
  <dc:description/>
  <cp:keywords/>
  <dc:language>en-US</dc:language>
  <cp:lastModifiedBy>ЖуравскоеСП</cp:lastModifiedBy>
  <cp:lastPrinted>2017-06-27T08:05:00Z</cp:lastPrinted>
  <dcterms:modified xsi:type="dcterms:W3CDTF">2023-11-13T11:44:00Z</dcterms:modified>
  <cp:revision>39</cp:revision>
  <dc:subject/>
  <dc:title>проект</dc:title>
</cp:coreProperties>
</file>