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3465" w:leader="none"/>
        </w:tabs>
        <w:jc w:val="left"/>
        <w:rPr>
          <w:szCs w:val="28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противодействию коррупции в Журавском сельском поселении  Кантемировского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19.08.2022 г.                                                                                                        № 5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информацию ведущего специалиста  администрации Журавского сельского поселения Кантемировского муниципального района (Лапшиной Т.Д.) о работе с обращениями и заявлениями граждан в администрации Журавского  сельского поселения    Кантемировского  муниципального района, Комиссия по противодействию коррупции в Журавском сельском поселении Кантемировского муниципального района   </w:t>
      </w:r>
      <w:r>
        <w:rPr>
          <w:b/>
          <w:sz w:val="28"/>
          <w:szCs w:val="28"/>
        </w:rPr>
        <w:t>р е ш и л 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к сведению информацию о работе с обращениями и заявлениями граждан в администрации Журавского  сельского поселения    Кантемировского 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ведущему специалисту администрации Журавского сельского поселения Кантемировского муниципального района продолжить работу по рассмотрению обращений граждан в администрации   Журавского  сельского поселения в соответствии с Федеральным законом Российской Федерации от 02.05.2006 года № 59–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по противодействию коррупции                                         Р.В.Капли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омиссии по противодействию коррупции в Журавском сельском поселении  Кантеми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19.08.2022 г.                                                                                                        № 6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информацию главы Журавского сельского поселения Кантемировского муниципального района (Р.В.Каплиева) </w:t>
      </w:r>
      <w:r>
        <w:rPr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, Комиссия по противодействию коррупции в Журавском сельском поселении </w:t>
      </w:r>
      <w:r>
        <w:rPr>
          <w:b/>
          <w:sz w:val="28"/>
          <w:szCs w:val="28"/>
        </w:rPr>
        <w:t>р е ш и л 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к сведению информацию </w:t>
      </w:r>
      <w:r>
        <w:rPr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главе и ведущему специалисту администрации поселения осуществлять предоставление государственных и муниципальных услуг в соответствии с административными регламентам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                                           Р.В.Капли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6:06:00Z</dcterms:created>
  <dc:creator>adm-kch</dc:creator>
  <dc:description/>
  <cp:keywords/>
  <dc:language>en-US</dc:language>
  <cp:lastModifiedBy>ЖуравскоеСП</cp:lastModifiedBy>
  <cp:lastPrinted>2022-08-03T14:13:00Z</cp:lastPrinted>
  <dcterms:modified xsi:type="dcterms:W3CDTF">2023-11-13T11:37:00Z</dcterms:modified>
  <cp:revision>43</cp:revision>
  <dc:subject/>
  <dc:title>проект</dc:title>
</cp:coreProperties>
</file>