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ЖУРА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08.2023г. № 4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Жура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мене постановления администрации Журавского сельского поселения Кантемировского муниципального района Воронежской области от 11.02.2016г. № 1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 администрация Жура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 Постановление администрации Журавского сельского поселения Кантемировского муниципального района Воронежской области от 11.02.2016г. № 14 «</w:t>
      </w:r>
      <w:r>
        <w:rPr>
          <w:rFonts w:eastAsia="SimSun;宋体"/>
          <w:b w:val="false"/>
          <w:sz w:val="24"/>
          <w:szCs w:val="24"/>
          <w:lang w:eastAsia="hi-IN" w:bidi="hi-IN"/>
        </w:rPr>
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b w:val="false"/>
          <w:color w:val="000000"/>
          <w:sz w:val="24"/>
          <w:szCs w:val="24"/>
        </w:rPr>
        <w:t>» - отмен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>в Вестнике муниципальных правовых актов Журавского сельского поселения Кантемировского муниципального района Воронежской области и разместить в сети Интернет на официальном сайте администрации Жура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Глава Жура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В.Каплие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7:00Z</dcterms:created>
  <dc:creator>adm-kch</dc:creator>
  <dc:description/>
  <cp:keywords/>
  <dc:language>en-US</dc:language>
  <cp:lastModifiedBy>ЖуравскоеСП</cp:lastModifiedBy>
  <cp:lastPrinted>2023-08-14T10:28:00Z</cp:lastPrinted>
  <dcterms:modified xsi:type="dcterms:W3CDTF">2023-08-21T08:44:00Z</dcterms:modified>
  <cp:revision>17</cp:revision>
  <dc:subject/>
  <dc:title/>
</cp:coreProperties>
</file>