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9.2023г. № 5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Жура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23.06.2023г. № 33 «Об утверждении документов, определяющих политику в отношении обработки персональных данных в администрации Журавского сельского поселения Кантемир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 администрация Жура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изменения в постановление администрации Журавского сельского поселения Кантемировского муниципального района Воронежской области от 23.06.2023г. № 33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«Об утверждении документов, определяющих политику в отношении обработки персональных данных в администрации Журавского сельского поселения Кантемировского муниципального района Воронежской области»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1.1. в приложении № 2 к постановлению пункт 2 дополнить подпунктом 2.9.1)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2.9.1) </w:t>
      </w:r>
      <w:r>
        <w:rPr>
          <w:rFonts w:cs="Arial" w:ascii="Arial" w:hAnsi="Arial"/>
          <w:color w:val="000000"/>
          <w:shd w:fill="FFFFFF" w:val="clear"/>
        </w:rPr>
        <w:t>информацию о способах исполнения оператором обязанностей, установленных статьей 18.1 Федерального закона от 27.07.2006 № 152-ФЗ «О персональных данных»;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>в Вестнике муниципальных правовых актов Журавского сельского поселения Кантемировского муниципального района Воронежской области и разместить в сети Интернет на официальном сайте администрации Жура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Глава Жура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В.Каплие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7:00Z</dcterms:created>
  <dc:creator>adm-kch</dc:creator>
  <dc:description/>
  <cp:keywords/>
  <dc:language>en-US</dc:language>
  <cp:lastModifiedBy>ЖуравскоеСП</cp:lastModifiedBy>
  <cp:lastPrinted>2023-08-14T10:28:00Z</cp:lastPrinted>
  <dcterms:modified xsi:type="dcterms:W3CDTF">2023-10-03T06:50:00Z</dcterms:modified>
  <cp:revision>21</cp:revision>
  <dc:subject/>
  <dc:title/>
</cp:coreProperties>
</file>