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5.2024 года № 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Журавка</w:t>
      </w:r>
    </w:p>
    <w:p>
      <w:pPr>
        <w:pStyle w:val="Heading4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ar-SA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оответствии с ч. 6 ст. 91.14 Жилищного кодекса Российской Федерации и письмом Министерства строительства и жилищно-коммунального хозяйства Российской Федерации от 30.04.2015 № 12891-АЧ/07, </w:t>
      </w:r>
      <w:r>
        <w:rPr>
          <w:rFonts w:cs="Arial" w:ascii="Arial" w:hAnsi="Arial"/>
          <w:color w:val="000000"/>
        </w:rPr>
        <w:t>администрация Журавского сельского поселения Кантемировского муниципального района Воронежской области п о с т а н о в л я е т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на официальном сайте администрации Журавского сельского поселения Кантемировского муниципального района Воронежской области в сети интернет </w:t>
      </w:r>
      <w:hyperlink r:id="rId2">
        <w:r>
          <w:rPr>
            <w:rStyle w:val="InternetLink"/>
            <w:rFonts w:cs="Arial" w:ascii="Arial" w:hAnsi="Arial"/>
            <w:bCs/>
            <w:color w:val="171717"/>
            <w:u w:val="none"/>
            <w:shd w:fill="FFFFFF" w:val="clear"/>
          </w:rPr>
          <w:t xml:space="preserve"> https://zhuravskoe.gosuslugi.ru</w:t>
        </w:r>
        <w:r>
          <w:rPr>
            <w:rStyle w:val="InternetLink"/>
            <w:rFonts w:cs="Arial" w:ascii="Arial" w:hAnsi="Arial"/>
            <w:color w:val="171717"/>
            <w:u w:val="none"/>
          </w:rPr>
          <w:t>/</w:t>
        </w:r>
      </w:hyperlink>
      <w:r>
        <w:rPr>
          <w:rFonts w:cs="Arial" w:ascii="Arial" w:hAnsi="Arial"/>
          <w:color w:val="000000"/>
        </w:rPr>
        <w:t xml:space="preserve"> и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/>
              <w:suppressAutoHyphens w:val="false"/>
              <w:spacing w:before="0" w:after="0"/>
              <w:ind w:hanging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В.Каплиев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kern w:val="0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03" w:hanging="0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остановлением администрации Журавского сельского поселения от 29.05. 2024г. № 30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Требования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0" w:name="p12"/>
      <w:bookmarkEnd w:id="0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жилые помещения по указанному основанию (далее - наймодатели) должны предоставлять в администрацию Журавского сельского поселения следующую информацию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сведения о наймодателе - наименование, место нахождения, контактная информация, режим работы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2.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 информация предоставляется наймодателями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в первый раз - в течение одного месяца, со дня учета в муниципальном реестре наемных домов социального использования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в последующем - не позднее одного рабочего дня, следующего за днем изменения такой информ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3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представляется наймодателем в администрацию Журавского сельского поселения на бумажном носителе и электронном носителе CD-ROM в формате Microsoft Word for Windows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1" w:name="p21"/>
      <w:bookmarkEnd w:id="1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Журавского сельского поселени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на сайте администрации Журавского сельского поселения в сети «Интернет»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б) на информационных стендах в помещении Журавского сельского</w:t>
      </w:r>
      <w:r>
        <w:rPr>
          <w:rFonts w:eastAsia="Times New Roman" w:cs="Arial" w:ascii="Arial" w:hAnsi="Arial"/>
          <w:color w:val="000000"/>
          <w:kern w:val="0"/>
          <w:highlight w:val="yellow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5.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 информация должна обновляться на сайте и стендах, указанных в </w:t>
      </w:r>
      <w:hyperlink w:anchor="p21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4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один раз в квартал при наличии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6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может размещаться наймодателем на его сайте в сети «Интернет»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7. Информация, указанная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наймодатель обязан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а) при письменном обращении - направить письменный ответ в порядке и сроки, указанные в </w:t>
      </w:r>
      <w:hyperlink w:anchor="p3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ах 9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- </w:t>
      </w:r>
      <w:hyperlink w:anchor="p34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1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;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в) при устном обращении по телефону, в том числе во время работы «горячей линии», - дать ответ непосредственно после обращ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12">
        <w:r>
          <w:rPr>
            <w:rStyle w:val="InternetLink"/>
            <w:rFonts w:eastAsia="Times New Roman" w:cs="Arial" w:ascii="Arial" w:hAnsi="Arial"/>
            <w:color w:val="000000"/>
            <w:kern w:val="0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настоящих Требований, фамилию, имя, отчество и должность сотрудника наймодателя, направляющего информацию заявителю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bookmarkStart w:id="2" w:name="p32"/>
      <w:bookmarkEnd w:id="2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/>
        </w:rPr>
      </w:pPr>
      <w:bookmarkStart w:id="3" w:name="p34"/>
      <w:bookmarkEnd w:id="3"/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zhuravskoe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9:00Z</dcterms:created>
  <dc:creator>1 1</dc:creator>
  <dc:description/>
  <cp:keywords/>
  <dc:language>en-US</dc:language>
  <cp:lastModifiedBy>ЖуравскоеСП</cp:lastModifiedBy>
  <cp:lastPrinted>2021-02-12T16:03:00Z</cp:lastPrinted>
  <dcterms:modified xsi:type="dcterms:W3CDTF">2024-05-29T05:17:00Z</dcterms:modified>
  <cp:revision>30</cp:revision>
  <dc:subject/>
  <dc:title/>
</cp:coreProperties>
</file>