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3"/>
        <w:ind w:left="0"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10.10.2023 года   № 1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Жура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Жура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4.04.2015 г № 223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 местного самоуправления Журавск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 xml:space="preserve">сельского поселения Кантемировского </w:t>
      </w:r>
    </w:p>
    <w:p>
      <w:pPr>
        <w:pStyle w:val="Style16"/>
        <w:ind w:hanging="0"/>
        <w:rPr/>
      </w:pPr>
      <w:r>
        <w:rPr/>
        <w:t>муниципального района Воронежской области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осуществляющего свои полномочия на постоянной основе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аконом Воронежской области от 23.12.2008г №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казом Губернатора Воронежской области от 02.10.2023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Журавского сельского поселения 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1. В  связи  с  повышением  путем  индексации  с  1  октября 2023  года  в 1,03  раза размера  должностного  оклада  лица,  замещающего  муниципальную должность органов местного   самоуправления  Журавского  сельского  поселения, внести в решение Совета народных депутатов Журавского сельского поселения Кантемировского муниципального района Воронежской области № 223 от 24.04.2015 г «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 xml:space="preserve">1.1. В приложении к решению в пп. 2.2. п. 2. слова «составляет </w:t>
      </w:r>
      <w:r>
        <w:rPr/>
        <w:t>9996</w:t>
      </w:r>
      <w:r>
        <w:rPr>
          <w:color w:val="000000"/>
          <w:shd w:fill="FFFFFF" w:val="clear"/>
        </w:rPr>
        <w:t xml:space="preserve"> рублей» заменить словами «</w:t>
      </w:r>
      <w:r>
        <w:rPr/>
        <w:t>составляет 10296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Глава Журавского сельского поселения                                       Р. В. Каплиев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both"/>
        <w:rPr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Журавского сельского поселения</w:t>
        <w:tab/>
        <w:t xml:space="preserve">                                           А. Е. Бенда</w:t>
      </w:r>
    </w:p>
    <w:sectPr>
      <w:type w:val="nextPage"/>
      <w:pgSz w:w="11906" w:h="16838"/>
      <w:pgMar w:left="1276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ЖуравскоеСП</cp:lastModifiedBy>
  <cp:lastPrinted>2023-03-01T13:37:00Z</cp:lastPrinted>
  <dcterms:modified xsi:type="dcterms:W3CDTF">2023-10-17T10:36:00Z</dcterms:modified>
  <cp:revision>6</cp:revision>
  <dc:subject/>
  <dc:title/>
</cp:coreProperties>
</file>