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ЖУРАВСКОГО СЕЛЬСКОГО</w:t>
      </w:r>
      <w:r>
        <w:rPr>
          <w:rFonts w:cs="Arial" w:ascii="Arial" w:hAnsi="Arial"/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5.11.2023 г. № 190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Журавского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14.03.2017г.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95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«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 целях приведения в соответствие действующему законодательству нормативно-правовых актов, руководствуясь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экспертным заключением правового управления правительств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16.10.2023г. № </w:t>
      </w:r>
      <w:r>
        <w:rPr>
          <w:rFonts w:cs="Arial" w:ascii="Arial" w:hAnsi="Arial"/>
          <w:sz w:val="24"/>
          <w:szCs w:val="24"/>
        </w:rPr>
        <w:t>19-62/20-2281-П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Жура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овета народных депутатов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т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14.03.2017г. № 95 «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1.3 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существления предпринимательской деятельност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1.2. пункт 1.3.1 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дпункт 1 пункт 3.1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лава Жура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.В.Каплиев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седатель Совета народных депутатов Жура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.Е.Бенд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5:00Z</dcterms:created>
  <dc:creator>Юлия Белоненко</dc:creator>
  <dc:description/>
  <cp:keywords/>
  <dc:language>en-US</dc:language>
  <cp:lastModifiedBy>ЖуравскоеСП</cp:lastModifiedBy>
  <cp:lastPrinted>2023-05-11T13:39:00Z</cp:lastPrinted>
  <dcterms:modified xsi:type="dcterms:W3CDTF">2023-11-27T09:43:00Z</dcterms:modified>
  <cp:revision>64</cp:revision>
  <dc:subject/>
  <dc:title/>
</cp:coreProperties>
</file>