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Совета народных депутатов Журавского сельского поселения 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№</w:t>
      </w: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09   от 27.12.2023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с. Журавк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О передаче муниципального   имущества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антеми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антемировского муниципального района Воронежской области, рассмотрев ходатайство администрации Писаревского сельского поселения от 14.12.2023г.  № 446, Совет народных депутатов Жура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. Передать  в муниципальную собственность Писаревского сельского поселения Кантемиров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Экскаватор колесный, марка ЭО-2202, год изготовления 2002, номер двигателя 526422, основной ведущий мост № 311015/099409, цвет синий, СРМ – СВ 579992, дата выдачи – 24.02.2016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алансовая стоимость 630 000 (Шестьсот тридцать тысяч) рублей 00 копеек, остаточная стоимость 0,00 (Ноль) рублей 00 копе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2. Снять с  баланса администрации Журавского сельского поселения Кантемировского муниципального района Воронежской области Экскаватор колесный, марка ЭО-220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стоящее решение Совета  народных депутатов Журавского сельского поселения Кантемировского муниципального района вступает  в силу со дня его официального опубликования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4. Опубликовать настоящее решение Совета народных депутатов Журавского сельского поселения Кантемировского муниципального района в Вестнике муниципальных правовых актов  Журавского сельского поселения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Глава Журавского сельского поселения                                     Р.В.Каплие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</w:t>
        <w:tab/>
        <w:t xml:space="preserve">                                         А.Е.Бе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ЖуравскоеСП</cp:lastModifiedBy>
  <cp:lastPrinted>2021-06-15T13:05:00Z</cp:lastPrinted>
  <dcterms:modified xsi:type="dcterms:W3CDTF">2023-12-28T07:19:00Z</dcterms:modified>
  <cp:revision>29</cp:revision>
  <dc:subject/>
  <dc:title/>
</cp:coreProperties>
</file>