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Совет народных депутатов Журавского сельского посел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т  «14» марта 2024 года                                                                                                                №  217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екте решения Совета народных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авского 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Об исполнении бюджета сельского поселения за 2023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основании Федерального Закона от 06.10.2003 года  № 131 – ФЗ «Об общих принципах организации местного самоуправления в Российской Федерации», руководствуясь Уставом Журавского сельского поселения Кантемировского муниципального района Воронежской области и решением Совета народных депутатов Журавского сельского поселения Кантемировского муниципального район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3.07.2018г. №  163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Об утверждении Положения о порядке организации и проведения публичных слушаний в Журавском сельском поселении» Совет народных депутатов Журавского сельского поселения Кантемировского 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 Принять проект решения Совета народных депутатов Журавского сельского поселения Кантемировского муниципального района «Об исполнении бюджета сельского поселения за 2023 год»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Обнародовать проект решения Совета народных депутатов Журавского сельского поселения Кантемировского муниципального района «Об исполнении бюджета сельского поселения за 2023 год» в информационном бюллетене органов местного самоуправления «Вестник муниципальных правовых актов Журавского сельского посе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Назначить проведение публичных слушаний по проекту решения Совета народных депутатов Журавского сельского поселения Кантемировского муниципального района «Об исполнении бюджета сельского поселения за 2023 год» на 15 апреля 2024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10.00 часов в помещении администрации Жура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Создать рабочую группу по организации и проведению публичных слушаний по проекту решения Совета народных депутатов Журавского сельского поселения Кантемировского муниципального района «Об исполнении бюджета сельского поселения за 2023 год» в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Каплиев Р. В.</w:t>
      </w:r>
      <w:r>
        <w:rPr>
          <w:rFonts w:cs="Arial" w:ascii="Arial" w:hAnsi="Arial"/>
          <w:sz w:val="20"/>
          <w:szCs w:val="20"/>
        </w:rPr>
        <w:t xml:space="preserve"> – глава Журавского сельского поселения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пшина Т.Д. – ведущий специалист администрации сельского поселения;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Гузева Г.Л. – депутат Совета народных депутатов Журавского сельского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поселения Кантемировского муниципального района;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евченко Н.Ю. – военно-учетный работник администрации Журавского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сельского  поселения  Кантемировского муниципального района.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 Регистрация граждан, желающих принять участие в публичных слушаниях, производится до 12 апреля 2024 года. Контактный телефон для регистрации 8-(473-67)-4-09-08 с 08.00 до 16.00 в рабочие д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 Рабочей группе по организации и проведению публичных слушаний по проекту решения Совета народных депутатов Журавского сельского поселения Кантемировского муниципального района «Об исполнении бюджета сельского поселения за 2023 год» провести обобщение всех замечаний и предложений по проекту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 Заключение о результатах публичных слушаний опубликовать в информационном бюллетене органов местного самоуправления «Вестник муниципальных правовых актов Журавского сельского поселе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Журавского сельского поселения                                                Р. В. Капл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авского сельского поселения                                                           А. Е. Бен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народных   депутатов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Журавского сельского поселения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антемировского муниципального района       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проекте решения Совета народных депутатов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авского сельского поселения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антемировского муниципального района                                                                                                                     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б исполнении бюджета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за 2023 год» 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14.03.2024 года № 217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68580</wp:posOffset>
                </wp:positionV>
                <wp:extent cx="67945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25pt;mso-wrap-distance-left:9.05pt;mso-wrap-distance-right:9.05pt;mso-wrap-distance-top:0pt;mso-wrap-distance-bottom:0pt;margin-top:5.4pt;mso-position-vertical-relative:text;margin-left:-7.2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 народных депутатов 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  « ___ »  ______  2023 года                                                                           №  ____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Об исполнении бюджета сельского поселения за 2023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Журавского сельского поселения Кантемировского муниципального района Воронежской области Каплиева Романа Владимировича, а также рассмотрев заключение контрольно-счетного органа Кантемировского муниципального района по годовому отчету об исполнении бюджета сельского поселения, Совет народных депутатов Журавского сельского поселения Кантемировского муниципального района отмечает, что в 2023 году бюджет сельского поселения исполнен следующим образом: по доходам в сумме 12 035,7 тыс. рублей, по расходам в сумме 12 185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3 году составили 9 198,5 тыс. рублей, в том числе межбюджетные трансферты 7 928,8 тыс. рублей, собственных доходов поступило 2 027,3 тыс. рублей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овет народных депутатов Журавского сельского поселения Кантемиров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Утвердить отчёт об исполнении бюджета Журавского сельского поселения Кантемировского муниципального района Воронежской области за 2023 год по доходам в сумме 12 035,7 тыс. рублей и по расходам в сумме 12 185,0 тыс. рублей, со следующими показател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Журавского сельского поселения Кантемировского муниципального района Воронежской области за 2023 год согласно приложению 1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б) по поступлению доходов в бюджет Журавского сельского поселения Кантемировского муниципального района Воронежской области по кодам видов доходов, подвидов доходов бюджета за 2023 год согласно приложению 2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Журавского сельского поселения Кантемировского муниципального района Воронежской области за 2023 год согласно приложению 3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3 год согласно приложению 4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3 год согласно приложению 5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ё) по исполнению программы муниципальных внутренних заимствований Журавского сельского поселения Кантемировского муниципального района Воронежской области за 2023 год согласно приложению 6 к настоящему решению Совета народных депутатов Жура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Журавского сельского поселения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Глава Журавского сельского поселения                                                Р. В. Капл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народных депутато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Журавского сельского поселения                                                           А. Е. Бен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18"/>
        <w:gridCol w:w="2549"/>
        <w:gridCol w:w="3207"/>
      </w:tblGrid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3 год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__.__.2024 года № ___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за 2023 год </w:t>
            </w:r>
          </w:p>
        </w:tc>
      </w:tr>
      <w:tr>
        <w:trPr>
          <w:trHeight w:val="25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умма   (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0"/>
        <w:gridCol w:w="2981"/>
        <w:gridCol w:w="1179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35,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35,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35,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85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85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85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255" w:hRule="atLeast"/>
        </w:trPr>
        <w:tc>
          <w:tcPr>
            <w:tcW w:w="10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ind w:left="-477" w:hanging="477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3 год»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__.__.2024 года № 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УПЛЕНИЕ ДОХОДОВ БЮДЖЕТА ЖУРАВСКОГО СЕЛЬСКОГО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0"/>
        </w:rPr>
        <w:t xml:space="preserve">ЗА 2023 ГОД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851"/>
        <w:gridCol w:w="151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035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27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4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4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,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2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79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18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1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45 1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0000 00 0000 14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НЫЕ САНК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2020 02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30 10 0000 15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0 0000 18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8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993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74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,8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6,4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6,4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928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9999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953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7 05030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60" w:type="dxa"/>
        <w:jc w:val="left"/>
        <w:tblInd w:w="-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  <w:gridCol w:w="335"/>
      </w:tblGrid>
      <w:tr>
        <w:trPr>
          <w:trHeight w:val="280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 решению Совета народных депутатов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3 год"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__.__.2024 года № ___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бюджета Жура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 за 2023 год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0" w:type="dxa"/>
        <w:jc w:val="left"/>
        <w:tblInd w:w="-6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3"/>
        <w:gridCol w:w="850"/>
        <w:gridCol w:w="425"/>
        <w:gridCol w:w="567"/>
        <w:gridCol w:w="1276"/>
        <w:gridCol w:w="567"/>
        <w:gridCol w:w="1052"/>
      </w:tblGrid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185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ЖУРАВСКОГО СЕЛЬСКОГО ПОСЕЛЕНИЯ КАНТЕМИ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28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0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55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автомобильных дорог общего пользования Журав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9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583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 2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00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6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6 01 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4</w:t>
            </w:r>
          </w:p>
        </w:tc>
      </w:tr>
      <w:tr>
        <w:trPr>
          <w:trHeight w:val="432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2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91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2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правление муниципальным долгом 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78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УК "Журавский центр культуры и досуг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 156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 156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 156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«Развитие культуры Журавского сельского поселения Кантемир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 156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993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8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3 год"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т __.__.2024 года № ___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9"/>
              <w:gridCol w:w="748"/>
              <w:gridCol w:w="1650"/>
              <w:gridCol w:w="784"/>
              <w:gridCol w:w="1739"/>
            </w:tblGrid>
            <w:tr>
              <w:trPr>
                <w:trHeight w:val="39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группам видов расходов 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 2023 год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     </w:t>
      </w:r>
    </w:p>
    <w:p>
      <w:pPr>
        <w:pStyle w:val="Normal"/>
        <w:tabs>
          <w:tab w:val="clear" w:pos="708"/>
          <w:tab w:val="left" w:pos="8704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ыс.рублей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4" w:type="dxa"/>
        <w:jc w:val="left"/>
        <w:tblInd w:w="-1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14"/>
        <w:gridCol w:w="396"/>
        <w:gridCol w:w="5278"/>
        <w:gridCol w:w="529"/>
        <w:gridCol w:w="275"/>
        <w:gridCol w:w="514"/>
        <w:gridCol w:w="636"/>
        <w:gridCol w:w="49"/>
        <w:gridCol w:w="519"/>
        <w:gridCol w:w="264"/>
        <w:gridCol w:w="304"/>
        <w:gridCol w:w="428"/>
        <w:gridCol w:w="39"/>
        <w:gridCol w:w="840"/>
        <w:gridCol w:w="33"/>
        <w:gridCol w:w="23"/>
        <w:gridCol w:w="92"/>
        <w:gridCol w:w="25"/>
        <w:gridCol w:w="96"/>
      </w:tblGrid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185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10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01 92 02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05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5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 "Развитие  автомобильных дорог общего пользования Журавского  сельского поселения Кантемировского 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4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900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583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00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4 00000 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805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805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3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2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9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правление муниципальным долгом 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 решению Совета народных депута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3 год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__.__.2024 года № 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3"/>
              <w:gridCol w:w="1713"/>
              <w:gridCol w:w="820"/>
              <w:gridCol w:w="820"/>
              <w:gridCol w:w="641"/>
              <w:gridCol w:w="1894"/>
            </w:tblGrid>
            <w:tr>
              <w:trPr>
                <w:trHeight w:val="39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группам видов расходов, 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96" w:type="dxa"/>
                  <w:gridSpan w:val="2"/>
                  <w:tcBorders/>
                  <w:vAlign w:val="center"/>
                </w:tcPr>
                <w:p>
                  <w:pPr>
                    <w:pStyle w:val="Style29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ru-RU"/>
                    </w:rPr>
                    <w:t xml:space="preserve">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за 2023 год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 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1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 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10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553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00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Управление муниципальным долгом »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Осуществление первичного воинского учета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Землеустройство и землепользование на территории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00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4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автомобильных дорог общего пользования Журавского сельского поселения Кантемировского муниципального района"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4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5 00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401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 Журавского сельского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е в области жилищно - коммунального комплекс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6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 2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содержание мест захоронения в поселении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4 000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мест захоронения в поселении (Закупка товаров, работ и услуг для обеспечения государственных "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9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14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805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Комплексное развитие систем коммунальной инфраструк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6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805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куль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7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56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3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физической культуры и спорта в Журавском сельском поселении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2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2 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8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860"/>
        <w:gridCol w:w="63"/>
      </w:tblGrid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__.__.2023 года № 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79" w:firstLine="37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90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за 2023 год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умма (тыс.рубл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4"/>
        <w:gridCol w:w="2090"/>
        <w:gridCol w:w="1949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Наименование обязательст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умм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гашение реструктурированной задолженност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Кредиты от кредитных организаций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погашение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ЖуравскоеСП</cp:lastModifiedBy>
  <cp:lastPrinted>2024-03-11T14:59:00Z</cp:lastPrinted>
  <dcterms:modified xsi:type="dcterms:W3CDTF">2024-03-14T08:58:00Z</dcterms:modified>
  <cp:revision>11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