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вет народных депутатов Жура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нтемиро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от  « 24 »  апреля  2024 года                                                                           №  226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«Об исполнении бюджета сельского поселения за 2023 год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Заслушав доклад главы Журавского сельского поселения Кантемировского муниципального района Воронежской области Каплиева Романа Владимировича, а также рассмотрев заключение контрольно-счетного органа Кантемировского муниципального района по годовому отчету об исполнении бюджета сельского поселения, Совет народных депутатов Журавского сельского поселения Кантемировского муниципального района отмечает, что в 2023 году бюджет сельского поселения исполнен следующим образом: по доходам в сумме 12 035,7 тыс. рублей, по расходам в сумме 12 185,0 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Безвозмездные поступления из других бюджетов бюджетной системы Российской Федерации в 2023 году составили 9 198,5 тыс. рублей, в том числе межбюджетные трансферты 7 928,8 тыс. рублей, собственных доходов поступило 2 027,3 тыс. рублей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Совет народных депутатов Журавского сельского поселения Кантемировского муниципального район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л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Утвердить отчёт об исполнении бюджета Журавского сельского поселения Кантемировского муниципального района Воронежской области за 2023 год по доходам в сумме 12 035,7 тыс. рублей и по расходам в сумме 12 185,0 тыс. рублей, со следующими показателям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а) по источникам внутреннего финансирования дефицита бюджета Журавского сельского поселения Кантемировского муниципального района Воронежской области за 2023 год согласно приложению 1 к настоящему решению Совета народных депутатов Журавского сельского поселения Кантемировского муниципального района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б) по поступлению доходов в бюджет Журавского сельского поселения Кантемировского муниципального района Воронежской области по кодам видов доходов, подвидов доходов бюджета за 2023 год согласно приложению 2 к настоящему решению Совета народных депутатов Журавского сельского поселения Кантемировского муниципального района;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в) по исполнению бюджетных ассигнований согласно ведомственной структуры расходов бюджета Журавского сельского поселения Кантемировского муниципального района Воронежской области за 2023 год согласно приложению 3 к настоящему решению Совета народных депутатов Журавского сельского поселения Кантемировского муниципального района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г) по исполнению бюджетных ассигнований по разделам, подразделам, целевым статьям (муниципальной программе Журавского сельского поселения Кантемировского муниципального района Воронежской области), группам видов расходов классификации расходов бюджета поселения за 2023 год согласно приложению 4 к настоящему решению Совета народных депутатов Журавского сельского поселения Кантемировского муниципального района;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д) по исполнению бюджетных ассигнований по целевым статьям (муниципальной программе Журавского сельского поселения Кантемировского муниципального района Воронежской области), группам видов расходов, разделам, подразделам классификации расходов бюджета поселения за 2023 год согласно приложению 5 к настоящему решению Совета народных депутатов Журавского сельского поселения Кантемировского муниципального района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ё) по исполнению программы муниципальных внутренних заимствований Журавского сельского поселения Кантемировского муниципального района Воронежской области за 2023 год согласно приложению 6 к настоящему решению Совета народных депутатов Журавского сельского поселения Кантемировского муниципального район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публиковать настоящее решение Совета народных депутатов Журавского сельского поселения Кантемировского муниципального района в информационном бюллетене органов местного самоуправления «Вестник муниципальных правовых актов Журавского сельского поселения»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Глава Журавского сельского поселения                                                Р. В. Капли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народных депутатов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Журавского сельского поселения                                                           А. Е. Бенд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10" w:leader="none"/>
        </w:tabs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318"/>
        <w:gridCol w:w="2549"/>
        <w:gridCol w:w="3207"/>
      </w:tblGrid>
      <w:tr>
        <w:trPr>
          <w:trHeight w:val="315" w:hRule="atLeast"/>
        </w:trPr>
        <w:tc>
          <w:tcPr>
            <w:tcW w:w="4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4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4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ура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нтемир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4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"Об исполнении бюджета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ельского поселения за 2023 год»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24.04.2024 года № 226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Источники внутреннего финансирования дефицита бюджета поселения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за 2023 год </w:t>
            </w:r>
          </w:p>
        </w:tc>
      </w:tr>
      <w:tr>
        <w:trPr>
          <w:trHeight w:val="255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Сумма   (тыс. рублей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9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520"/>
        <w:gridCol w:w="2981"/>
        <w:gridCol w:w="1179"/>
      </w:tblGrid>
      <w:tr>
        <w:trPr>
          <w:trHeight w:val="276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5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3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6,4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00 0000 7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0000 71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00 0000 8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0000 81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0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7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71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8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81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6,4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035,7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035,7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035,7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185,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185,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185,0</w:t>
            </w:r>
          </w:p>
        </w:tc>
      </w:tr>
    </w:tbl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50" w:type="pct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1"/>
      </w:tblGrid>
      <w:tr>
        <w:trPr>
          <w:trHeight w:val="255" w:hRule="atLeast"/>
        </w:trPr>
        <w:tc>
          <w:tcPr>
            <w:tcW w:w="105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2</w:t>
            </w:r>
          </w:p>
          <w:p>
            <w:pPr>
              <w:pStyle w:val="Normal"/>
              <w:ind w:left="-477" w:hanging="477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10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ура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нтемир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0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"Об исполнении бюджет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ельского поселения за 2023 год»</w:t>
            </w:r>
          </w:p>
        </w:tc>
      </w:tr>
      <w:tr>
        <w:trPr>
          <w:trHeight w:val="255" w:hRule="atLeast"/>
        </w:trPr>
        <w:tc>
          <w:tcPr>
            <w:tcW w:w="105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24.04.2024 года № 22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ТУПЛЕНИЕ ДОХОДОВ БЮДЖЕТА ЖУРАВСКОГО СЕЛЬСКОГО 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ЕЛЕНИЯ 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Arial" w:ascii="Arial" w:hAnsi="Arial"/>
          <w:sz w:val="20"/>
        </w:rPr>
        <w:t xml:space="preserve">ЗА 2023 ГОД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(тыс. рублей)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5851"/>
        <w:gridCol w:w="1512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 035,7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027,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4,5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4,5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8,1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2,6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3020 01 0000 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2,6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 179,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5,5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1030 10 0000 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5,5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33 10 0000 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,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43 10 0000 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818,2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4020 01 1000 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,6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,6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45 10 0000 12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,4</w:t>
            </w:r>
          </w:p>
        </w:tc>
      </w:tr>
      <w:tr>
        <w:trPr/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6 00000 00 0000 140</w:t>
            </w:r>
          </w:p>
        </w:tc>
        <w:tc>
          <w:tcPr>
            <w:tcW w:w="5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РАФНЫЕ САНКЦИИ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02020 02 0000 14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7 00000 00 0000 000</w:t>
            </w:r>
          </w:p>
        </w:tc>
        <w:tc>
          <w:tcPr>
            <w:tcW w:w="5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7 15030 10 0000 150</w:t>
            </w:r>
          </w:p>
        </w:tc>
        <w:tc>
          <w:tcPr>
            <w:tcW w:w="5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7 05050 10 0000 180</w:t>
            </w:r>
          </w:p>
        </w:tc>
        <w:tc>
          <w:tcPr>
            <w:tcW w:w="5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 008,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 993,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274,8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15001 10 0000 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0,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16001 10 0000 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4,8</w:t>
            </w:r>
          </w:p>
        </w:tc>
      </w:tr>
      <w:tr>
        <w:trPr/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0000 00 0000 150</w:t>
            </w:r>
          </w:p>
        </w:tc>
        <w:tc>
          <w:tcPr>
            <w:tcW w:w="5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6,4</w:t>
            </w:r>
          </w:p>
        </w:tc>
      </w:tr>
      <w:tr>
        <w:trPr/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9999 10 0000 150</w:t>
            </w:r>
          </w:p>
        </w:tc>
        <w:tc>
          <w:tcPr>
            <w:tcW w:w="5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6,4</w:t>
            </w:r>
          </w:p>
        </w:tc>
      </w:tr>
      <w:tr>
        <w:trPr/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5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3,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35118 10 0000 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3,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 928,8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49999 10 0000 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очие межбюджетные трансферты, передаваемые бюджетам сельских поселений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 953,8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40014 10 0000 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очие межбюджетные трансферты, передаваемые бюджетам сельских поселений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5,2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7 05030 10 0000 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очие межбюджетные трансферты, передаваемые бюджетам сельских поселений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60" w:type="dxa"/>
        <w:jc w:val="left"/>
        <w:tblInd w:w="-10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5"/>
        <w:gridCol w:w="335"/>
      </w:tblGrid>
      <w:tr>
        <w:trPr>
          <w:trHeight w:val="280" w:hRule="atLeast"/>
        </w:trPr>
        <w:tc>
          <w:tcPr>
            <w:tcW w:w="110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</w:t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 решению Совета народных депутатов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ура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антемиро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"Об исполнении бюджета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ельского поселения за 2023 год"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24.04.2024 года № 226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бюджета Журавского сельского поселения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антемировского муниципального района за 2023 год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Тыс.рублей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70" w:type="dxa"/>
        <w:jc w:val="left"/>
        <w:tblInd w:w="-63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33"/>
        <w:gridCol w:w="850"/>
        <w:gridCol w:w="425"/>
        <w:gridCol w:w="567"/>
        <w:gridCol w:w="1276"/>
        <w:gridCol w:w="567"/>
        <w:gridCol w:w="1052"/>
      </w:tblGrid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СЕГО  РАСХОД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 185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ДМИНИСТРАЦИЯ ЖУРАВСКОГО СЕЛЬСКОГО ПОСЕЛЕНИЯ КАНТЕМИРОВСКОГО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28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10,7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 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(главы администрации поселения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9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53,7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53,7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53,7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53,7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6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,6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   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 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ередача полномочий по решению вопросов местного знач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9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9016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Основное мероприятие "Средства резервного фонд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4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администрации Журавского сельского поселения  (финансовое обеспечение непредвиденных расходов)   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4 9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 Осуществление  первичного воинского учета  на территории Журавского сельского поселения Кантемировского муниципального  района»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бесперебойного функционирования военно-учетного стола администраци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Ч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 Комплексное развитие коммунальной инфраструктуры Журавского сельского поселения Кантемировского муниципального района»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6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6 01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чие мероприятия в области жилищного хозяйства в   поселе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6 01 9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055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74,5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4,5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автомобильных дорог общего пользования Журавского сельского поселения Кантемировского муниципального района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4,5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тойчивого и безопасного функционирования автомобильных дорог общего пользования местного значения муниципального образова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4,5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развитию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9006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4,5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развитию автомобильных дорог общего пользования местного значения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S885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 Землеустройство и землепользование на территории Журавского сельского поселения Кантемировского муниципальн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вершенствование и развитие системы землеустройства и землепользования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землеустройству и землепользованию в рамках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9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Благоустройство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нижение напряженности на рынке труд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1 78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1 9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 583,2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Благоустройство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в области жилищно- коммунального комплек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7 9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56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Благоустройство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56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в области жилищно- коммунального комплек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5 08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8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 25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100,6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содержания мест захоронений на территории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4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организации и содержанию мест захоронений в  поселении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5 04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функционирования и содержания уличного освещения на территории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5 05 00000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4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организации уличного освещения в  поселении 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5 9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организации уличного освещения в  поселении 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5 S8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3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 обеспечение прочих мероприятий по благоустройству территории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6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6 9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6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5 06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3,7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3,7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 Комплексное развитие коммунальной инфраструктуры Журавского сельского поселения Кантемировского муниципального района»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6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7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Улучшение качества жизни населения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6 01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7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чие мероприятия в области жилищного хозяйства в   поселени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6 01 9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7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очие мероприятия в области жилищного хозяйства в   поселени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1 6 01 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5,6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5,6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5,6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 "Выплата социального обеспечения  и доплат к пенсиям муниципальным служащим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5,6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муниципальных служащих Журавского сельского поселения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90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5,6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42,4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Развитие физической культуры и спорта  в Журавском сельском поселении Кантемировского муниципального района»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8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организации и проведения физкультурных мероприятий и массовых спортивных мероприятий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8 01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в области  спорта, физической культуры и  туризма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8 01 9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4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Развитие физической культуры и спорта  в Журавском сельском поселении Кантемировского муниципального района»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1 8 00 00000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4,4</w:t>
            </w:r>
          </w:p>
        </w:tc>
      </w:tr>
      <w:tr>
        <w:trPr>
          <w:trHeight w:val="432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  <w:t>Основное мероприятие "Создание условий для развития физической культуры и спорта, организация и проведение массовых спортивных мероприятий поселе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1 8 02 00000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4,4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в области  спорта, физической культуры и  туризма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91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1 8 02 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97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4,4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Управление муниципальным долгом 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6 00000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ные платежи по муниципальному долгу поселения в рамках подпрограммы "Управление муниципальными финансами, повышение устойчивости бюджета Журавского сельского поселения и долгосрочное финансовое планирование"  муниципальной программы «Развитие Журавского сельского поселения Кантемировского муниципального района" (Обслуживание государственного долга Российской Федерации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978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КУК "Журавский центр культуры и досуга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3 156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 156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6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 156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ы «Развитие культуры Журавского сельского поселения Кантемировского муниципального района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 156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досуга и предоставление услуг организаций культуры, прочие мероприятия в сфере культур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56,6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 993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3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280" w:hRule="atLeas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ура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антемиро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"Об исполнении бюджета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ельского поселения за 2023 год"</w:t>
            </w:r>
          </w:p>
        </w:tc>
      </w:tr>
      <w:tr>
        <w:trPr>
          <w:trHeight w:val="315" w:hRule="atLeas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от 24.04.2024 года № 226</w:t>
            </w:r>
          </w:p>
        </w:tc>
      </w:tr>
      <w:tr>
        <w:trPr>
          <w:trHeight w:val="315" w:hRule="atLeas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9"/>
              <w:gridCol w:w="748"/>
              <w:gridCol w:w="1650"/>
              <w:gridCol w:w="784"/>
              <w:gridCol w:w="1739"/>
            </w:tblGrid>
            <w:tr>
              <w:trPr>
                <w:trHeight w:val="390" w:hRule="atLeast"/>
              </w:trPr>
              <w:tc>
                <w:tcPr>
                  <w:tcW w:w="107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Распределение бюджетных ассигновани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по разделам, подразделам, целевым статьям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(муниципальной программе Журавского сельского поселения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Кантемировского муниципального района Воронежской области),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группам видов расходов классификации расходов бюджета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7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firstLine="709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за 2023 год</w:t>
                  </w:r>
                </w:p>
              </w:tc>
              <w:tc>
                <w:tcPr>
                  <w:tcW w:w="74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5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70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умма      </w:t>
      </w:r>
    </w:p>
    <w:p>
      <w:pPr>
        <w:pStyle w:val="Normal"/>
        <w:tabs>
          <w:tab w:val="clear" w:pos="708"/>
          <w:tab w:val="left" w:pos="8704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тыс.рублей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34" w:type="dxa"/>
        <w:jc w:val="left"/>
        <w:tblInd w:w="-1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"/>
        <w:gridCol w:w="14"/>
        <w:gridCol w:w="396"/>
        <w:gridCol w:w="5278"/>
        <w:gridCol w:w="529"/>
        <w:gridCol w:w="275"/>
        <w:gridCol w:w="514"/>
        <w:gridCol w:w="636"/>
        <w:gridCol w:w="49"/>
        <w:gridCol w:w="519"/>
        <w:gridCol w:w="264"/>
        <w:gridCol w:w="304"/>
        <w:gridCol w:w="428"/>
        <w:gridCol w:w="39"/>
        <w:gridCol w:w="840"/>
        <w:gridCol w:w="33"/>
        <w:gridCol w:w="23"/>
        <w:gridCol w:w="92"/>
        <w:gridCol w:w="25"/>
        <w:gridCol w:w="96"/>
      </w:tblGrid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1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6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СЕГО  РАСХОДОВ 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 185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 510,7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7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 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(главы администрации поселения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01 92 02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553,7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53,7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53,7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53,7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6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  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,6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   (Иные бюджетные ассигнования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ередача полномочий по решению вопросов местного значения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9005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90160</w:t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редства резервного фонд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4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администрации Журавского сельского поселения  (финансовое обеспечение непредвиденных расходов)   (Иные бюджетные ассигнования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4 9004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 Осуществление  первичного воинского учета  на территории Журавского сельского поселения Кантемировского муниципального района»  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бесперебойного функционирования военно-учетного стола администрации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5118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5118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ЧС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 Комплексное развитие коммунальной инфраструктуры Журавского сельского поселения Кантемировского муниципального района»  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6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6 01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055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4,5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239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1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4,5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 "Развитие  автомобильных дорог общего пользования Журавского  сельского поселения Кантемировского  муниципального района»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4,5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тойчивого и безопасного функционирования автомобильных дорог общего пользования местного значения муниципального образования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4,5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развитию  автомобильных дорог общего пользования местного значения  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9006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4,5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развитию  автомобильных дорог общего пользования местного значения  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S885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 Землеустройство и землепользование на территории Журавского сельского поселения Кантемировского муниципального района»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вершенствование и развитие системы землеустройства и землепользования поселения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развитие градостроительной деятельности 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4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846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землеустройству и землепользованию в рамках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 9007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Благоустройство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нижение напряженности на рынке труда"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4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1 78430</w:t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1 90200</w:t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 583,2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Благоустройство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в области жилищно- коммунального комплекса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7 9019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56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Благоустройство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56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в области жилищно- коммунального комплекса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5 08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800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56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100,6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содержания мест захоронений на территории поселения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5 04 00000 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организации и содержанию мест захоронений в  поселении 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5 04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91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функционирования и содержания уличного освещения на территории поселения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5 05 00000 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4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организации уличного освещения в  поселении (Иные бюджетные ассигнования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5 9013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организации уличного освещения в  поселении (Иные бюджетные ассигнования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5 S867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3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 обеспечение прочих мероприятий по благоустройству территории поселения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6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6 9014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6 8057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3,7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7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 Комплексное развитие коммунальной инфраструктуры Журавского сельского поселения Кантемировского муниципального района»  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6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7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Улучшение качества жизни населения поселения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6 02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7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чие мероприятия в области жилищного хозяйства в   поселении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6 01 9019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7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чие мероприятия в области жилищного хозяйства в   поселении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6 01 8057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 156,6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56,6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56,6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ы «Развитие культуры Журавского сельского поселения Кантемировского муниципального района»  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56,6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досуга и предоставление услуг организаций культуры, прочие мероприятия в сфере культуры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56,6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93,6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3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5,6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6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6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 "Выплата социального обеспечения  и доплат к пенсиям муниципальным служащим поселения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6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муниципальных служащих Журавского сельского поселения  (Социальное обеспечение и иные выплаты населению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9018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6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2,4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Развитие физической культуры и спорта  в Журавского сельском поселении Кантемировского муниципального района»  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8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организации и проведения физкультурных мероприятий и массовых спортивных мероприятий поселения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8 01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в области  спорта, физической культуры и  туризма 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8 01 9017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,4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Развитие физической культуры и спорта  в Журавского сельском поселении Кантемировского муниципального района»  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8 00 0000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,4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организации и проведения физкультурных мероприятий и массовых спортивных мероприятий поселения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8 02 0000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,4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в области  спорта, физической культуры и  туризма 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8 0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897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4,4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Управление муниципальным долгом »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6 0000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ные платежи по муниципальному долгу поселения в рамках подпрограммы "Управление муниципальными финансами, повышение устойчивости бюджета Журавского сельского поселения и долгосрочное финансовое планирование" муниципальной программы «Развитие Журавского сельского поселения Кантемировского муниципального района" (Обслуживание государственного долга Российской Федерации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6 9788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1" w:type="dxa"/>
            <w:gridSpan w:val="1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1" w:type="dxa"/>
            <w:gridSpan w:val="1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 решению Совета народных депутат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1" w:type="dxa"/>
            <w:gridSpan w:val="1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уравского сельского посел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1" w:type="dxa"/>
            <w:gridSpan w:val="1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нтемировского муниципального райо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1" w:type="dxa"/>
            <w:gridSpan w:val="1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"Об исполнении бюджета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ельского поселения за 2023 год"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1" w:type="dxa"/>
            <w:gridSpan w:val="1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24.04.2024 года № 226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3"/>
              <w:gridCol w:w="1713"/>
              <w:gridCol w:w="820"/>
              <w:gridCol w:w="820"/>
              <w:gridCol w:w="641"/>
              <w:gridCol w:w="1894"/>
            </w:tblGrid>
            <w:tr>
              <w:trPr>
                <w:trHeight w:val="390" w:hRule="atLeast"/>
              </w:trPr>
              <w:tc>
                <w:tcPr>
                  <w:tcW w:w="10071" w:type="dxa"/>
                  <w:gridSpan w:val="6"/>
                  <w:tcBorders/>
                  <w:vAlign w:val="center"/>
                </w:tcPr>
                <w:p>
                  <w:pPr>
                    <w:pStyle w:val="Style29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Style29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ru-RU"/>
                    </w:rPr>
                    <w:t>Распределение бюджетных ассигнований по целевым статьям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071" w:type="dxa"/>
                  <w:gridSpan w:val="6"/>
                  <w:tcBorders/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ru-RU"/>
                    </w:rPr>
                    <w:t>(муниципальной программе Журавского сельского поселения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071" w:type="dxa"/>
                  <w:gridSpan w:val="6"/>
                  <w:tcBorders/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ru-RU"/>
                    </w:rPr>
                    <w:t>Кантемировского муниципального района Воронежской области),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071" w:type="dxa"/>
                  <w:gridSpan w:val="6"/>
                  <w:tcBorders/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ru-RU"/>
                    </w:rPr>
                    <w:t>группам видов расходов,  разделам, подразделам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071" w:type="dxa"/>
                  <w:gridSpan w:val="6"/>
                  <w:tcBorders/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ru-RU"/>
                    </w:rPr>
                    <w:t>классификации расходов бюджета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96" w:type="dxa"/>
                  <w:gridSpan w:val="2"/>
                  <w:tcBorders/>
                  <w:vAlign w:val="center"/>
                </w:tcPr>
                <w:p>
                  <w:pPr>
                    <w:pStyle w:val="Style29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  <w:lang w:eastAsia="ru-RU"/>
                    </w:rPr>
                    <w:t xml:space="preserve">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ru-RU"/>
                    </w:rPr>
                    <w:t>за 2023 год</w:t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9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18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9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(Тыс.рублей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 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0 00 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 185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 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1  00 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 510,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7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(главы администрации поселения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9202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553,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  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,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   (Иные бюджетные ассигнования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ередача полномочий по решению вопросов местного значения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2,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9005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9016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редства резервного фонда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1 04 9004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администрации Журавского сельского поселения  (финансовое обеспечение непредвиденных расходов)   (Иные бюджетные ассигнования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4 9004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 "Выплата социального обеспечения  и доплат к пенсиям муниципальным служащим поселения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5,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муниципальных служащих Журавского сельского поселения  (Социальное обеспечение и иные выплаты населению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9018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6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ое мероприятие «Управление муниципальным долгом »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1 06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ные платежи по муниципальному долгу поселения в рамках подпрограммы "Управление муниципальными финансами, повышение устойчивости бюджета Журавского сельского поселения и долгосрочное финансовое планирование" муниципальной программы «Развитие Журавского сельского поселения Кантемировского муниципального района" (Обслуживание государственного долга Российской Федерации)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6 978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"Осуществление первичного воинского учета Журавского сельского поселения Кантемировского муниципального район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бесперебойного функционирования военно-учетного стола администрации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5118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5118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"Землеустройство и землепользование на территории Журавского сельского поселения Кантемировского муниципального района" муниципальной программы "Развитие Журавского сельского поселения Кантемировского муниципального района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вершенствование и развитие системы землеустройства и землепользования поселения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землеустройству и землепользованию в рамках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9007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вершенствование и развитие системы землеустройства и землепользования поселения"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развитие градостроительной деятельности 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4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846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"Развитие автомобильных дорог общего пользования Журавского сельского поселения Кантемировского муниципального района"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3 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74,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тойчивого и безопасного функционирования автомобильных дорог общего пользования местного значения муниципального образования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4,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развитию  автомобильных дорог общего пользования местного значения  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9006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4,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развитию  автомобильных дорог общего пользования местного значения  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S885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"Благоустройство Журавского сельского поселения Кантемировского муниципального района муниципальной программы "Развитие Журавского сельского поселения Кантемировского муниципального район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5 00 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 401,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нижение напряженности на рынке труда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1 7843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1 90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.2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Благоустройство Журавского сельского поселения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е в области жилищно - коммунального комплекса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7 9019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.3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вершенствование системы комплексного благоустройства муниципального образования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5 0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8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56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вывозу бытовых отходов в поселении 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5 08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8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 25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.4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и содержание мест захоронения в поселении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5 04 00000 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,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организации мест захоронения в поселении (Закупка товаров, работ и услуг для обеспечения государственных "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5 04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891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,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.5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функционирования и содержания уличного освещения на территории поселения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5 05 00000 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организации уличного освещения в  поселении (Иные бюджетные ассигнования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5 9013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организации уличного освещения в  поселении (Иные бюджетные ассигнования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5 S867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.6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 обеспечение прочих мероприятий по благоустройству территории поселения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6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6 9014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6,14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6 8057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"Комплексное развитие систем коммунальной инфраструктуры Журавского сельского поселения Кантемировского муниципального района" муниципальной программы "Развитие Журавского сельского поселения Кантемировского муниципального района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06 00 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1,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.1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6 01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чие мероприятия в области жилищного хозяйства в   поселе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6 01 9019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.2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Улучшение качества жизни населения поселения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6 01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чие мероприятия в области жилищного хозяйства в   поселении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6 01 8057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чие мероприятия в области жилищного хозяйства в   поселении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6 01 9015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"Развитие культуры Журавского сельского поселения Кантемировского муниципального района" муниципальной программы "Развитие Журавского сельского поселения Кантемировского муниципального район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7 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 156,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.1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досуга и предоставление услуг организаций культуры, прочие мероприятия в сфере культуры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56,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93,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3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"Развитие физической культуры и спорта в Журавском сельском поселении Кантемировского муниципального района" муниципальной программы "Развитие Журавского сельского поселения Кантемировского муниципального района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8 00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2,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.1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досуга и предоставление услуг организаций культуры, прочие мероприятия в сфере культуры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8 01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8 01 9017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.2</w:t>
            </w:r>
          </w:p>
        </w:tc>
        <w:tc>
          <w:tcPr>
            <w:tcW w:w="5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организации и проведения физкультурных мероприятий и массовых спортивных мероприятий поселения"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8 02 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,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в области  спорта, физической культуры и  туризма 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8 0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97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,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38" w:type="dxa"/>
        <w:jc w:val="left"/>
        <w:tblInd w:w="-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9860"/>
        <w:gridCol w:w="63"/>
      </w:tblGrid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а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нтемировского муниципальн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исполнении бюджет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за 2023 год"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24.04.2024 года № 226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79" w:firstLine="37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907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315" w:hRule="atLeast"/>
        </w:trPr>
        <w:tc>
          <w:tcPr>
            <w:tcW w:w="99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Программа муниципальных внутренних заимствован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Жура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9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за 2023 год 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умма (тыс.рублей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0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04"/>
        <w:gridCol w:w="2090"/>
        <w:gridCol w:w="1949"/>
      </w:tblGrid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Наименование обязательств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Сумма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Предельный срок погаше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привлечение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привлечение бюджетных кредитов на пополнение остатка средств на едином счете бюджета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(лимит в размере одной двенадцатой утвержденного объема доходов областного бюджета за исключением субсидий, субвенций и иных межбюджетных трансфертов, имеющих целевое назначение)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погашение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огашение бюджетных кредитов на пополнение остатка средств на едином счете бюджета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гашение реструктурированной задолженности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Кредиты от кредитных организаций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привлечение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погашение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Общий объем заимствований, осуществляемый в целях финансирования дефицита бюджета, а также погашения долговых обязательств, пополнения в течение финансового года остатка средств на едином счете бюджет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влечение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гашение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sz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  <w:szCs w:val="20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ll</dc:creator>
  <dc:description/>
  <cp:keywords/>
  <dc:language>en-US</dc:language>
  <cp:lastModifiedBy>ЖуравскоеСП</cp:lastModifiedBy>
  <cp:lastPrinted>2024-03-11T14:59:00Z</cp:lastPrinted>
  <dcterms:modified xsi:type="dcterms:W3CDTF">2024-04-24T07:47:00Z</dcterms:modified>
  <cp:revision>15</cp:revision>
  <dc:subject/>
  <dc:title>СОВЕТ НАРОДНЫХ ДЕПУТАТОВ БУГАЕВСКОГО СЕЛЬСКОГО ПОСЕЛЕНИЯ КАНТЕМИРОВСКОГО МУНИЦИПАЛЬНОГО  РАЙОНА ВОРОНЕЖСКОЙ ОБЛАСТИ </dc:title>
</cp:coreProperties>
</file>