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tabs>
          <w:tab w:val="clear" w:pos="708"/>
          <w:tab w:val="left" w:pos="737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6 декабря 2024 года  № 261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от 24.04.2015 года № 2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выборного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 свои полномочия на постоянной основе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казом Губернатора  Воронежской области от 06.12.2024 № 36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связи  с  повышением  путем  индексации  с  1  октября 2024  года  в 1,03  раза размера  должностного  оклада  лица,  замещающего  муниципальную должность органов местного   самоуправления  Журавского  сельского  поселения,  внести в решение Совета народных депутатов Журавского сельского поселения от 24.04.2015 года  №  223  "Об  оплате труда выборного должностного лица местного самоуправления   Журавского   сельского   поселения  Кантемировского  муниципального района Воронежской области, осуществляющего свои полномочия на постоянной основе"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Журавского  сельского поселения от 24.04.2015 года № 223  пункт 2.2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2. Размер должностного оклада лица, замещающего муниципальную должность, составляет 11 772 рубля."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Журавского сельского поселения Кантемировского муниципального район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октября 2024 год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9:00Z</dcterms:created>
  <dc:creator>ЛЕТОВА  Елена  Алексеевна</dc:creator>
  <dc:description/>
  <cp:keywords/>
  <dc:language>en-US</dc:language>
  <cp:lastModifiedBy>Пользователь</cp:lastModifiedBy>
  <cp:lastPrinted>2022-09-22T10:48:00Z</cp:lastPrinted>
  <dcterms:modified xsi:type="dcterms:W3CDTF">2024-12-24T08:58:00Z</dcterms:modified>
  <cp:revision>7</cp:revision>
  <dc:subject/>
  <dc:title/>
</cp:coreProperties>
</file>