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ЖУРАВСКОГО 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 26 декабря 2024 года № 263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с. Жура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авского  сельского поселения от 15.06.2016 года № 58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"О Положении "Об оплате труда работников, замещающих должности,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являющиеся должностями муниципальной служб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рганах местного самоуправления  Журавского 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 Воронежской облас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53 Федерального закона от 06.10.2003 № 131-ФЗ "Об общих принципах организации местного самоуправления в Российской Федерации",  Указом Губернатора Воронежской области от 06.12.2024 № 369-у "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", Совет народных депутатов  Журавского  сельского поселения Кантемировского муниципального района Воронежской област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связи с повышением путем индексации с 1 октября 2024 года в 1,03 раза размера должностных окладов работников, замещающих должности, не являющиеся должностями муниципальной службы в органах местного самоуправления Журавского  сельского поселения, внести в решение Совета народных депутатов Журавского  сельского поселения от 15.06.2016 года № 58 "О Положении "Об оплате труда работников, замещающих должности, не являющиеся должностями муниципальной службы в органах местного самоуправления  Журавского  сельского поселения Кантемировского муниципального района Воронежской области" следующие изменения: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иложение № 1 к Положению "Об оплате труда работников, замещающих должности, не являющиеся должностями муниципальной службы в органах местного самоуправления  Журавского  сельского поселения Кантемировского муниципального района Воронежской области" изложить в новой редакции согласно приложению № 1 к настоящему решению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Вестнике муниципальных правовых актов Журавского  сельского поселения Кантемир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  и распространяет свое действие на правоотношения, возникшие  с 01 октября 2024 год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Журавского  сельского поселения                                               Р.В. Каплиев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авского  сельского поселения                                                           А.Е.Бен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Журавского 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.12.2024 года № 263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внесении изменений в реш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Журавского 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6.2016 года № 58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"О положении "Об оплате труда работник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щающих должности, не являющиес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должностями муниципальной службы в органах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местного самоуправления  Журавского 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 Воронежской области"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риложение № 1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плате труда работников,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щающих должности, не являющиес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ями муниципальной службы в органах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местного самоуправления  Журавского 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еречень должностей работников,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b w:val="false"/>
        </w:rPr>
        <w:t>замещающих должности, не являющиеся должностями муниципальной службы в органах местного самоуправления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Журавского  сельского поселения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center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Кантемировского муниципального района Воронежской области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 размеры должностных окладов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260"/>
      </w:tblGrid>
      <w:tr>
        <w:trPr>
          <w:trHeight w:val="36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 служащих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экономис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вождению автомоби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уборке помещ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5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отоплению помещ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."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25:00Z</dcterms:created>
  <dc:creator>ЛЕТОВА  Елена  Алексеевна</dc:creator>
  <dc:description/>
  <cp:keywords/>
  <dc:language>en-US</dc:language>
  <cp:lastModifiedBy>Пользователь</cp:lastModifiedBy>
  <cp:lastPrinted>2018-09-25T08:43:00Z</cp:lastPrinted>
  <dcterms:modified xsi:type="dcterms:W3CDTF">2025-01-10T11:47:00Z</dcterms:modified>
  <cp:revision>8</cp:revision>
  <dc:subject/>
  <dc:title/>
</cp:coreProperties>
</file>