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</w:rPr>
        <w:t xml:space="preserve"> 11 января  2024 года  № 212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Воронежской области от 28.12.2007 года № 175-ОЗ "О муниципальной службе в Воронежской области", Уставом  Журавского   сельского   поселения  Кантемировского  муниципального района Воронежской области, Совет народных депутатов  Журав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Реестр  должностей  муниципальной  службы   Журавского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Кантемировского  муниципального   района      согласно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Штатное расписание администрации Журавского сельского поселения привести в соответствие с действующей редакцией Реестра  должностей муниципальной службы Жура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ешение Совет народных депутатов  Журавского сельского поселения Кантемировского муниципального района Воронежской области № 106 от 28.03.2008г. «Об утверждении Реестра должностей муниципальной службы Журавского сельского поселения Кантемировского муниципального района  Воронежской области» -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Вестнике муниципальных правовых актов Журавского сельского поселения Кантемиров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сле  его официального опубликования  и распространяет свое действие на правоотношения, возникшие  с 01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Р.В.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11.01.2024 года  № 21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естр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color w:val="000000"/>
          <w:sz w:val="24"/>
          <w:szCs w:val="24"/>
        </w:rPr>
        <w:t xml:space="preserve">должностей муниципальной службы </w:t>
      </w:r>
      <w:r>
        <w:rPr>
          <w:b w:val="false"/>
          <w:sz w:val="24"/>
          <w:szCs w:val="24"/>
        </w:rPr>
        <w:t xml:space="preserve">Журавского  сельского поселения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sz w:val="24"/>
          <w:szCs w:val="24"/>
        </w:rPr>
        <w:t xml:space="preserve">Кантемировского муниципального района </w:t>
      </w: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едущ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лава администрации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тар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лавны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едущи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Млад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пециалист перв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ециалист втор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олжность главы администрации, замещаемая по контрак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6:00Z</dcterms:created>
  <dc:creator>ЛЕТОВА  Елена  Алексеевна</dc:creator>
  <dc:description/>
  <cp:keywords/>
  <dc:language>en-US</dc:language>
  <cp:lastModifiedBy>ЖуравскоеСП</cp:lastModifiedBy>
  <cp:lastPrinted>2018-09-25T08:43:00Z</cp:lastPrinted>
  <dcterms:modified xsi:type="dcterms:W3CDTF">2024-02-05T12:29:00Z</dcterms:modified>
  <cp:revision>6</cp:revision>
  <dc:subject/>
  <dc:title/>
</cp:coreProperties>
</file>