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  07 августа 2024 года № 235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Жура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от 18.08.2017 года № 1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 № 131-ФЗ "Об общих принципах организации местного самоуправления в Российской Федерации",  с.13 Закона Воронежской области от 28.12.2007 № 175-ОЗ "О муниципальной службе в Воронежской области", Указом Губернатора Воронежской области от 23.07.2024 № 234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Журав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июля 2024 года в 1,11 раза размера должностных окладов муниципальных служащих, замещающих должности муниципальной службы органов местного самоуправления Жура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Журавского сельского поселения от 18.08.2017 года № 113 "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Журавского сельского поселения Кантемировского муниципального района Воронежской области" к решению Совета народных депутатов Журавского сельского поселения от 18.08.2017 года № 113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1-го класса – 1082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2-го класса - 929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референта муниципальной службы 3-го класса - 766 рубль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Журавского  сельского поселения Кантемировского муниципального района Воронежской области"   к решению Совета народных депутатов Журавского сельского поселения от 18.08.2017 года № 113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Журавского сельского поселения Кантемировского муниципального района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июля 202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кого поселения                                                Р.В.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сельского поселения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7.08.2024 года № 235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17 года № 1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17 года № 11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Жура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 11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 9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5:00Z</dcterms:created>
  <dc:creator>ЛЕТОВА  Елена  Алексеевна</dc:creator>
  <dc:description/>
  <cp:keywords/>
  <dc:language>en-US</dc:language>
  <cp:lastModifiedBy>ЖуравскоеСП</cp:lastModifiedBy>
  <cp:lastPrinted>2022-09-22T10:53:00Z</cp:lastPrinted>
  <dcterms:modified xsi:type="dcterms:W3CDTF">2024-07-31T07:59:00Z</dcterms:modified>
  <cp:revision>7</cp:revision>
  <dc:subject/>
  <dc:title/>
</cp:coreProperties>
</file>