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ЖУРА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tabs>
          <w:tab w:val="clear" w:pos="708"/>
          <w:tab w:val="left" w:pos="737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19 марта 2025 года  № 276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с. Жур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авского сельского поселения от 24.04.2015 года № 2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 оплате труда выборного должностного лиц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  Жура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его  свои полномочия на постоянной основе"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Законом Воронежской области от 23.12.2008 № 139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", </w:t>
      </w:r>
      <w:r>
        <w:rPr>
          <w:rFonts w:cs="Arial" w:ascii="Arial" w:hAnsi="Arial"/>
          <w:sz w:val="24"/>
        </w:rPr>
        <w:t>протоколом поручений, определенных Губернатором Воронежской области Гусевым А.В. от 20.02.2025 года № 27-17/ПР-5</w:t>
      </w:r>
      <w:r>
        <w:rPr>
          <w:rFonts w:cs="Arial" w:ascii="Arial" w:hAnsi="Arial"/>
          <w:sz w:val="24"/>
          <w:szCs w:val="24"/>
        </w:rPr>
        <w:t>, Совет народных депутатов  Журавского сельского поселения Кантемировского муниципального района Воронежской области РЕШИЛ: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 связи  с  повышением  путем  индексации  с  1  января 2025  года  в 1,08  раза размера  должностного  оклада  лица,  замещающего  муниципальную должность органов местного   самоуправления  Журавского  сельского  поселения,  внести в решение Совета народных депутатов Журавского сельского поселения от 24.04.2015 года  №  223  "Об  оплате труда выборного должностного лица местного самоуправления   Журавского   сельского   поселения  Кантемировского  муниципального района Воронежской области, осуществляющего свои полномочия на постоянной основе" следующие изменения:                                                                                                                                                 1.1.  В   Приложении "Положение об оплате труда выборного должностного лица местного самоуправления Журавского сельского поселения Кантемировского муниципального района Воронежской области, осуществляющего свои полномочия на постоянной основе"   к  решению  Совета  народных  депутатов  Журавского  сельского поселения от 24.04.2015 года № 223  пункт 2.2. раздела  2  "Ежемесячное денежное вознаграждение"  изложить в следующей редакции:                                                                                                                                             "2.2. Размер должностного оклада лица, замещающего муниципальную должность, составляет 12 714 рубля."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 Опубликовать настоящее решение в Вестнике муниципальных правовых актов Журавского сельского поселения Кантемировского муниципального района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 и распространяет свое действие на правоотношения, возникшие с  01 января 2025 года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Журавского сельского поселения                                                Р.В.Каплиев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авского сельского поселения                                                             А.Е.Бен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19:00Z</dcterms:created>
  <dc:creator>ЛЕТОВА  Елена  Алексеевна</dc:creator>
  <dc:description/>
  <cp:keywords/>
  <dc:language>en-US</dc:language>
  <cp:lastModifiedBy>Пользователь</cp:lastModifiedBy>
  <cp:lastPrinted>2022-09-22T10:48:00Z</cp:lastPrinted>
  <dcterms:modified xsi:type="dcterms:W3CDTF">2025-03-24T11:44:00Z</dcterms:modified>
  <cp:revision>11</cp:revision>
  <dc:subject/>
  <dc:title/>
</cp:coreProperties>
</file>