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ЖУРА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0 от 31.03.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Журав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решений Совета народных депутатов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ых правовых актов, руководствуясь ч. 1 ст. 179 Бюджетного кодекса РФ, Совет народных депутатов Жура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менить следующие решения Совета народных депутатов Журавского сельского поселения Кантемиро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31.01.2014 года № 163 «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9.12.2014 года № 208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 Совета народных депутатов Журавского  сельского поселения Кантемировского муниципального района от 31.01.2014 года  № 163 «Об утверждении   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Журавского   сельского поселения Кантемир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5.03.2016 года № 36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 Совета народных депутатов Журавского  сельского поселения Кантемировского муниципального района от 31.01.2014 года  № 163 «Об утверждении   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Журавского   сельского поселения Кантемир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4.03.2017 года № 93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 Совета народных депутатов Журавского  сельского поселения Кантемировского муниципального района от 31.01.2014 года  № 163 «Об утвержден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Журавского сельского поселения Кантемир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8.12.2017 года № 140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решение Совета народных депутатов Журавского сельского поселения Кантемировского муниципального района от 31.01.2014 года № 163 «Об утверждении муниципальной программы «Развитие Журавского сельского поселения Кантемир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2.10.2018 года № 17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решение Совета народных депутатов Журавского сельского поселения Кантемировского муниципального района от 31.01.2014 года № 163 «Об утверждении программы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Журавского сельского поселения Кантемир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03.02.2020 года № 234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решение Совета народных депутатов Журавского сельского поселения Кантемировского муниципального района от 31.01.2014 г. № 163 Об утверждении программы «Развитие Журав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Кантемир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2.02.2021 № 41 «О внесении изменений в решение Совета народных депутатов Журавского сельского поселения Кантемировского муниципального района от 31.01.2014 г. № 163 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01.02.2022 года № 86 «О внесении изменений в решение Совета народных депутатов Журавского сельского поселения Кантемировского муниципального района от 31.01.2014 г. № 163 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4.11.2022 года № 117 «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1.02.2023 года № 146 «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7.12.2023 года № 208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5.11.2024 года № 256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6.12.2024 года № 266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6.02.2025 года № 273 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а Журавского сельского поселения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.В.Капли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седатель Совета народных депутатов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.Е.Бен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adm-kch</dc:creator>
  <dc:description/>
  <cp:keywords/>
  <dc:language>en-US</dc:language>
  <cp:lastModifiedBy>Пользователь</cp:lastModifiedBy>
  <cp:lastPrinted>2018-03-21T13:21:00Z</cp:lastPrinted>
  <dcterms:modified xsi:type="dcterms:W3CDTF">2025-03-28T07:44:00Z</dcterms:modified>
  <cp:revision>58</cp:revision>
  <dc:subject/>
  <dc:title/>
</cp:coreProperties>
</file>