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7)       (14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03.07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избирательного округа по выборам депутатов  Совета народных депутатов Журавского сельского поселения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7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3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3 июля 2024 года  № 2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. Жур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 утверждении Схемы избирательного округа по выборам депутатов</w:t>
      </w:r>
    </w:p>
    <w:p>
      <w:pPr>
        <w:pStyle w:val="Normal"/>
        <w:ind w:firstLine="709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Совета народных депутатов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е  статье 16, 18 Федерального закона от 12.06.2002  № 67-ФЗ "Об основных гарантиях избирательных прав и права на участие в референдуме граждан Российской Федерации", статье 35 Федерального закона от 06.10.2003        № 131-ФЗ "Об общих принципах организации местного самоуправления в Российской Федерации", на основании  решения Избирательной комиссии Воронежской области  от 23 декабря 2022 года № 77/736-7 «О полномочиях избирательных комиссий по подготовке  и проведению выборов в органы местного самоуправления, местного референдума на территории Воронежской области» ,  Совет народных депутатов Жура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на территории Журавского сельского поселения один одиннадцатимандатный избирательный округ по выборам депутатов </w:t>
      </w:r>
      <w:r>
        <w:rPr>
          <w:bCs/>
          <w:color w:val="000000"/>
          <w:kern w:val="2"/>
        </w:rPr>
        <w:t xml:space="preserve">Совета народных депутатов Журавского сельского поселения </w:t>
      </w:r>
      <w:r>
        <w:rPr>
          <w:color w:val="000000"/>
        </w:rPr>
        <w:t>Кантемировского муниципального района Воронежской области по мажоритарной избирательной системе в границах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Схему избирательного округа по выборам депутатов Совета народных депутатов Журавского сельского поселения Кантемировского муниципального района Воронежской области согласно приложению № 1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твердить графическое изображение Схемы избирательного округа по выборам депутатов Совета народных депутатов Журавского сельского поселения Кантемировского муниципального района Воронежской области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Признать утратившим силу решение Совета народных депутатов Журавского сельского поселения Кантемировского муниципального района Воронежской области от 28.07.2014 года № 176 "Об утверждении схемы избирательных округов по выборам депутатов Совета народных депутатов Журавского сельского поселения"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</w:t>
      </w:r>
      <w:r>
        <w:rPr>
          <w:color w:val="000000"/>
        </w:rPr>
        <w:t>. Опубликовать настоящее решение в Вестнике муниципальных правовых актов Жура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Журавского сельского поселения                                Р.В.Капли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уравского сельского поселения                                             А.Е.Бенд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Воронежской области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т 03.07.2024 г.  № 232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хема  избирательных округов по выборам депутатов Совета народных  депутатов </w:t>
      </w:r>
    </w:p>
    <w:p>
      <w:pPr>
        <w:pStyle w:val="Normal"/>
        <w:jc w:val="center"/>
        <w:rPr/>
      </w:pPr>
      <w:r>
        <w:rPr/>
        <w:t xml:space="preserve">Журавского сельского поселения 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127"/>
        <w:gridCol w:w="1559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збирательной 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емых депута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надцатимандатный 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Кантемировка, ул. Победы, 17 (Территориальная избирательная комиссия Кантемиров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Воронежской области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т 03.07.2024 г. № 232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Графическое изображение Схемы избирательного округа по выборам депутатов Совета народных депутатов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155" cy="5303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03.07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7-08T10:35:00Z</dcterms:modified>
  <cp:revision>121</cp:revision>
  <dc:subject/>
  <dc:title/>
</cp:coreProperties>
</file>