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szCs w:val="56"/>
        </w:rPr>
        <w:t xml:space="preserve">                                                        </w:t>
      </w:r>
      <w:r>
        <w:rPr>
          <w:szCs w:val="56"/>
        </w:rPr>
        <w:t>(01)       (02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>
          <w:szCs w:val="22"/>
        </w:rPr>
      </w:pPr>
      <w:r>
        <w:rPr>
          <w:szCs w:val="22"/>
        </w:rPr>
        <w:tab/>
        <w:t xml:space="preserve">            (месяц)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26.01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стоимости гарантированного перечня услуг по погребению в  Журавском сельском поселении Кантемировского муниципального района Воронеж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32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32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ЖУРАВСКОГО СЕЛЬСКОГО ПОСЕЛЕНИЯ</w:t>
      </w:r>
    </w:p>
    <w:p>
      <w:pPr>
        <w:pStyle w:val="32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32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32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26.01.2024 г. № 3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. Журавка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тоимости гарантированного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ня услуг по погребению в  Журавском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м поселении Кантемировского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 област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постановления Правительства РФ от 23.01.2024 № 46 «Об утверждении коэффициента индексации выплат, пособий и компенсаций в 2024 году» администрация Журавского сельского поселения </w:t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стоимость услуг по погребению в  Журавском сельском поселении Кантемиров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Журавского сельского поселения от 01.02.2023г № 6  «Об утверждении стоимости гарантированного перечня услуг по погребению в Журавском сельском поселении Кантемировского муниципального района Воронежской област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4. Настоящее постановление вступает в силу с 01 февраля 2024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ю по постановлению довести до сведения населения, проживающего на территории Журавского сельского поселения Кантемировского муниципального района Воронеж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Журавского сельского поселения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                          Р.В.Капли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уравского сельского  поселения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u w:val="single"/>
        </w:rPr>
        <w:t>№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3     от  26.01.2024года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ь услуг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огребению в Журавском сельском поселении Кантемировского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</w:t>
      </w:r>
    </w:p>
    <w:tbl>
      <w:tblPr>
        <w:tblW w:w="9264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услуг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4,1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крематорий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7,3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8,7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Т О Г О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0,2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Министр социальной защиты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____________________ О.В. Сергеев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ь Клиентской службы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 правах отдела) в Кантемировском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 управления организации работы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иентских служб ОСФР по Воронежской области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 доверенности от 10.01.2024 №15-08/92)        _____________ О.Д. Коюдина</w:t>
      </w:r>
    </w:p>
    <w:p>
      <w:pPr>
        <w:pStyle w:val="Normal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Журавского сельского поселения Кантемировского муниципального района Воронежской области «Об утверждении стоимости гарантированного перечня услуг по погребению в Журавском сельском поселении Кантемировского муниципального района Воронежской области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гласно ст.9 Федерального закона от 12.01.1996 г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зка тела (останков) умершего на кладбище 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гребение (кремация с последующей выдачей урны с прахом)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 </w:t>
      </w:r>
      <w:r>
        <w:rPr>
          <w:rFonts w:cs="Arial" w:ascii="Arial" w:hAnsi="Arial"/>
          <w:bCs/>
          <w:color w:val="000000"/>
          <w:shd w:fill="FFFFFF" w:val="clear"/>
        </w:rPr>
        <w:t>по согласованию с соответствующим отделением Фонда пенсионного и социального страхования Российской Федерации по Воронежской области</w:t>
      </w:r>
      <w:r>
        <w:rPr>
          <w:rFonts w:cs="Arial" w:ascii="Arial" w:hAnsi="Arial"/>
          <w:color w:val="000000"/>
          <w:shd w:fill="FFFFFF" w:val="clear"/>
        </w:rPr>
        <w:t>, а так же с органами государственной власти субъектов Российской Федераци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постановлением Правительства Российской Федерации </w:t>
      </w:r>
      <w:r>
        <w:rPr>
          <w:rFonts w:cs="Arial" w:ascii="Arial" w:hAnsi="Arial"/>
          <w:bCs/>
        </w:rPr>
        <w:t xml:space="preserve">от  </w:t>
      </w:r>
      <w:r>
        <w:rPr>
          <w:rFonts w:cs="Arial" w:ascii="Arial" w:hAnsi="Arial"/>
          <w:bCs/>
          <w:color w:val="1D1B11"/>
        </w:rPr>
        <w:t>23.01.2024г № 4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«Об утверждении размера индексации выплат, пособий и компенсаций в 2024 году» с 01.02.2024 года коэффициент индексации равен 1,074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 01.02.2024 года стоимость услуг, предоставляемых согласно гарантированному перечню услуг по погребению, составит 8 370 руб. 20 коп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по оформлению документов, необходимых для погребения осуществляются бесплатно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6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040"/>
        <w:gridCol w:w="1530"/>
        <w:gridCol w:w="2540"/>
      </w:tblGrid>
      <w:tr>
        <w:trPr/>
        <w:tc>
          <w:tcPr>
            <w:tcW w:w="9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тра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01 февраля 202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чение те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готовление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2,7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48,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7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0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ставка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,3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,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рас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6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7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,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7,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844,16   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Style w:val="11"/>
        </w:rPr>
      </w:pPr>
      <w:r>
        <w:rPr>
          <w:rStyle w:val="11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11"/>
          <w:b/>
          <w:bCs/>
        </w:rPr>
        <w:t xml:space="preserve"> </w:t>
      </w:r>
      <w:r>
        <w:rPr>
          <w:rStyle w:val="11"/>
          <w:rFonts w:cs="Arial" w:ascii="Arial" w:hAnsi="Arial"/>
          <w:b/>
          <w:bCs/>
          <w:sz w:val="20"/>
          <w:szCs w:val="20"/>
        </w:rPr>
        <w:t>Таблица 1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Style w:val="11"/>
          <w:rFonts w:cs="Arial" w:ascii="Arial" w:hAnsi="Arial"/>
          <w:b/>
          <w:sz w:val="20"/>
          <w:szCs w:val="20"/>
        </w:rPr>
        <w:t>Расчет  стоимости  услуги  «Перевозка тела (останков) умершего на  кладбище (в крематорий)»  производится согласно  Таблице 2</w:t>
      </w:r>
    </w:p>
    <w:tbl>
      <w:tblPr>
        <w:tblW w:w="96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55"/>
        <w:gridCol w:w="1650"/>
        <w:gridCol w:w="2765"/>
      </w:tblGrid>
      <w:tr>
        <w:trPr/>
        <w:tc>
          <w:tcPr>
            <w:tcW w:w="9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возка тела (останков) умершего на кладбище (в крематорий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01 февраля 2024 го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расх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25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5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7,95    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7,02  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5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5,3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ка и дезинфекция автомоби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5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39</w:t>
            </w:r>
          </w:p>
        </w:tc>
      </w:tr>
      <w:tr>
        <w:trPr>
          <w:trHeight w:val="18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766,60   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97,33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rStyle w:val="11"/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Style w:val="1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11"/>
          <w:rFonts w:cs="Arial" w:ascii="Arial" w:hAnsi="Arial"/>
          <w:b/>
          <w:bCs/>
          <w:sz w:val="20"/>
          <w:szCs w:val="20"/>
        </w:rPr>
        <w:t>Таблица 2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Расчет стоимости услуги  «Погребение (кремация с последующей выдачей урны с прахом) производится согласно Таблице 3</w:t>
      </w:r>
      <w:r>
        <w:rPr>
          <w:rStyle w:val="11"/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11"/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Style w:val="11"/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Style w:val="11"/>
          <w:rFonts w:cs="Arial" w:ascii="Arial" w:hAnsi="Arial"/>
          <w:b/>
          <w:bCs/>
          <w:sz w:val="20"/>
          <w:szCs w:val="20"/>
        </w:rPr>
        <w:t>Таблица 3</w:t>
      </w:r>
    </w:p>
    <w:tbl>
      <w:tblPr>
        <w:tblW w:w="9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15"/>
        <w:gridCol w:w="1650"/>
        <w:gridCol w:w="2740"/>
      </w:tblGrid>
      <w:tr>
        <w:trPr/>
        <w:tc>
          <w:tcPr>
            <w:tcW w:w="9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 руб.)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01 февраля 202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40,05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2,0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ка моги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,62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6,3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ос умершего до могилы и захоронение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опустить, закопать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6,43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5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,2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,5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СМ (Копка могилы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6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6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ая таблич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5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53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309,79  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28,71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Журавского сельского поселения                                                         Р.В.Каплиев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26.01.2024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2:00Z</dcterms:created>
  <dc:creator>all</dc:creator>
  <dc:description/>
  <cp:keywords/>
  <dc:language>en-US</dc:language>
  <cp:lastModifiedBy>ЖуравскоеСП</cp:lastModifiedBy>
  <cp:lastPrinted>2020-10-07T10:18:00Z</cp:lastPrinted>
  <dcterms:modified xsi:type="dcterms:W3CDTF">2024-02-19T11:45:00Z</dcterms:modified>
  <cp:revision>95</cp:revision>
  <dc:subject/>
  <dc:title/>
</cp:coreProperties>
</file>