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Cs w:val="56"/>
        </w:rPr>
        <w:t xml:space="preserve">                                                        </w:t>
      </w:r>
      <w:r>
        <w:rPr>
          <w:szCs w:val="56"/>
        </w:rPr>
        <w:t>(02)       (03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>
          <w:szCs w:val="22"/>
        </w:rPr>
      </w:pPr>
      <w:r>
        <w:rPr>
          <w:szCs w:val="22"/>
        </w:rPr>
        <w:tab/>
        <w:t xml:space="preserve">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06.02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212121"/>
              </w:rPr>
              <w:t>Отчет главы Журавского сельского поселения о результатах деятельности администрации поселения за 2023 год и перспективах развития на 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ключении в реестр муниципального имущества Журавского сельского поселения Кантемировского муниципального райо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ронежской области земельных участ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contextualSpacing/>
              <w:rPr/>
            </w:pPr>
            <w:r>
              <w:rPr/>
              <w:t>Извещение о проведении собрания  о согласовании местоположения границы земель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ЖУРАВСКОГО СЕЛЬСКОГО 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  № 214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>От 06.02.2024год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212121"/>
        </w:rPr>
      </w:pPr>
      <w:r>
        <w:rPr>
          <w:b/>
          <w:bCs/>
          <w:color w:val="212121"/>
        </w:rPr>
        <w:t>Отчет главы Журавского сельского поселения</w:t>
        <w:br/>
        <w:t xml:space="preserve">о результатах деятельности администрации поселения </w:t>
      </w:r>
    </w:p>
    <w:p>
      <w:pPr>
        <w:pStyle w:val="Normal"/>
        <w:shd w:fill="FFFFFF" w:val="clear"/>
        <w:spacing w:before="0" w:after="0"/>
        <w:contextualSpacing/>
        <w:rPr>
          <w:color w:val="212121"/>
        </w:rPr>
      </w:pPr>
      <w:r>
        <w:rPr>
          <w:b/>
          <w:bCs/>
          <w:color w:val="212121"/>
        </w:rPr>
        <w:t>за 2023 год и перспективах развития на 2024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слушав    и  обсудив   доклад    администрации  Журавского  сель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поселения  Кантемировского   муниципального  района  Воронежской  области,</w:t>
      </w:r>
    </w:p>
    <w:p>
      <w:pPr>
        <w:pStyle w:val="Normal"/>
        <w:spacing w:before="0" w:after="0"/>
        <w:contextualSpacing/>
        <w:jc w:val="both"/>
        <w:rPr/>
      </w:pPr>
      <w:r>
        <w:rPr/>
        <w:t>Совет  народных  депутатов  Журавского  сельского 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1.   Признать   работу   администрации   Журавского  сельского  поселении   с оценкой «удовлетворительно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2.   Определить основными задачами  работы   администрации  поселения  на  2024  год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ремонтировать дороги по ул. Театральная с.Касьяновка, ул.Школьная п.Охрового завода.</w:t>
        <w:br/>
        <w:t>2. Ремонт и содержание памятников погибшим односельчанам в годы ВОВ.</w:t>
        <w:br/>
        <w:t>3.Подано 2 заявки на 2024 год с проектами ТОС: обустройство ограждения кладбища с.Касьяновка (ТОС «Дружба»), обустройство ограждения кладбища с.Журавка (ТОС «Восход»).</w:t>
        <w:br/>
        <w:t>4.Поддержание в рабочем состоянии уличного освещения, замена ДРЛ ламп на энергосберегающие.</w:t>
        <w:br/>
        <w:t>5.Обустройство тротуаров, пешеходных переходов и освещение возле Касьяновской и Охрозаводской школ, вдоль автомобильных дорог регионального значения.</w:t>
        <w:br/>
        <w:t>6. Ремонт системы водоснабжения через подачу заявки в программу «Комплексное развитие сельских территорий».</w:t>
        <w:br/>
        <w:t>7. Строительство блочной котельной в п.Охрового завода.</w:t>
        <w:br/>
      </w:r>
      <w:r>
        <w:rPr/>
        <w:t xml:space="preserve">         3.   Опубликовать   настоящее   решение  в  Вестнике  нормативно-правовых  актов  Журавского   сельского 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 Журав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го  поселения                                                                       Р.В.Каплие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262626"/>
        </w:rPr>
      </w:pPr>
      <w:r>
        <w:rPr>
          <w:color w:val="262626"/>
        </w:rPr>
        <w:t xml:space="preserve">Председатель Совета народных депутатов </w:t>
      </w:r>
    </w:p>
    <w:p>
      <w:pPr>
        <w:pStyle w:val="Normal"/>
        <w:autoSpaceDE w:val="false"/>
        <w:spacing w:before="0" w:after="0"/>
        <w:contextualSpacing/>
        <w:jc w:val="both"/>
        <w:rPr>
          <w:color w:val="262626"/>
        </w:rPr>
      </w:pPr>
      <w:r>
        <w:rPr>
          <w:color w:val="262626"/>
        </w:rPr>
        <w:t>Журавского сельского поселения                                                 А.Е.Бенда</w:t>
      </w:r>
    </w:p>
    <w:p>
      <w:pPr>
        <w:pStyle w:val="Normal"/>
        <w:autoSpaceDE w:val="false"/>
        <w:spacing w:before="0" w:after="0"/>
        <w:contextualSpacing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тчет главы</w:t>
        <w:br/>
        <w:t>Журавского сельского поселения</w:t>
        <w:br/>
        <w:t>о результатах деятельности администрации поселения за 2023 год и перспективах развития на 2024 год</w:t>
      </w:r>
    </w:p>
    <w:p>
      <w:pPr>
        <w:pStyle w:val="Normal"/>
        <w:shd w:fill="FFFFFF" w:val="clear"/>
        <w:spacing w:lineRule="exact" w:line="367" w:before="0" w:after="0"/>
        <w:ind w:left="55" w:hanging="0"/>
        <w:contextualSpacing/>
        <w:jc w:val="both"/>
        <w:rPr>
          <w:spacing w:val="-1"/>
        </w:rPr>
      </w:pPr>
      <w:r>
        <w:rPr>
          <w:spacing w:val="-1"/>
        </w:rPr>
        <w:t>Уважаемые гости и жители  нашего поселения!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егодня  мы представляем Вам Отчет о работе администрации Журавского сельского поселения за 2023 год и отчёт о деятельности Образовательных учреждения на территории нашего поселения.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нашем сегодняшнем мероприятии принимают участие: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Деятельность администрации Журавского сельского поселения в минувшем периоде строилась в соответствии с федеральным и областным законодательством, Уставом сельского поселе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(слайд 2)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8"/>
        </w:rPr>
        <w:t xml:space="preserve">  </w:t>
      </w:r>
      <w:r>
        <w:rPr>
          <w:spacing w:val="-8"/>
        </w:rPr>
        <w:t xml:space="preserve">Общая площадь территории Журавского сельского поселения составляет 12500 га., </w:t>
      </w:r>
      <w:r>
        <w:rPr>
          <w:bCs/>
          <w:spacing w:val="-8"/>
        </w:rPr>
        <w:t xml:space="preserve">земли с/х назначения – 9815 га, земли населенных пунктов - 730 га,  </w:t>
      </w:r>
      <w:r>
        <w:rPr/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(слайд 3)</w:t>
      </w:r>
      <w:r>
        <w:rPr/>
        <w:t xml:space="preserve"> В состав Журавского сельского поселения входят 5 населенных пунктов: с.Журавка, п.Охрового Завода, с.Касьяновка, х. Казимировка, </w:t>
      </w:r>
      <w:r>
        <w:rPr>
          <w:spacing w:val="-8"/>
        </w:rPr>
        <w:t>с. Пасюковка.</w:t>
      </w:r>
      <w:r>
        <w:rPr/>
        <w:t xml:space="preserve"> Общая протяженность дорожной сети 31,7 км, в том числе дорог с асфальтобетонным покрытием – 15,8 км. Все населенные пункты на территории поселения соединены асфальтированными дорогами.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spacing w:before="0" w:after="0"/>
        <w:contextualSpacing/>
        <w:rPr/>
      </w:pPr>
      <w:r>
        <w:rPr/>
        <w:t>(</w:t>
      </w:r>
      <w:r>
        <w:rPr>
          <w:b/>
        </w:rPr>
        <w:t>слайд 4</w:t>
      </w:r>
      <w:r>
        <w:rPr/>
        <w:t>)</w:t>
        <w:tab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слайд 5) </w:t>
      </w:r>
      <w:r>
        <w:rPr>
          <w:bCs/>
        </w:rPr>
        <w:t>В поселении продолжается постепенное снижение количества населения, связанное с постоянным превышением количества умерших над числом родившихся, миграцией населения.</w:t>
      </w:r>
      <w:r>
        <w:rPr>
          <w:rFonts w:cs="Arial" w:ascii="Arial" w:hAnsi="Arial"/>
          <w:bCs/>
        </w:rPr>
        <w:t xml:space="preserve"> </w:t>
      </w:r>
      <w:r>
        <w:rPr/>
        <w:t>В 2023 году умерло 25  человек (по сравнению с прошлым годом меньше на 2 чел.). Количество рожденных в 2023 году по сравнению с 2022 годом увеличилось на 1 человека и составило –  5 детей. Численность населения по состоянию на 01.01.2024 года составляет 1796 человек, </w:t>
      </w:r>
      <w:r>
        <w:rPr>
          <w:bCs/>
        </w:rPr>
        <w:t>из них пенсионеры – 597 чел., дети и подростки до 18 лет – 221 чел.,</w:t>
      </w:r>
      <w:r>
        <w:rPr>
          <w:b/>
          <w:bCs/>
        </w:rPr>
        <w:t> </w:t>
      </w:r>
      <w:r>
        <w:rPr>
          <w:bCs/>
        </w:rPr>
        <w:t>трудоспособное население – 986 чел.</w:t>
      </w:r>
      <w:r>
        <w:rPr/>
        <w:t xml:space="preserve"> </w:t>
      </w:r>
      <w:r>
        <w:rPr>
          <w:bCs/>
        </w:rPr>
        <w:t>которые заняты в следующих отраслях: сельскохозяйственное производство - 82 человека, образование-52 человек, отделения почтовой связи - 3 человека, здравоохранение - 11 человек, промышленность - 70 человек, вне поселения  работают 139 человек, количество не работающего населения - 160 человек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слайд6</w:t>
      </w:r>
      <w:r>
        <w:rPr/>
        <w:t xml:space="preserve">) На территории сельского поселения работают 2 среднеобразовательные школы, 2 детских сада, </w:t>
      </w:r>
      <w:r>
        <w:rPr>
          <w:bCs/>
        </w:rPr>
        <w:t>В МКОУ Охрозаводская СОШ обучается 81 ребенок, в МКОУ Касьяновская СОШ – 66 учащихся. На воспитании в 2х детских садиках находятся 34 ребенка. Очередь в дошкольные учреждения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(слайд 7)</w:t>
      </w:r>
      <w:r>
        <w:rPr/>
        <w:t xml:space="preserve"> На территории расположены 3 ФАПа, 2 почтовых отделения, 3 библиотеки, 2 дома культуры, 1 сельский клуб, жители обеспечены торговым обслуживанием. На территории поселения функционируют 5 объектов розничной торговли. В с.  Пасюковка отсутствует магазин, по договоренности обслуживание населения  осуществляется автолавкой ИП «Светлана». </w:t>
      </w:r>
      <w:r>
        <w:rPr>
          <w:b/>
        </w:rPr>
        <w:t>(слайд 8)</w:t>
      </w:r>
      <w:r>
        <w:rPr/>
        <w:t xml:space="preserve"> На территории поселения функционируют следующие предприятия: АО «Журавский Охровый Завод», ООО «Котоффей», тяговая подстанция обеспечивающая электроэнергией железную дорогу и часть Кантемировского района, дистанция </w:t>
      </w:r>
      <w:r>
        <w:rPr>
          <w:b/>
        </w:rPr>
        <w:t>ЭЧК -6</w:t>
      </w:r>
      <w:r>
        <w:rPr/>
        <w:t xml:space="preserve">, выполняющая обслуживание и ремонт контактных электрических сетей и линий электропередач. </w:t>
      </w:r>
      <w:r>
        <w:rPr>
          <w:b/>
        </w:rPr>
        <w:t>ПЧ – 2</w:t>
      </w:r>
      <w:r>
        <w:rPr/>
        <w:t xml:space="preserve"> -  по обслуживанию ж/д путей. </w:t>
      </w:r>
      <w:r>
        <w:rPr>
          <w:b/>
        </w:rPr>
        <w:t>Железнодорожный  вокзал</w:t>
      </w:r>
      <w:r>
        <w:rPr/>
        <w:t xml:space="preserve"> . </w:t>
      </w:r>
    </w:p>
    <w:p>
      <w:pPr>
        <w:pStyle w:val="Normal"/>
        <w:shd w:fill="FFFFFF" w:val="clear"/>
        <w:spacing w:lineRule="auto" w:line="360" w:before="31" w:after="0"/>
        <w:ind w:right="141" w:firstLine="357"/>
        <w:contextualSpacing/>
        <w:jc w:val="both"/>
        <w:rPr/>
      </w:pPr>
      <w:r>
        <w:rPr>
          <w:b/>
        </w:rPr>
        <w:t>(слайд 9)</w:t>
      </w:r>
      <w:r>
        <w:rPr/>
        <w:t xml:space="preserve"> На территории поселения осуществляют деятельность сельхозпредприятия ООО СХП «Новомарковское», ООО ССП «Нива», и 11 КФХ  это </w:t>
      </w:r>
      <w:r>
        <w:rPr>
          <w:spacing w:val="-2"/>
        </w:rPr>
        <w:t xml:space="preserve">Богданов Александр Григорьевич, Богданов Сергей Александрович,  </w:t>
      </w:r>
      <w:r>
        <w:rPr/>
        <w:t xml:space="preserve">Еланцев Евгений Викторович, Еремин Дмитрий Николаевич, </w:t>
      </w:r>
      <w:r>
        <w:rPr>
          <w:spacing w:val="1"/>
        </w:rPr>
        <w:t xml:space="preserve">Кубата Сергей Юрьевич, </w:t>
      </w:r>
      <w:r>
        <w:rPr/>
        <w:t>Лясин Сергей Александрович, Чернов Валерий Васильевич, Мудраков Юрий Михайлович, Прачев Василий Петрович, Май Виктор Викторович, Потерайко Иван Леонидович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(слайд 10)</w:t>
      </w:r>
      <w:r>
        <w:rPr/>
        <w:t xml:space="preserve">  Основной целью деятельности администрации Журавского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  а также предприятий, осуществляющих свою деятельность на территории поселения.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лайд 11)</w:t>
      </w:r>
      <w:r>
        <w:rPr>
          <w:sz w:val="22"/>
          <w:szCs w:val="22"/>
        </w:rPr>
        <w:t xml:space="preserve">  Подводя итоги работы администрации Журавского сельского поселения по обеспечению финансирования всех полномочий, определенных ФЗ №131-ФЗ «Об общих принципах организации местного самоуправления в РФ» за 2023 год можно отметить, что </w:t>
      </w:r>
      <w:r>
        <w:rPr>
          <w:b/>
          <w:bCs/>
          <w:sz w:val="22"/>
          <w:szCs w:val="22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sz w:val="22"/>
          <w:szCs w:val="22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ДОХОДЫ БЮДЖЕТА ЗА 2023 ГОД СОСТАВИЛИ  </w:t>
      </w:r>
      <w:r>
        <w:rPr>
          <w:b/>
        </w:rPr>
        <w:t>(слайд 16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12 млн. 35 тыс. 651 руб.</w:t>
      </w:r>
      <w:r>
        <w:rPr/>
        <w:t>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(слайд 12)</w:t>
      </w:r>
      <w:r>
        <w:rPr/>
        <w:t xml:space="preserve">   </w:t>
      </w:r>
      <w:r>
        <w:rPr>
          <w:b/>
          <w:bCs/>
        </w:rPr>
        <w:t xml:space="preserve">В 2023 году в бюджет сельского поселения поступило собственных доходов 2 027,3 тыс. рублей. 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новой собственных доходов поселения являются: земельный налог, налог на имущество физических лиц, единый сельхозналог и НДФ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 2023 год в бюджет поселения поступило 973,5 тыс.рублей земельного налога, 544,5 тыс.рублей НДФЛ, налог на имущество 205,5 тыс. рублей, 192,6 тыс.рублей - единый сельхозналог, аренда имущества – 68,6 тыс. рубле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(слайд 13)</w:t>
      </w:r>
      <w:r>
        <w:rPr/>
        <w:t xml:space="preserve">  </w:t>
      </w:r>
      <w:r>
        <w:rPr>
          <w:bCs/>
        </w:rPr>
        <w:t>Помимо собственных доходов в бюджет поселения поступили безвозмездные поступления: из бюджета Воронежской области и бюджета Кантемировского района в размере 10 млн.  8 тыс. 338 рублей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(Межбюджетные трансферты на иные цели 7 млн. 928 тыс.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отации 1 млн 274 тыс. 800 руб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  </w:t>
      </w:r>
      <w:r>
        <w:rPr/>
        <w:t xml:space="preserve">Субсидия из областного бюджета </w:t>
      </w:r>
      <w:r>
        <w:rPr>
          <w:bCs/>
        </w:rPr>
        <w:t xml:space="preserve">в рамках благоустройство воинских захоронений </w:t>
      </w:r>
      <w:r>
        <w:rPr/>
        <w:t xml:space="preserve"> в сумме 676 тыс. 400 руб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  </w:t>
      </w:r>
      <w:r>
        <w:rPr>
          <w:b/>
          <w:bCs/>
        </w:rPr>
        <w:t xml:space="preserve">РАСХОДЫ БЮДЖЕТА ПОСЕЛЕНИЯ В 2023 ГОДУ выглядят следующим образом  </w:t>
      </w:r>
      <w:r>
        <w:rPr>
          <w:b/>
        </w:rPr>
        <w:t>(слайд 14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2 млн. 185 тыс. 3 руб.,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2023 году в поселении проводились следующие работы и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 </w:t>
      </w:r>
      <w:r>
        <w:rPr>
          <w:b/>
          <w:bCs/>
        </w:rPr>
        <w:t>Расходы на содержание органов местного самоуправления</w:t>
      </w:r>
      <w:r>
        <w:rPr/>
        <w:t> составили </w:t>
      </w:r>
      <w:r>
        <w:rPr>
          <w:b/>
        </w:rPr>
        <w:t>3 млн. 459 тыс. 438</w:t>
      </w:r>
      <w:r>
        <w:rPr>
          <w:b/>
          <w:bCs/>
        </w:rPr>
        <w:t xml:space="preserve"> руб</w:t>
      </w:r>
      <w:r>
        <w:rPr/>
        <w:t>., в том числ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на оплату труда с отчислениями – 1млн. 756 тыс. 607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коммунальные расходы – 116 тыс.002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ГСМ, противопожарные. мероприятия –  397 тыс. 348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2. Расходы на содержание учреждения культуры</w:t>
      </w:r>
      <w:r>
        <w:rPr/>
        <w:t> составили </w:t>
      </w:r>
      <w:r>
        <w:rPr>
          <w:b/>
        </w:rPr>
        <w:t>3 млн. 156 тыс. 591</w:t>
      </w:r>
      <w:r>
        <w:rPr>
          <w:b/>
          <w:bCs/>
        </w:rPr>
        <w:t xml:space="preserve"> руб</w:t>
      </w:r>
      <w:r>
        <w:rPr/>
        <w:t>., в том числе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color w:val="212121"/>
        </w:rPr>
        <w:t>- на оплату труда с отчислениями –1 993 579  руб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color w:val="212121"/>
        </w:rPr>
        <w:t>- коммунальные услуги (отопление, вода, освещение)  – 635 тыс.007  руб.</w:t>
      </w:r>
    </w:p>
    <w:p>
      <w:pPr>
        <w:pStyle w:val="Normal"/>
        <w:tabs>
          <w:tab w:val="clear" w:pos="708"/>
          <w:tab w:val="left" w:pos="2373" w:leader="none"/>
        </w:tabs>
        <w:spacing w:lineRule="auto" w:line="256" w:before="0" w:after="160"/>
        <w:ind w:left="360" w:hanging="0"/>
        <w:contextualSpacing/>
        <w:rPr/>
      </w:pPr>
      <w:r>
        <w:rPr/>
        <w:t>- приобретение музыкального оборудования  – 100 000 руб.</w:t>
      </w:r>
      <w:r>
        <w:rPr>
          <w:b/>
        </w:rPr>
        <w:t xml:space="preserve">  (слайд 15)</w:t>
      </w:r>
      <w:r>
        <w:rPr/>
        <w:t xml:space="preserve">  Благодаря </w:t>
      </w:r>
      <w:r>
        <w:rPr>
          <w:shd w:fill="EBEDF0" w:val="clear"/>
        </w:rPr>
        <w:t>Депутату Воронежской Областной Думы Колыхалину Владимиру Михайловичу, который оказал помощь в приобретении музыкального оборуд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373" w:leader="none"/>
        </w:tabs>
        <w:spacing w:lineRule="auto" w:line="256" w:before="0" w:after="160"/>
        <w:ind w:left="360" w:hanging="0"/>
        <w:contextualSpacing/>
        <w:rPr/>
      </w:pPr>
      <w:r>
        <w:rPr/>
        <w:t xml:space="preserve">Активная акустическая колонка </w:t>
      </w:r>
      <w:r>
        <w:rPr>
          <w:lang w:val="en-US"/>
        </w:rPr>
        <w:t>Xline</w:t>
      </w:r>
      <w:r>
        <w:rPr/>
        <w:t xml:space="preserve"> </w:t>
      </w:r>
      <w:r>
        <w:rPr>
          <w:lang w:val="en-US"/>
        </w:rPr>
        <w:t>BAF</w:t>
      </w:r>
      <w:r>
        <w:rPr/>
        <w:t>-15</w:t>
      </w:r>
      <w:r>
        <w:rPr>
          <w:lang w:val="en-US"/>
        </w:rPr>
        <w:t>A</w:t>
      </w:r>
      <w:r>
        <w:rPr/>
        <w:t xml:space="preserve"> -1 шт.- 30000,00</w:t>
      </w:r>
    </w:p>
    <w:p>
      <w:pPr>
        <w:pStyle w:val="Normal"/>
        <w:tabs>
          <w:tab w:val="clear" w:pos="708"/>
          <w:tab w:val="left" w:pos="2373" w:leader="none"/>
        </w:tabs>
        <w:spacing w:lineRule="auto" w:line="256" w:before="0" w:after="160"/>
        <w:ind w:left="360" w:hanging="0"/>
        <w:contextualSpacing/>
        <w:rPr/>
      </w:pPr>
      <w:r>
        <w:rPr/>
        <w:t>Микшер с усилителем YAMAHA PMX 602 PRO- 1 шт.- 19000,00</w:t>
      </w:r>
    </w:p>
    <w:p>
      <w:pPr>
        <w:pStyle w:val="Normal"/>
        <w:tabs>
          <w:tab w:val="clear" w:pos="708"/>
          <w:tab w:val="left" w:pos="2373" w:leader="none"/>
        </w:tabs>
        <w:spacing w:lineRule="auto" w:line="256" w:before="0" w:after="160"/>
        <w:ind w:left="360" w:hanging="0"/>
        <w:contextualSpacing/>
        <w:rPr/>
      </w:pPr>
      <w:r>
        <w:rPr/>
        <w:t>Микрофон студийный Shure sm58-lce-3 шт.- 36000,00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3. Расходы на благоустройство</w:t>
      </w:r>
      <w:r>
        <w:rPr/>
        <w:t> нашего поселения в 2023 году составили  4 млн. 583 тыс. 160</w:t>
      </w:r>
      <w:r>
        <w:rPr>
          <w:b/>
          <w:bCs/>
        </w:rPr>
        <w:t xml:space="preserve"> рублей</w:t>
      </w:r>
      <w:r>
        <w:rPr/>
        <w:t>, в том числ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проведено устройство площадок ТКО –  на общую сумму 3 млн.256 тыс.136 руб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 оплата уличного освещения,  </w:t>
      </w:r>
      <w:r>
        <w:rPr>
          <w:color w:val="1D1B11"/>
        </w:rPr>
        <w:t>приобретение ламп, светильников и установка опор,  заключение договоров на их установку</w:t>
      </w:r>
      <w:r>
        <w:rPr/>
        <w:t xml:space="preserve"> возле школ в с.Касьяновка и п.Охрового Завода – 172 386 руб. </w:t>
      </w:r>
      <w:r>
        <w:rPr>
          <w:b/>
        </w:rPr>
        <w:t>(слайд 16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 расходы </w:t>
      </w:r>
      <w:r>
        <w:rPr>
          <w:bCs/>
        </w:rPr>
        <w:t>в рамках реализации основного мероприятия "Создание, реконструкция и благоустройство военно-мемориальных комплексов и воинских захоронений на территории Воронежской области" государственной программы Воронежской области "Содействие развитию муниципальных образований и местного самоуправления"</w:t>
      </w:r>
      <w:r>
        <w:rPr/>
        <w:t xml:space="preserve"> на сумму 712 059 рублей (слайд 17 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По результатам проделанной работы и  </w:t>
      </w:r>
      <w:r>
        <w:rPr>
          <w:color w:val="000000"/>
          <w:shd w:fill="FFFFFF" w:val="clear"/>
        </w:rPr>
        <w:t>достижения значений показателей эффективности развития поселений</w:t>
      </w:r>
      <w:r>
        <w:rPr/>
        <w:t xml:space="preserve"> в 2022году </w:t>
      </w:r>
      <w:r>
        <w:rPr>
          <w:color w:val="000000"/>
          <w:shd w:fill="FFFFFF" w:val="clear"/>
        </w:rPr>
        <w:t>Журавское сельское поселение в своей группе признано победителем.</w:t>
      </w:r>
      <w:r>
        <w:rPr/>
        <w:t xml:space="preserve"> </w:t>
      </w:r>
      <w:r>
        <w:rPr>
          <w:color w:val="000000"/>
          <w:shd w:fill="FFFFFF" w:val="clear"/>
        </w:rPr>
        <w:t>За счет средств областного бюджета нам выделен </w:t>
      </w:r>
      <w:r>
        <w:rPr>
          <w:rStyle w:val="Emphasis"/>
          <w:color w:val="000000"/>
          <w:shd w:fill="FFFFFF" w:val="clear"/>
        </w:rPr>
        <w:t>грант</w:t>
      </w:r>
      <w:r>
        <w:rPr>
          <w:color w:val="000000"/>
          <w:shd w:fill="FFFFFF" w:val="clear"/>
        </w:rPr>
        <w:t xml:space="preserve"> на сумму 200 тысяч рублей. Эти средства направлены на текущий ремонт здания администрации и</w:t>
      </w:r>
      <w:r>
        <w:rPr/>
        <w:t xml:space="preserve"> приобретение инструментов для благоустройства территор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(слайд 18</w:t>
      </w:r>
      <w:r>
        <w:rPr/>
        <w:t xml:space="preserve">- </w:t>
      </w:r>
      <w:r>
        <w:rPr>
          <w:b/>
        </w:rPr>
        <w:t>(слайд 19)</w:t>
      </w:r>
    </w:p>
    <w:p>
      <w:pPr>
        <w:pStyle w:val="Heading1"/>
        <w:shd w:fill="F7F7F7" w:val="clear"/>
        <w:spacing w:before="0" w:after="60"/>
        <w:contextualSpacing/>
        <w:rPr/>
      </w:pPr>
      <w:r>
        <w:rPr>
          <w:rFonts w:eastAsia="Cambria" w:cs="Cambria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в этом году силами </w:t>
      </w:r>
      <w:r>
        <w:rPr>
          <w:b w:val="false"/>
          <w:sz w:val="22"/>
          <w:szCs w:val="22"/>
        </w:rPr>
        <w:t>Министерства транспорта и автомобильных дорог Воронежской области</w:t>
      </w:r>
      <w:r>
        <w:rPr>
          <w:sz w:val="22"/>
          <w:szCs w:val="22"/>
        </w:rPr>
        <w:t xml:space="preserve"> был произведен ремонт региональной автомобильной дороги в с.Касьяновка</w:t>
      </w:r>
      <w:r>
        <w:rPr>
          <w:b w:val="false"/>
          <w:color w:val="212121"/>
          <w:sz w:val="22"/>
          <w:szCs w:val="22"/>
        </w:rPr>
        <w:t>.</w:t>
      </w:r>
    </w:p>
    <w:p>
      <w:pPr>
        <w:pStyle w:val="Normal"/>
        <w:shd w:fill="FFFFFF" w:val="clear"/>
        <w:spacing w:before="0" w:after="150"/>
        <w:contextualSpacing/>
        <w:rPr>
          <w:b/>
          <w:b/>
          <w:color w:val="000000"/>
        </w:rPr>
      </w:pPr>
      <w:r>
        <w:rPr>
          <w:b/>
          <w:bCs/>
        </w:rPr>
        <w:t xml:space="preserve">(слайд 20,21)  </w:t>
      </w:r>
      <w:r>
        <w:rPr>
          <w:b/>
          <w:bCs/>
          <w:color w:val="000000"/>
        </w:rPr>
        <w:t xml:space="preserve">Сети водоснабжения и водоотведения находятся в управлении СПОК «Журавского сельского поселения»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color w:val="212121"/>
        </w:rPr>
        <w:t>В 2023 году была проведена работа - произведена замена 1 насоса на водозаборной скважине  и ремонт сетей водоснабжения и водоотведения.</w:t>
      </w:r>
      <w:r>
        <w:rPr>
          <w:b/>
          <w:bCs/>
          <w:color w:val="555555"/>
        </w:rPr>
        <w:t xml:space="preserve"> </w:t>
      </w:r>
      <w:r>
        <w:rPr>
          <w:bCs/>
        </w:rPr>
        <w:t>Средств кооператива не хватает полностью на проведение всех работ по ремонту сетей водоснабжения и водоотведения. В 2023 году помимо средств кооператива на ремонты сетей водоснабжения и приобретение оборудования администрацией поселения</w:t>
      </w:r>
      <w:r>
        <w:rPr>
          <w:b/>
          <w:bCs/>
        </w:rPr>
        <w:t xml:space="preserve"> </w:t>
      </w:r>
      <w:r>
        <w:rPr>
          <w:bCs/>
        </w:rPr>
        <w:t>направлено</w:t>
      </w:r>
      <w:r>
        <w:rPr>
          <w:b/>
          <w:bCs/>
        </w:rPr>
        <w:t xml:space="preserve"> </w:t>
      </w:r>
      <w:r>
        <w:rPr/>
        <w:t xml:space="preserve">213 700 </w:t>
      </w:r>
      <w:r>
        <w:rPr>
          <w:bCs/>
        </w:rPr>
        <w:t>рублей</w:t>
      </w:r>
      <w:r>
        <w:rPr>
          <w:b/>
          <w:bCs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212121"/>
        </w:rPr>
        <w:t>(слайд 22)</w:t>
      </w:r>
      <w:r>
        <w:rPr>
          <w:color w:val="212121"/>
        </w:rPr>
        <w:t xml:space="preserve"> </w:t>
      </w:r>
      <w:r>
        <w:rPr>
          <w:b/>
          <w:spacing w:val="6"/>
        </w:rPr>
        <w:t xml:space="preserve">В Журавском поселении функционирует казенное учреждение культуры.  В его состав входят 3 ДК и 3 библиотеки.  </w:t>
      </w:r>
      <w:r>
        <w:rPr/>
        <w:t xml:space="preserve">Работа Муниципального казенного учреждения культуры «Журавский центр культуры и досуга»  направлена на достижение улучшения самодеятельного художественного творчества, внедрение в практику  досуговой деятельности разнообразных форм и методов работы с различными возрастными и социальными категориями населения.   </w:t>
      </w:r>
      <w:r>
        <w:rPr>
          <w:b/>
          <w:color w:val="212121"/>
        </w:rPr>
        <w:t>(слайд 23)</w:t>
      </w:r>
      <w:r>
        <w:rPr>
          <w:color w:val="2121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истекший период  2023  года  в Домах культуры Журавского  поселения сотрудники Журавского ЦКД провели </w:t>
      </w:r>
      <w:r>
        <w:rPr>
          <w:b/>
        </w:rPr>
        <w:t>283</w:t>
      </w:r>
      <w:r>
        <w:rPr/>
        <w:t xml:space="preserve"> культурно-массовых мероприятий, на которых присутствовало </w:t>
      </w:r>
      <w:r>
        <w:rPr>
          <w:b/>
        </w:rPr>
        <w:t xml:space="preserve">5510 </w:t>
      </w:r>
      <w:r>
        <w:rPr/>
        <w:t xml:space="preserve">человек. В  домах культуры  существует 19 клубных формирований, которые посещают 167 человек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Все проводимые мероприятия можно посмотреть в группах МКУК «Журавский ЦКД»  в соц. сетях  ВКонтакте, Одноклассники.</w:t>
      </w:r>
      <w:r>
        <w:rPr>
          <w:b/>
          <w:color w:val="212121"/>
        </w:rPr>
        <w:t>(слайд 24,25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иболее значимые из них : массовые гуляния к Масленице, праздничные концерты к 8 марта, 9  Мая, конкурсные программы ко Дню защитника Отечества, День России и многие другие. Новый  формат работы позволил  взаимодействовать  с аудиторией в социальных сетях, на сайтах учреждения и с помощью бесплатных сервисов, которые позволяют постоянно  оставаться на связи с посетителями, а также привлечь новых пользователей. </w:t>
      </w:r>
    </w:p>
    <w:p>
      <w:pPr>
        <w:pStyle w:val="Normal"/>
        <w:spacing w:before="0" w:after="0"/>
        <w:contextualSpacing/>
        <w:jc w:val="both"/>
        <w:rPr>
          <w:bCs/>
          <w:spacing w:val="9"/>
        </w:rPr>
      </w:pPr>
      <w:r>
        <w:rPr>
          <w:bCs/>
          <w:spacing w:val="9"/>
        </w:rPr>
        <w:t xml:space="preserve">   </w:t>
      </w:r>
      <w:r>
        <w:rPr>
          <w:bCs/>
          <w:spacing w:val="9"/>
        </w:rPr>
        <w:t>МКУК «Журавский ЦКД» принимал участие в праздничных мероприятиях, посвященных 281-й годовщине образования районного поселка Кантемировка и 95-летию Кантемировского района.  На выставке сельских подворий заняли 2 место и получили сертификат на 2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Коллективы и отдельные исполнители Журавского центра культуры и досуга принимали участие в районных мероприятиях. (слайд 26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Константин Васелюк, Афанасьева Дарья участвовали в районном фестивале исполнителей патриотической песни «Песни Памяти», Ирина Артамонова солистка Касьяновского СДК приняла участие  в районном фестивале исполнителей патриотической песни «Песни России», трио «Настроение» приняли участие в районном фестивале народной песни «На родных просторах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аботники культурно – досуговых учреждений культуры Журавского поселения  постоянно заботятся о качественном улучшении содержания и форм своей деятельности,  стремятся разрабатывать и включать в практику новые, нетрадиционные и нестандартные формы развлечения, просвещения, общения и творчества.</w:t>
      </w:r>
    </w:p>
    <w:p>
      <w:pPr>
        <w:pStyle w:val="Normal"/>
        <w:spacing w:before="0" w:after="0"/>
        <w:contextualSpacing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 xml:space="preserve">Так же хочется отметить активное участие нашей молодежи во всех спортивных мероприятиях района. </w:t>
      </w:r>
    </w:p>
    <w:p>
      <w:pPr>
        <w:pStyle w:val="Normal"/>
        <w:spacing w:before="0" w:after="0"/>
        <w:contextualSpacing/>
        <w:rPr/>
      </w:pPr>
      <w:r>
        <w:rPr>
          <w:spacing w:val="6"/>
        </w:rPr>
        <w:t xml:space="preserve"> </w:t>
      </w:r>
      <w:r>
        <w:rPr>
          <w:b/>
          <w:color w:val="212121"/>
        </w:rPr>
        <w:t>(слайд 27)</w:t>
      </w:r>
      <w:r>
        <w:rPr>
          <w:spacing w:val="6"/>
        </w:rPr>
        <w:t xml:space="preserve"> На территории поселения оборудовано 2 стадиона  (с.Журавка и с. Касьяновка) для проведения матчей по футболу, волейболу, 2 спортивных площадки для сдачи норм ГТО в с.Касьяновка и п.Охрового Завода. В поселении есть  хоккейная площадка и многофункциональная спортивная площадка, которые работают в полную силу. Уже </w:t>
      </w:r>
      <w:r>
        <w:rPr>
          <w:color w:val="000000"/>
          <w:shd w:fill="FFFFFF" w:val="clear"/>
        </w:rPr>
        <w:t>стартовал Чемпионат района по хоккею с шайбой. В этом году в нём участвует 5 команд, из которых две представляют Журавское сельское поселение - это "Эфси" с.Журавка и "Дружба" с.Касьянов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Достигнуты высокие результаты в спортивных показателях. </w:t>
      </w:r>
      <w:r>
        <w:rPr>
          <w:b/>
          <w:color w:val="212121"/>
        </w:rPr>
        <w:t>(слайд 28)</w:t>
      </w:r>
    </w:p>
    <w:p>
      <w:pPr>
        <w:pStyle w:val="Normal"/>
        <w:shd w:fill="FFFFFF" w:val="clear"/>
        <w:spacing w:before="0" w:after="0"/>
        <w:ind w:left="84" w:hanging="0"/>
        <w:contextualSpacing/>
        <w:jc w:val="both"/>
        <w:rPr/>
      </w:pPr>
      <w:r>
        <w:rPr>
          <w:color w:val="212121"/>
        </w:rPr>
        <w:t xml:space="preserve">    </w:t>
      </w:r>
      <w:r>
        <w:rPr>
          <w:color w:val="212121"/>
        </w:rPr>
        <w:t xml:space="preserve">В поселении за 2023 г было сформировано несколько футбольных команд, по мини-футболу команда «Химик» заняла 4 место и миди-футболу команда «Молодая звезда» – 1 место в «Золотом кубке». </w:t>
      </w:r>
      <w:r>
        <w:rPr>
          <w:spacing w:val="6"/>
        </w:rPr>
        <w:t xml:space="preserve">Две наших хоккейных команды принимают активное участие в зимнем районном чемпионате и также показывают высокие достижения под руководством спортивных инструкторов Доценко Д.В. и Чеверева С.Ю. </w:t>
      </w:r>
    </w:p>
    <w:p>
      <w:pPr>
        <w:pStyle w:val="Normal"/>
        <w:shd w:fill="FFFFFF" w:val="clear"/>
        <w:spacing w:before="0" w:after="0"/>
        <w:ind w:left="84" w:hanging="0"/>
        <w:contextualSpacing/>
        <w:jc w:val="both"/>
        <w:rPr>
          <w:color w:val="212121"/>
        </w:rPr>
      </w:pPr>
      <w:r>
        <w:rPr>
          <w:color w:val="212121"/>
        </w:rPr>
        <w:t xml:space="preserve">В поселении регулярно проводятся различные спортивные турниры: Кубок «Дружбы» по мини-футболу, матч «Дружбы» по хоккею и товарищеские игры по баскетболу. </w:t>
      </w:r>
    </w:p>
    <w:p>
      <w:pPr>
        <w:pStyle w:val="Normal"/>
        <w:shd w:fill="FFFFFF" w:val="clear"/>
        <w:spacing w:before="0" w:after="0"/>
        <w:ind w:left="84" w:hanging="0"/>
        <w:contextualSpacing/>
        <w:jc w:val="both"/>
        <w:rPr/>
      </w:pPr>
      <w:r>
        <w:rPr>
          <w:color w:val="212121"/>
        </w:rPr>
        <w:t xml:space="preserve">       </w:t>
      </w:r>
      <w:r>
        <w:rPr>
          <w:b/>
          <w:bCs/>
        </w:rPr>
        <w:t xml:space="preserve">ТЕРРИТОРИАЛЬНОЕ ОБЩЕСТВЕННОЕ САМОУПРАВЛЕНИЕ  </w:t>
      </w:r>
      <w:r>
        <w:rPr>
          <w:b/>
        </w:rPr>
        <w:t>(слайд 29,30,31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</w:t>
      </w:r>
      <w:r>
        <w:rPr/>
        <w:t>На территории сельского поселения действуют 5 ТОСов: 1. ТОС «Охрозавод», 2. ТОС «Журавушка», 3. ТОС «Дружба», 4. ТОС «Хуторок», ТОС «Восход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2020 году был реализован проект ТОС «Дружба»,  в 2021 году реализовано 2 проекта: ТОС «Дружба» «Благоустройство зоны отдыха «Ясная поляна» и  ТОС «Журавушка» по благоустройству детской спортивной площадки. В 2022 году ТОС «Журавушка» реализовал проект «Память» (благоустройство кладбища с.Журавка) на сумму 999 тыс. 850 рублей. Подано 2 заявки на 2024 год это ТОС «Восход» и ТОС «Дружба».</w:t>
      </w:r>
      <w:r>
        <w:rPr>
          <w:b/>
          <w:color w:val="212121"/>
        </w:rPr>
        <w:t xml:space="preserve"> (слайд 32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 xml:space="preserve">БЛАГОУСТРОЙСТВО И САНИТАРНЫЙ ПОРЯДОК  </w:t>
      </w:r>
      <w:r>
        <w:rPr>
          <w:b/>
        </w:rPr>
        <w:t>(слайд 33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</w:t>
      </w:r>
      <w:r>
        <w:rPr/>
        <w:t xml:space="preserve">Одним из направлений деятельности администрации сельского поселения являются вопросы санитарного состояния и благоустройства населенных пунктов. В течение  весенне-летнего и осеннего периода регулярно проводился обкос 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 </w:t>
      </w:r>
      <w:r>
        <w:rPr>
          <w:bCs/>
        </w:rPr>
        <w:t>Уборка кладбищ, придомовой территории, территории учреждений и организаций, воинских мемориалов. Был организован с</w:t>
      </w:r>
      <w:r>
        <w:rPr/>
        <w:t>пил деревьев, угрожающих безопасности  на кладбище в с.Касьяновка.</w:t>
      </w:r>
      <w:r>
        <w:rPr>
          <w:bCs/>
        </w:rPr>
        <w:t> </w:t>
      </w:r>
      <w:r>
        <w:rPr>
          <w:b/>
          <w:color w:val="212121"/>
        </w:rPr>
        <w:t>(слайд 34,35,36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/>
        <w:t> </w:t>
      </w:r>
      <w:r>
        <w:rPr>
          <w:b/>
          <w:bCs/>
        </w:rPr>
        <w:t xml:space="preserve">ПЕРСПЕКТИВЫ РАЗВИТИЯ ПОСЕЛЕНИЯ НА 2024 ГОД:  </w:t>
      </w:r>
      <w:r>
        <w:rPr>
          <w:b/>
        </w:rPr>
        <w:t>(слайд 37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 2024 год запланировано дальнейшее благоустройство территории посе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Повышение безопасности  дорожного движения,  это – ремонт дорог,  подсыпка щебнем и грейдирование дорог, установка дорожных знаков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highlight w:val="yellow"/>
        </w:rPr>
      </w:pPr>
      <w:r>
        <w:rPr/>
        <w:t xml:space="preserve">2. Ремонт и содержание памятников погибшим односельчанам в годы ВОВ.  </w:t>
      </w:r>
    </w:p>
    <w:p>
      <w:pPr>
        <w:pStyle w:val="Style20"/>
        <w:numPr>
          <w:ilvl w:val="0"/>
          <w:numId w:val="4"/>
        </w:numPr>
        <w:shd w:fill="FFFFFF" w:val="clear"/>
        <w:ind w:left="0" w:firstLine="360"/>
        <w:rPr/>
      </w:pPr>
      <w:r>
        <w:rPr>
          <w:rFonts w:eastAsia="TimesNewRoman,Bold" w:cs="Times New Roman" w:ascii="Times New Roman" w:hAnsi="Times New Roman"/>
          <w:bCs/>
        </w:rPr>
        <w:t>Обустройство ограждения кладбища с.Касьяновка</w:t>
      </w:r>
      <w:r>
        <w:rPr>
          <w:rFonts w:cs="Times New Roman" w:ascii="Times New Roman" w:hAnsi="Times New Roman"/>
        </w:rPr>
        <w:t xml:space="preserve"> ТОС «Дружба», </w:t>
      </w:r>
      <w:r>
        <w:rPr>
          <w:rFonts w:eastAsia="TimesNewRoman,Bold" w:cs="Times New Roman" w:ascii="Times New Roman" w:hAnsi="Times New Roman"/>
          <w:bCs/>
        </w:rPr>
        <w:t>Обустройство ограждения кладбища с.Журавка</w:t>
      </w:r>
      <w:r>
        <w:rPr>
          <w:rFonts w:cs="Times New Roman" w:ascii="Times New Roman" w:hAnsi="Times New Roman"/>
        </w:rPr>
        <w:t xml:space="preserve"> ТОС «Восход»,  при удачной защите поданных заяв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60"/>
        <w:contextualSpacing/>
        <w:jc w:val="both"/>
        <w:rPr/>
      </w:pPr>
      <w:r>
        <w:rPr/>
        <w:t>Поддержание в рабочем состоянии уличного освещения, замена ДРЛ ламп на энергосберегающие.</w:t>
      </w:r>
    </w:p>
    <w:p>
      <w:pPr>
        <w:pStyle w:val="Style20"/>
        <w:numPr>
          <w:ilvl w:val="0"/>
          <w:numId w:val="4"/>
        </w:numPr>
        <w:shd w:fill="FFFFFF" w:val="clear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тротуаров, пешеходных переходов и освещение возле Касьяновской и Охрозаводской  школ, вдоль автомобильных дорог регионального знач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бращаю особое внимание на активность граждан. С помощью участия в программах ТОС, Инициативного бюджетирования возможно решить множество задач по благоустройству наших сёл. Только совместными усилиями мы можем добиться результатов. От жителей поселения зависит многое и Ваше участие очень важно. Приглашаем всех граждан на общие собрания для участия в обсуждении и выборе проектов.</w:t>
      </w:r>
    </w:p>
    <w:p>
      <w:pPr>
        <w:pStyle w:val="Heading1"/>
        <w:shd w:fill="FFFFFF" w:val="clear"/>
        <w:spacing w:before="0" w:after="0"/>
        <w:contextualSpacing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слайд 38)  </w:t>
      </w:r>
      <w:r>
        <w:rPr>
          <w:rStyle w:val="Taggedstorypagetitle"/>
          <w:sz w:val="22"/>
          <w:szCs w:val="22"/>
        </w:rPr>
        <w:t>Специальная военная операция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военнообязанных 340 человек, в том числе граждан пребывающих в запасе – 316 человек, призывников – 24 чел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лайд 40) </w:t>
      </w:r>
      <w:r>
        <w:rPr>
          <w:sz w:val="22"/>
          <w:szCs w:val="22"/>
        </w:rPr>
        <w:t xml:space="preserve">В ходе проведения мобилизации из числа граждан нашего поселения призвано   -   6 человек, заключивших контракт с Министерством обороны – 9 человек. Все они достойно несут службу по защите рубежей нашей Родины. К сожалению 3 военнослужащих погибли в зоне проведения СВО при исполнении воинского долга. Выражаем слова соболезнования родным погибшим военнослужащим. Семьям военнослужащих оказывается вся необходимая поддержка со стороны руководства Кантемировского района и нашего поселения. </w:t>
      </w:r>
      <w:r>
        <w:rPr>
          <w:b/>
          <w:sz w:val="22"/>
          <w:szCs w:val="22"/>
        </w:rPr>
        <w:t xml:space="preserve">Мы верим </w:t>
      </w:r>
      <w:r>
        <w:rPr>
          <w:b/>
          <w:color w:val="000000"/>
          <w:sz w:val="22"/>
          <w:szCs w:val="22"/>
        </w:rPr>
        <w:t xml:space="preserve">в нашу Победу и всех военнослужащих ждём домой живыми и невредимыми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Жители и администрация Журавского сельского поселения активно участвуют в оказании помощи нашим военнослужащим, выполняющим воинский долг в зоне специальной военной операции. В Касьяновке работают волонтёры, которые плетут маскировочные сети, делают окопные свечи, формируют и отправляют гуманитарные грузы. Эта работа ведётся постоянно, каждый день люди в своё личное время принимают участие. Перед новогодними праздниками жители нашего поселения собрали подарки для бойцов. Работники детских садов испекли пирожки, дошкольники и их родители сделали поделки и принесли продукты долгого хранения. Коллективы и ученики школ написали письма со словами поддержки защитников и также принесли для них гостинцы. К благотворительной акции присоединились работники администрации поселения, учреждений культуры. Местные жители, которые несколько раз возили гуманитарную помощь нашим военным, доставили подарки в зону специальной военной операции. Каждый гражданин помогает по мере своей возможности, тем самым приближая нашу Победу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(слайд 41) </w:t>
      </w:r>
      <w:r>
        <w:rPr>
          <w:color w:val="000000"/>
          <w:sz w:val="22"/>
          <w:szCs w:val="22"/>
        </w:rPr>
        <w:t xml:space="preserve">Выражаю огромную благодарность всем руководителям организаций, предприятий и КФХ, председателям ТОС и всем гражданам нашего поселения, которые участвуют в жизнедеятельности поселения, не остаются в стороне и оказывают всевозможную помощь нашей Армии. (слайд   )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color w:val="000000"/>
          <w:sz w:val="22"/>
          <w:szCs w:val="22"/>
        </w:rPr>
        <w:t xml:space="preserve">Военный комиссариат Кантемировского района продолжает набор граждан для службы по контракту </w:t>
      </w:r>
      <w:r>
        <w:rPr>
          <w:bCs/>
          <w:color w:val="000000"/>
          <w:sz w:val="22"/>
          <w:szCs w:val="22"/>
        </w:rPr>
        <w:t xml:space="preserve">в Вооружённых Силах Российской Федерации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Заключить контракт могут призывники, военнослужащие запаса, женщины, иностранные граждане.</w:t>
      </w:r>
      <w:r>
        <w:rPr>
          <w:b/>
          <w:color w:val="212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орядке оформления документов, размерах денежного довольствия, об условиях прохождения военной службы можно узнать в Кантемировском районном военном комиссариате по адресу: р.п.Кантемировка, ул.Первомайская, 15 или по телефонам 8 (47367) 6 11 37, 6 11 05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министрации Журавского сельского поселения оказывает содействие гражданам, желающим заключить контракт. </w:t>
      </w:r>
      <w:r>
        <w:rPr>
          <w:color w:val="000000"/>
          <w:sz w:val="22"/>
          <w:szCs w:val="22"/>
        </w:rPr>
        <w:t>8 (47367) 40 908. (Слайд  )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Выборы президента России пройдут с 15 по 17 марта 2024 года. Избиратели смогут проголосовать не только на участках, но и онлайн. Основное голосование завершится 17 марта.</w:t>
      </w:r>
      <w:r>
        <w:rPr>
          <w:color w:val="000000"/>
          <w:shd w:fill="FFFFFF" w:val="clear"/>
        </w:rPr>
        <w:t xml:space="preserve"> 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Способы голосования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 избирательном участке по месту регистрации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</w:rPr>
          <w:t>По месту нахождения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hyperlink r:id="rId3">
        <w:r>
          <w:rPr>
            <w:rStyle w:val="InternetLink"/>
            <w:color w:val="000000"/>
          </w:rPr>
          <w:t>Онлайн</w:t>
        </w:r>
      </w:hyperlink>
      <w:r>
        <w:rPr/>
        <w:t xml:space="preserve"> при помощи дистанционного электронного голосования (ДЭГ). </w:t>
      </w:r>
    </w:p>
    <w:p>
      <w:pPr>
        <w:pStyle w:val="Msonormalbullet2gif"/>
        <w:tabs>
          <w:tab w:val="clear" w:pos="708"/>
          <w:tab w:val="left" w:pos="5940" w:leader="none"/>
        </w:tabs>
        <w:spacing w:before="280" w:after="280"/>
        <w:contextualSpacing/>
        <w:jc w:val="both"/>
        <w:rPr/>
      </w:pPr>
      <w:hyperlink r:id="rId4">
        <w:r>
          <w:rPr>
            <w:rStyle w:val="InternetLink"/>
            <w:color w:val="000000"/>
          </w:rPr>
          <w:t>На дому</w:t>
        </w:r>
      </w:hyperlink>
      <w:r>
        <w:rPr/>
        <w:t xml:space="preserve">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Дополнительную информацию  можно узнать </w:t>
      </w:r>
      <w:hyperlink r:id="rId5" w:tgtFrame="_blank">
        <w:r>
          <w:rPr>
            <w:rStyle w:val="InternetLink"/>
          </w:rPr>
          <w:t>на сайте ЦИК России</w:t>
        </w:r>
      </w:hyperlink>
      <w:r>
        <w:rPr>
          <w:color w:val="000000"/>
        </w:rPr>
        <w:t xml:space="preserve"> и Госуслуг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зываем всех граждан исполнить свой гражданский долг и принять участие в голосовании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</w:rPr>
        <w:t>В этот день каждый из жителей нашей огромной страны должен прийти на избирательный участок и отдать голос за того кандидата, которого он считает достойным видеть у руля нашей великой стран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Участие в выборах – это не только </w:t>
      </w:r>
      <w:r>
        <w:rPr>
          <w:b/>
          <w:color w:val="000000"/>
        </w:rPr>
        <w:t>право</w:t>
      </w:r>
      <w:r>
        <w:rPr>
          <w:color w:val="000000"/>
        </w:rPr>
        <w:t xml:space="preserve"> выразить свою позицию, прежде всего это </w:t>
      </w:r>
      <w:r>
        <w:rPr>
          <w:b/>
          <w:color w:val="000000"/>
        </w:rPr>
        <w:t>гражданский долг</w:t>
      </w:r>
      <w:r>
        <w:rPr>
          <w:color w:val="000000"/>
        </w:rPr>
        <w:t xml:space="preserve"> каждого человека. Долг перед страной, перед семьей, детьми и внуками, </w:t>
      </w:r>
      <w:r>
        <w:rPr>
          <w:color w:val="000000"/>
          <w:shd w:fill="FFFFFF" w:val="clear"/>
        </w:rPr>
        <w:t>проявление наших искренних чувств к своей стране, забота о ее будущем. Это важное историческое решение для каждого из на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В заключении хочу поблагодарить </w:t>
      </w:r>
      <w:r>
        <w:rPr>
          <w:b/>
        </w:rPr>
        <w:t>Администрацию Кантемировского муниципального района</w:t>
      </w:r>
      <w:r>
        <w:rPr/>
        <w:t>,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 Работа администрации и всех кто работает в поселении, будет направлена на решение одной задачи - сделать сельское поселение лучши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>СПАСИБО ЗА ВНИМАНИЕ!</w:t>
      </w:r>
      <w:r>
        <w:rPr/>
        <w:t> 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0"/>
        <w:ind w:right="-185" w:hanging="0"/>
        <w:contextualSpacing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Cs/>
        </w:rPr>
        <w:t>ЖУРАВСКОГО СЕЛЬСКОГО ПОСЕЛЕНИЯ</w:t>
      </w:r>
    </w:p>
    <w:p>
      <w:pPr>
        <w:pStyle w:val="Normal"/>
        <w:spacing w:before="0" w:after="0"/>
        <w:ind w:right="-185" w:hanging="0"/>
        <w:contextualSpacing/>
        <w:jc w:val="center"/>
        <w:rPr>
          <w:bCs/>
        </w:rPr>
      </w:pPr>
      <w:r>
        <w:rPr>
          <w:bCs/>
        </w:rPr>
        <w:t>КАНТЕМИРОВСКОГО МУНИЦИПАЛЬНОГО РАЙОНА</w:t>
      </w:r>
    </w:p>
    <w:p>
      <w:pPr>
        <w:pStyle w:val="Normal"/>
        <w:spacing w:before="0" w:after="0"/>
        <w:ind w:right="-185" w:hanging="0"/>
        <w:contextualSpacing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u w:val="single"/>
        </w:rPr>
      </w:pPr>
      <w:r>
        <w:rPr>
          <w:bCs/>
          <w:kern w:val="2"/>
        </w:rPr>
        <w:t xml:space="preserve">от </w:t>
      </w:r>
      <w:r>
        <w:rPr>
          <w:bCs/>
          <w:kern w:val="2"/>
          <w:u w:val="single"/>
        </w:rPr>
        <w:t>«06 »   февраля  2024</w:t>
      </w:r>
      <w:r>
        <w:rPr>
          <w:bCs/>
          <w:kern w:val="2"/>
        </w:rPr>
        <w:t xml:space="preserve"> г.  № 215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  <w:t>с. Журавк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О включении в реестр муниципального имущества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 xml:space="preserve">Кантемировского муниципального района </w:t>
      </w:r>
    </w:p>
    <w:p>
      <w:pPr>
        <w:pStyle w:val="Normal"/>
        <w:rPr/>
      </w:pPr>
      <w:r>
        <w:rPr/>
        <w:t>Воронежской области земельных участк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 целью включения в реестр земельных участков, подлежащих бесплатному предоставлению в собственность граждан, имеющих трех и более детей в соответствии с Федеральным законом от 06.10.2003 N 131-ФЗ «Об общих принципах организации местного самоуправления в Российской Федерации», Совет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1200001:38, адрес: Воронежская область, Кантемировский район, п. Охрозавод, ул. Школьная, 50, площадь 922 кв. </w:t>
      </w:r>
      <w:bookmarkStart w:id="0" w:name="_GoBack"/>
      <w:bookmarkEnd w:id="0"/>
      <w:r>
        <w:rPr>
          <w:rFonts w:cs="Times New Roman" w:ascii="Times New Roman" w:hAnsi="Times New Roman"/>
        </w:rPr>
        <w:t>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0900011:11, адрес: Воронежская область, Кантемировский район, с.Журавка, ул. 50 лет Октября, 28, площадь 1100 кв. 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0900006:8, адрес: Воронежская область, Кантемировский район, с.Журавка, ул. 50 лет Октября, 186, площадь 2000 кв. 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0900004:2, адрес: Воронежская область, Кантемировский район, с.Журавка, ул. Пролетарская, 1, площадь 3300 кв. 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0900004:10, адрес: Воронежская область, Кантемировский район, с.Журавка, ул. Пролетарская, 5, площадь 2200 кв. 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1100008:175, адрес: Воронежская область, Кантемировский район, с.Касьяновка, ул. Театральная, 36А, площадь 2800 кв. м.;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реестр муниципального имущества Журавского сельского поселения Кантемировского муниципального района Воронежской области следующий объект недвижимости: земельный участок, кадастровый номер 36:12:0900003:31, адрес: Воронежская область, Кантемировский район, с.Журавка, ул. им.Крупской, 43, площадь 4500 кв. м.;</w:t>
      </w:r>
    </w:p>
    <w:p>
      <w:pPr>
        <w:pStyle w:val="Style20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Настоящее решение подлежит опубликованию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Style20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 сельского поселения</w:t>
      </w:r>
    </w:p>
    <w:p>
      <w:pPr>
        <w:pStyle w:val="Normal"/>
        <w:rPr/>
      </w:pPr>
      <w:r>
        <w:rPr/>
        <w:t xml:space="preserve">Кантемировского муниципального района                                        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Р. В. Кап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Журавского сельского поселения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антемировского муниципального района                                       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А. Е. Бенда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1"/>
        <w:spacing w:before="60" w:after="60"/>
        <w:jc w:val="center"/>
        <w:rPr>
          <w:szCs w:val="24"/>
        </w:rPr>
      </w:pPr>
      <w:r>
        <w:rPr>
          <w:b/>
          <w:caps/>
          <w:szCs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right="-185" w:hanging="0"/>
        <w:jc w:val="both"/>
        <w:rPr/>
      </w:pPr>
      <w:r>
        <w:rPr/>
        <w:t>Кадастровым инженером Шевченко Владимиром Витальевичем, 396731, Воронежская область, Кантемировский район, р.п. Кантемировка, ул. Шевченко, 53, e-mail: kad.in.vladimir@mail.ru, тел. 89507747475, N регистрации в государственном реестре лиц, осуществляющих кадастровую деятельность 12681, в отношении земельного участка с кадастровым номером 36:12:0900009:33, расположенного: Воронежская область, Кантемировский район, с. Журавка, ул. Комсомольская, 7, выполняются кадастровые работы по уточнению местоположения границы земельного участка. Заказчиком кадастровых работ является Администрация Кантемировского муниципального района Воронежской области, почтовый адрес: 396730, Воронежская область, Кантемировский район, р.п. Кантемировка, ул. Победы, 17, тел. 84736761784. Собрание заинтересованных лиц по поводу согласования местоположения границ состоится по адресу: Воронежская область, Кантемировский район, с. Журавка, ул. 50 лет Октября, 122 - 07 марта 2024г в 10 часов 00 минут. С проектом межевого плана земельного участка можно ознакомиться по адресу: Воронежская область, Кантемировский район, р.п. Кантемировка, ул. Шевченко, д. 5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06 февраля 2024г. по 21 февраля 2024г. по адресу: Воронежская область, Кантемировский район, р.п. Кантемировка, ул. Шевченко, д. 53. Смежные земельные участки, с правообладателями которых требуется согласовать местоположение границ: с кадастровым номером 36:12:0900009:2, адрес: Воронежская область, Кантемировский район, с. Журавка, ул. Комсомольская, 4, с кадастровым номером 36:12:0900009:32, адрес: Воронежская область, Кантемировский район, с. Журавка, ул. Комсомольская, 5, а также другие участки, смежные с вышеуказанным земельным участком в границах кадастрового квартала 36:12:0900010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06.02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,Bol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NewRoman,Bold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600412/1/form" TargetMode="External"/><Relationship Id="rId3" Type="http://schemas.openxmlformats.org/officeDocument/2006/relationships/hyperlink" Target="http://www.gosuslugi.ru/600307/1/form" TargetMode="External"/><Relationship Id="rId4" Type="http://schemas.openxmlformats.org/officeDocument/2006/relationships/hyperlink" Target="http://www.gosuslugi.ru/600410/1/form" TargetMode="External"/><Relationship Id="rId5" Type="http://schemas.openxmlformats.org/officeDocument/2006/relationships/hyperlink" Target="http://www.cikrf.ru/digital-services/naydi-svoy-izbiratelnyy-uchast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4-03-06T08:51:00Z</cp:lastPrinted>
  <dcterms:modified xsi:type="dcterms:W3CDTF">2024-03-06T05:53:00Z</dcterms:modified>
  <cp:revision>97</cp:revision>
  <dc:subject/>
  <dc:title/>
</cp:coreProperties>
</file>