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b/>
          <w:szCs w:val="56"/>
        </w:rPr>
        <w:t xml:space="preserve">                                                        </w:t>
      </w:r>
      <w:r>
        <w:rPr>
          <w:b/>
          <w:sz w:val="28"/>
          <w:szCs w:val="28"/>
        </w:rPr>
        <w:t>(03)       (11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(месяц) 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31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 отмене решений Совета народных депутатов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за 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СОВЕТ НАРОДНЫХ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ЖУРА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КАНТЕМИР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Р Е Ш Е Н И 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80 от 31.03.2025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Журав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решений Совета народных депутатов Журавского сельского поселения Кантеми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Совет народных депутатов Журавского сельского поселения Кантемировского муниципального района Воронеж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тменить следующие решения Совета народных депутатов Журавского сельского поселения Кантемиров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31.01.2014 года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9.12.2014 года № 208 «</w:t>
      </w:r>
      <w:r>
        <w:rPr>
          <w:rFonts w:cs="Arial" w:ascii="Arial" w:hAnsi="Arial"/>
          <w:bCs/>
          <w:color w:val="000000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  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«Развитие Журавского   сельского поселения Кантемировского </w:t>
      </w:r>
      <w:r>
        <w:rPr>
          <w:rFonts w:cs="Arial" w:ascii="Arial" w:hAnsi="Arial"/>
          <w:color w:val="000000"/>
        </w:rPr>
        <w:t>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5.03.2016 года № 36 «</w:t>
      </w:r>
      <w:r>
        <w:rPr>
          <w:rFonts w:cs="Arial" w:ascii="Arial" w:hAnsi="Arial"/>
          <w:bCs/>
          <w:color w:val="000000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  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«Развитие Журавского   сельского поселения Кантемировского </w:t>
      </w:r>
      <w:r>
        <w:rPr>
          <w:rFonts w:cs="Arial" w:ascii="Arial" w:hAnsi="Arial"/>
          <w:color w:val="000000"/>
        </w:rPr>
        <w:t>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14.03.2017 года № 93 «</w:t>
      </w:r>
      <w:r>
        <w:rPr>
          <w:rFonts w:cs="Arial" w:ascii="Arial" w:hAnsi="Arial"/>
          <w:bCs/>
          <w:color w:val="000000"/>
        </w:rPr>
        <w:t>О внесении изменений в решение  Совета народных депутатов Журавского  сельского поселения Кантемировского муниципального района от 31.01.2014 года  № 163 «Об утверждении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«Развитие Журавского сельского поселения Кантемировского </w:t>
      </w:r>
      <w:r>
        <w:rPr>
          <w:rFonts w:cs="Arial" w:ascii="Arial" w:hAnsi="Arial"/>
          <w:color w:val="000000"/>
        </w:rPr>
        <w:t>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8.12.2017 года № 140 «</w:t>
      </w:r>
      <w:r>
        <w:rPr>
          <w:rFonts w:cs="Arial" w:ascii="Arial" w:hAnsi="Arial"/>
          <w:bCs/>
          <w:color w:val="000000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ода № 163 «Об утверждении муниципальной программы «Развитие Журавского сельского поселения Кантемировского </w:t>
      </w:r>
      <w:r>
        <w:rPr>
          <w:rFonts w:cs="Arial" w:ascii="Arial" w:hAnsi="Arial"/>
          <w:color w:val="000000"/>
        </w:rPr>
        <w:t>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12.10.2018 года № 172 «</w:t>
      </w:r>
      <w:r>
        <w:rPr>
          <w:rFonts w:cs="Arial" w:ascii="Arial" w:hAnsi="Arial"/>
          <w:bCs/>
          <w:color w:val="000000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ода № 163 «Об утверждении программы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«Развитие Журавского сельского поселения Кантемировского </w:t>
      </w:r>
      <w:r>
        <w:rPr>
          <w:rFonts w:cs="Arial" w:ascii="Arial" w:hAnsi="Arial"/>
          <w:color w:val="000000"/>
        </w:rPr>
        <w:t>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03.02.2020 года № 234 «</w:t>
      </w:r>
      <w:r>
        <w:rPr>
          <w:rFonts w:cs="Arial" w:ascii="Arial" w:hAnsi="Arial"/>
          <w:bCs/>
          <w:color w:val="000000"/>
        </w:rPr>
        <w:t xml:space="preserve">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</w:t>
      </w:r>
      <w:r>
        <w:rPr>
          <w:rFonts w:cs="Arial" w:ascii="Arial" w:hAnsi="Arial"/>
          <w:color w:val="000000"/>
        </w:rPr>
        <w:t>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2.02.2021 № 41 «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01.02.2022 года № 86 «О внесении изменений в решение Совета народных депутатов Журавского сельского поселения Кантемировского муниципального района от 31.01.2014 г. № 163 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4.11.2022 года № 117 «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1.02.2023 года № 146 «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7.12.2023 года № 208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15.11.2024 года № 256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6.12.2024 года № 266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т 26.02.2025 года № 273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Журавского сельского поселения Кантемировского муниципального района от 31.01.2014 г. № 163 «Об утверждении программы «Развитие Жура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Вестнике муниципальных правовых актов Журавского сельского поселения Кантемир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Глава Журавского сельского поселения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Р.В.Капли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едседатель Совета народных депутатов Жура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А.Е.Бен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от  « 31 »  марта  2025 года                                                                           №  281  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«Об исполнении бюджета сельского поселения за 2024 год»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sz w:val="20"/>
          <w:szCs w:val="20"/>
          <w:lang w:eastAsia="zh-CN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3 году бюджет сельского поселения исполнен следующим образом: по доходам в сумме 19 851,0 тыс. рублей, по расходам в сумме 19 708,0 тыс. рубле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sz w:val="20"/>
          <w:szCs w:val="20"/>
          <w:lang w:eastAsia="zh-CN"/>
        </w:rPr>
        <w:t>Безвозмездные поступления из других бюджетов бюджетной системы Российской Федерации в 2024 году составили 17 580,2 тыс. рублей, в том числе межбюджетные трансферты 16 057,3 тыс. рублей, собственных доходов поступило 2 270,8 тыс. рубле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</w:t>
      </w:r>
      <w:r>
        <w:rPr>
          <w:rFonts w:cs="Arial" w:ascii="Arial" w:hAnsi="Arial"/>
          <w:sz w:val="20"/>
          <w:szCs w:val="20"/>
          <w:lang w:eastAsia="zh-CN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ешил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2024 год по доходам в сумме 19 851,0 тыс. рублей и по расходам в сумме 19 708,0 тыс. рублей, со следующими показателями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suppressAutoHyphens w:val="true"/>
        <w:ind w:left="142" w:firstLine="57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4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suppressAutoHyphens w:val="true"/>
        <w:ind w:left="142" w:firstLine="57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suppressAutoHyphens w:val="true"/>
        <w:ind w:left="142" w:firstLine="57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suppressAutoHyphens w:val="true"/>
        <w:ind w:left="142" w:firstLine="57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suppressAutoHyphens w:val="true"/>
        <w:ind w:left="142" w:firstLine="57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firstLine="57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4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>Глава Журавского сельского поселения                                                Р. В. Каплиев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едседатель Совета народных депутатов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color w:val="262626"/>
          <w:sz w:val="20"/>
          <w:szCs w:val="20"/>
          <w:lang w:eastAsia="zh-CN"/>
        </w:rPr>
      </w:pPr>
      <w:r>
        <w:rPr>
          <w:rFonts w:cs="Arial" w:ascii="Arial" w:hAnsi="Arial"/>
          <w:color w:val="262626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310" w:leader="none"/>
        </w:tabs>
        <w:suppressAutoHyphens w:val="true"/>
        <w:ind w:left="708" w:firstLine="708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8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05"/>
        <w:gridCol w:w="2443"/>
        <w:gridCol w:w="3074"/>
      </w:tblGrid>
      <w:tr>
        <w:trPr>
          <w:trHeight w:val="315" w:hRule="atLeast"/>
        </w:trPr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6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  <w:p>
            <w:pPr>
              <w:pStyle w:val="Normal"/>
              <w:suppressAutoHyphens w:val="true"/>
              <w:spacing w:lineRule="atLeast" w:line="0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3.2025 года № 281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умма   (тыс. рублей)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 708,0</w:t>
            </w:r>
          </w:p>
        </w:tc>
      </w:tr>
    </w:tbl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55" w:hRule="atLeast"/>
        </w:trPr>
        <w:tc>
          <w:tcPr>
            <w:tcW w:w="100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suppressAutoHyphens w:val="true"/>
              <w:ind w:left="-477" w:hanging="477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исполнении бюджета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»</w:t>
            </w:r>
          </w:p>
        </w:tc>
      </w:tr>
      <w:tr>
        <w:trPr>
          <w:trHeight w:val="255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3.2025 года № 28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ПОСТУПЛЕНИЕ ДОХОДОВ БЮДЖЕТА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ПОСЕЛЕНИЯ ПО КОДАМ ВИДОВ ДОХОДОВ, ПОДВИДОВ ДОХОДОВ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ЗА 2024 ГОД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sz w:val="22"/>
          <w:szCs w:val="20"/>
          <w:lang w:eastAsia="zh-CN"/>
        </w:rPr>
      </w:pPr>
      <w:r>
        <w:rPr>
          <w:sz w:val="20"/>
          <w:szCs w:val="20"/>
          <w:lang w:eastAsia="zh-CN"/>
        </w:rPr>
        <w:t>(тыс. рублей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01"/>
        <w:gridCol w:w="145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Код показател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24 г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8 5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9 851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0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 270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1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0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1 0200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0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1 0201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0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5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И НА СОВОКУПНЫЙ ДОХ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6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5 03020 01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61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6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 361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6 01030 10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23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6 06033 10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3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6 06043 10 0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07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8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08 04020 01 1000 1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11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3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11 05000 0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7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11 05045 10 0000 1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0,8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1 16 00000 00 0000 140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ШТРАФНЫЕ САНК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00 1 16 02020 02 0000 14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,0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0 00000 00 0000 000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7 580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00000 00 0000 00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7 580,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10000 0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 386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15001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Дотации на выравнивание бюджетной обеспеч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4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00 2 02 16001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890,7</w:t>
            </w:r>
          </w:p>
        </w:tc>
      </w:tr>
      <w:tr>
        <w:trPr/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30000 00 0000 150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36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35118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36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40000 0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6 057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49999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6 86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00 2 02 40014 10 0000 15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9 194,7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31.03.2025 года № 28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Журавского сельского поселени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нтемировского муниципального района за 2024 год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5 47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zh-CN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 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30,8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1 8 02 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 21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20,6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5529" w:hanging="42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31.03.2025 года № 281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ind w:firstLine="709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 2024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suppressAutoHyphens w:val="true"/>
        <w:jc w:val="right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suppressAutoHyphens w:val="true"/>
        <w:jc w:val="right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тыс.рублей</w:t>
      </w:r>
      <w:r>
        <w:rPr>
          <w:rFonts w:cs="Arial" w:ascii="Arial" w:hAnsi="Arial"/>
          <w:b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1043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Осуществление первичного воинского учета на территории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 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8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 23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21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20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30,8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т 31.03.2025 года № 28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 2024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9 70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 9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761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67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«Выплата социального обеспечения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Доплаты к пенсиям муниципальных служащих Журавского сельского поселения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3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 154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 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703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88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434,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1 1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21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 020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Приложение 6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к  решению Совета народных депутатов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Жура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Кантемировского муниципального района 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"Об исполнении бюджета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ельского поселения за 2024 год"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</w:rPr>
              <w:t>31.03.2025 года № 281</w:t>
            </w:r>
          </w:p>
        </w:tc>
        <w:tc>
          <w:tcPr>
            <w:tcW w:w="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CN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zh-CN"/>
              </w:rPr>
              <w:t xml:space="preserve">за 2024 год </w:t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Сумма (тыс.рублей)</w:t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31.03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15">
    <w:name w:val="Подзаголовок Знак1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Нижний колонтитул Знак2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6">
    <w:name w:val="Текст примечания Знак1"/>
    <w:basedOn w:val="Style9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4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>
      <w:b/>
      <w:bCs/>
      <w:sz w:val="28"/>
      <w:szCs w:val="28"/>
    </w:rPr>
  </w:style>
  <w:style w:type="character" w:styleId="17">
    <w:name w:val="Основной текст Знак1"/>
    <w:qFormat/>
    <w:rPr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43">
    <w:name w:val="Знак Знак4"/>
    <w:qFormat/>
    <w:rPr>
      <w:kern w:val="2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3">
    <w:name w:val="Знак Знак3"/>
    <w:qFormat/>
    <w:rPr>
      <w:kern w:val="2"/>
      <w:sz w:val="16"/>
      <w:szCs w:val="16"/>
    </w:rPr>
  </w:style>
  <w:style w:type="character" w:styleId="25">
    <w:name w:val="Знак Знак2"/>
    <w:qFormat/>
    <w:rPr>
      <w:sz w:val="24"/>
    </w:rPr>
  </w:style>
  <w:style w:type="character" w:styleId="18">
    <w:name w:val="Знак Знак1"/>
    <w:qFormat/>
    <w:rPr>
      <w:sz w:val="24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/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45">
    <w:name w:val="Указатель4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ind w:firstLine="567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kern w:val="2"/>
      <w:szCs w:val="20"/>
    </w:rPr>
  </w:style>
  <w:style w:type="paragraph" w:styleId="B">
    <w:name w:val="Обычн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1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5-22T12:45:00Z</dcterms:modified>
  <cp:revision>116</cp:revision>
  <dc:subject/>
  <dc:title/>
</cp:coreProperties>
</file>