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b/>
          <w:szCs w:val="56"/>
        </w:rPr>
        <w:t xml:space="preserve">                                                        </w:t>
      </w:r>
      <w:r>
        <w:rPr>
          <w:b/>
          <w:sz w:val="28"/>
          <w:szCs w:val="28"/>
        </w:rPr>
        <w:t>(05)       (15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(месяц) 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9.05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г. № 9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0.10.2023 г.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9.05.2025г. № 2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Жура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г. № 9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Журавского сельского поселения Кантемировского муниципального района Воронежской области, утвержденный постановлением администрации Журавского сельского поселения Кантемировского муниципального района от 22.12.2023г. № 91, следующие изменения: 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ункте 2.1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 подпункт 1 дополнить словами «</w:t>
      </w:r>
      <w:r>
        <w:rPr>
          <w:rFonts w:eastAsia="Calibri" w:cs="Arial" w:ascii="Arial" w:hAnsi="Arial"/>
          <w:color w:val="000000"/>
          <w:sz w:val="24"/>
          <w:szCs w:val="24"/>
        </w:rPr>
        <w:t>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2. подпункт 3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4. дополнить подпунктами 19 – 20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еннослужащие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подпункте 5.6.5 пункта 5.6 слово «Департаментом» заменить словом «Министерством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пункте 7.1 слово «тридцать» заменить словом «двадцать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В абзаце первом пункта 9.1 после слов «многодетных граждан» дополнить словами «</w:t>
      </w:r>
      <w:r>
        <w:rPr>
          <w:rFonts w:eastAsia="Calibri" w:cs="Arial" w:ascii="Arial" w:hAnsi="Arial"/>
          <w:color w:val="000000"/>
          <w:sz w:val="24"/>
          <w:szCs w:val="24"/>
        </w:rPr>
        <w:t>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5. Дополнить пунктом 9.2.1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9.2.1.1. Документы, прилагаемые к заявлению участником специальной военной опера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5) копия удостоверения ветерана боевых действий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9) согласие лица, указанного в заявлении, на обработку его персональных данных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5) копия удостоверения ветерана боевых действий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9) согласие лиц, указанных в заявлении, на обработку их персональных данных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6. Пункт 10.1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идетельство о браке - для супруги (супруга) гражданин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справка о составе семьи заявителя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свидетельства о регистрации по месту пребывания (при наличии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Абзац первый пункта 12.2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</w:t>
      </w:r>
      <w:r>
        <w:rPr>
          <w:rFonts w:eastAsia="Calibri"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являются: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Дополнить пунктом 12.2.1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 мая 2008 года № 25-ОЗ «О регулировании земельных отношений на территории Воронежской области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№ 25-ОЗ «О регулировании земельных отношений на территории Воронежской области»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9. Пункт 22.1.4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0. В пункте 22.2.1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0.2. в абзаце седьмом слово «Управлении» заменить словами «Главном управлении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0.3. после абзаца восьмого дополнить абзацем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- сведения о регистрации по месту пребывания;»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0.4. дополнить абзацами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1. В пункте 22.3.1 слова «в пункте 12.2.» заменить словами «в пунктах 12.2 – 12.2.1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Р.В.Капли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19.05.2025г. № 2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Жура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0.10.2023 г.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</w:rPr>
        <w:t>,</w:t>
      </w:r>
      <w:r>
        <w:rPr>
          <w:rFonts w:cs="Arial"/>
          <w:color w:val="000000"/>
        </w:rPr>
        <w:t xml:space="preserve"> </w:t>
      </w:r>
      <w:r>
        <w:rPr>
          <w:rFonts w:eastAsia="Calibri" w:cs="Arial"/>
          <w:color w:val="000000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Arial"/>
          <w:color w:val="000000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Журавского сельского поселения Кантемировского муниципального района Воронежской области, утвержденный постановлением администрации Журавского сельского поселения Кантемировского муниципального района от 20.10.2023г. № 60,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eastAsia="Calibri" w:cs="Arial" w:ascii="Arial" w:hAnsi="Arial"/>
          <w:color w:val="000000"/>
          <w:sz w:val="24"/>
          <w:szCs w:val="24"/>
        </w:rPr>
        <w:t>В подпункте 5.6.3 пункта 5.6 слова «в пункте 9.3» заменить словами «в пункте 10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2. Дополнить подпунктом 6.1.6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3. В пункте 9.2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3.1. В подпункте 9.2.14 слова «пп.1» заменить словами «пп.2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3.2. Подпункт 9.2.15 признать утратившим силу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4. Подпункт 10.1.29 пункта 10.1 признать утратившим силу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5. Подпункт 13 пункта 12.2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ом 1 пункта 1 статьи 39.18</w:t>
      </w:r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  <w:r>
        <w:rPr>
          <w:rFonts w:eastAsia="Calibri" w:cs="Arial" w:ascii="Arial" w:hAnsi="Arial"/>
          <w:color w:val="000000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6. Абзац одиннадцатый пункта 20.1.2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7. В абзацах четвертом и десятом пункта 20.1.3 слова «п.9.3» заменить словами «пункте 10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.8. В пункте 20.3.1 слова «пп.24.1.2-20.1.3» заменить словами «пп. 20.1.2. - 20.1.3». 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.9. В пункте 20.4.1 слова «пп.24.1.2-24.1.3» заменить словами «пп. 20.1.2. - 20.1.3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9.05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5">
    <w:name w:val="WW8Num2z5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character" w:styleId="15">
    <w:name w:val="Подзаголовок Знак1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Нижний колонтитул Знак2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6">
    <w:name w:val="Текст примечания Знак1"/>
    <w:basedOn w:val="Style9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4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Символ нумерации"/>
    <w:qFormat/>
    <w:rPr>
      <w:b/>
      <w:bCs/>
      <w:sz w:val="28"/>
      <w:szCs w:val="28"/>
    </w:rPr>
  </w:style>
  <w:style w:type="character" w:styleId="17">
    <w:name w:val="Основной текст Знак1"/>
    <w:qFormat/>
    <w:rPr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43">
    <w:name w:val="Знак Знак4"/>
    <w:qFormat/>
    <w:rPr>
      <w:kern w:val="2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3">
    <w:name w:val="Знак Знак3"/>
    <w:qFormat/>
    <w:rPr>
      <w:kern w:val="2"/>
      <w:sz w:val="16"/>
      <w:szCs w:val="16"/>
    </w:rPr>
  </w:style>
  <w:style w:type="character" w:styleId="25">
    <w:name w:val="Знак Знак2"/>
    <w:qFormat/>
    <w:rPr>
      <w:sz w:val="24"/>
    </w:rPr>
  </w:style>
  <w:style w:type="character" w:styleId="18">
    <w:name w:val="Знак Знак1"/>
    <w:qFormat/>
    <w:rPr>
      <w:sz w:val="24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/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врезки"/>
    <w:basedOn w:val="Normal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45">
    <w:name w:val="Указатель4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ind w:firstLine="567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firstLine="567"/>
      <w:jc w:val="both"/>
    </w:pPr>
    <w:rPr>
      <w:rFonts w:ascii="Arial" w:hAnsi="Arial" w:cs="Arial"/>
      <w:kern w:val="2"/>
      <w:szCs w:val="20"/>
    </w:rPr>
  </w:style>
  <w:style w:type="paragraph" w:styleId="B">
    <w:name w:val="Обычнb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Style3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1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5-22T12:59:00Z</dcterms:modified>
  <cp:revision>121</cp:revision>
  <dc:subject/>
  <dc:title/>
</cp:coreProperties>
</file>