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Cs w:val="56"/>
        </w:rPr>
        <w:t xml:space="preserve">                                                        </w:t>
      </w:r>
      <w:r>
        <w:rPr>
          <w:szCs w:val="56"/>
        </w:rPr>
        <w:t>(01)       (05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>
          <w:szCs w:val="22"/>
        </w:rPr>
      </w:pPr>
      <w:r>
        <w:rPr>
          <w:szCs w:val="22"/>
        </w:rPr>
        <w:tab/>
        <w:t xml:space="preserve">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7.01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гарантированного перечня услуг по погребению в Журавском сельском поселении 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32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32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 27 января  2025 года №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с. Журавка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гарантирован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перечня услуг по погребению в Журавском сельском поселен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</w:t>
      </w:r>
      <w:r>
        <w:rPr>
          <w:rFonts w:cs="Arial" w:ascii="Arial" w:hAnsi="Arial"/>
          <w:shd w:fill="FFFFFF" w:val="clear"/>
        </w:rPr>
        <w:t>.01.2025 №</w:t>
      </w:r>
      <w:r>
        <w:rPr>
          <w:rFonts w:cs="Arial" w:ascii="Arial" w:hAnsi="Arial"/>
        </w:rPr>
        <w:t xml:space="preserve"> 33 «Об утверждении коэффициента индексации выплат, пособий и компенсаций в 2025 году» администрация Журавского сельского поселения Кантемировского муниципального района Воронежской области</w:t>
        <w:tab/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рилагаемую стоимость услуг по погребению в  Журавском сельском поселении Кантемировского муниципального района Воронежской области, предоставляемых согласно гарантированному перечню услуг по погребению (приложение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знать утратившим силу постановление администрации Журавского сельского поселения от 26.01.2024 года № 3  «Об утверждении стоимости гарантированного перечня услуг по погребению в Журавском сельском поселении Кантемировского муниципального района Воронеж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 Настоящее постановление вступает в силу с 01 феврал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Информацию по постановлению довести до сведения населения, проживающего на территории Журавского сельского поселения Кантемировского муниципального района Воронеж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 Журавского сельского поселения                                     Р.В.Капли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Журавского сельского  посел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 27.01.2025 года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услуг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по погребению в Журавском сельском поселен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услуг, предоставляемых специализированной  службой по вопросам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 услуг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1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,3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8,7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5,37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инистр социальной защиты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____________________ О.В. Сергее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ура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темировского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стоимости гарантированного перечня услуг по погребению в Журавском сельском поселении Кантемировского муниципального района Воронежской област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гласно ст.9 Федерального закона от 12.01.1996 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постановлением Правительства Российской Федерации </w:t>
      </w:r>
      <w:r>
        <w:rPr>
          <w:rFonts w:cs="Arial" w:ascii="Arial" w:hAnsi="Arial"/>
          <w:bCs/>
        </w:rPr>
        <w:t xml:space="preserve">от  23.01.2025 № 33 </w:t>
      </w:r>
      <w:r>
        <w:rPr>
          <w:rFonts w:cs="Arial" w:ascii="Arial" w:hAnsi="Arial"/>
        </w:rPr>
        <w:t>«Об утверждении размера индексации выплат, пособий и компенсаций в 2025 году» с 01.02.2025 года коэффициент индексации равен 1,095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 01.02.2025 года стоимость услуг, предоставляемых согласно гарантированному перечню услуг по погребению, составит  9 165 руб. 37 коп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0"/>
      </w:tblGrid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8,04 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8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9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844,16   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19,3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11"/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Style w:val="11"/>
          <w:rFonts w:eastAsia="Arial" w:cs="Arial" w:ascii="Arial" w:hAnsi="Arial"/>
          <w:b/>
          <w:bCs/>
        </w:rPr>
        <w:t xml:space="preserve">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Style w:val="11"/>
          <w:rFonts w:cs="Arial" w:ascii="Arial" w:hAnsi="Arial"/>
          <w:b/>
          <w:sz w:val="20"/>
          <w:szCs w:val="20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65"/>
      </w:tblGrid>
      <w:tr>
        <w:trPr/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 февраля 2025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5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7,02    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,38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39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7,33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77,5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1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11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Расчет стоимости услуги  «Погребение (кремация с последующей выдачей урны с прахом) производится согласно Таблице 3</w:t>
      </w:r>
      <w:r>
        <w:rPr>
          <w:rStyle w:val="11"/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rStyle w:val="1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11"/>
          <w:rFonts w:cs="Arial" w:ascii="Arial" w:hAnsi="Arial"/>
          <w:b/>
          <w:bCs/>
          <w:sz w:val="20"/>
          <w:szCs w:val="20"/>
        </w:rPr>
        <w:t>Таблица 3</w:t>
      </w:r>
    </w:p>
    <w:tbl>
      <w:tblPr>
        <w:tblW w:w="9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0"/>
      </w:tblGrid>
      <w:tr>
        <w:trPr/>
        <w:tc>
          <w:tcPr>
            <w:tcW w:w="9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 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2,0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63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,3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,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умершего до могилы и захоронение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,64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1,3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5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6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9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15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28,7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8,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Глава Журавского сельского поселения                                                    Р.В.Каплие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13"/>
        <w:spacing w:before="60" w:after="60"/>
        <w:jc w:val="center"/>
        <w:rPr>
          <w:szCs w:val="24"/>
        </w:rPr>
      </w:pPr>
      <w:r>
        <w:rPr>
          <w:b/>
          <w:caps/>
          <w:szCs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/>
        <w:t>Кадастровым инженером Шевченко Владимиром Витальевичем, 396731, Воронежская область, Кантемировский район, р.п. Кантемировка, ул. Владимира Завадского, 53, e-mail: kad.in.vladimir@mail.ru, тел. 89507747475, N регистрации в государственном реестре лиц, осуществляющих кадастровую деятельность 12681, в отношении земельного участка с кадастровым номером 36:12:0900009:3, расположенного: Воронежская область, Кантемировский район, с. Журавка, ул. Комсомольская, 29, выполняются кадастровые работы по уточнению местоположения границы земельного участка. Заказчиком кадастровых работ является Бобро Александр Петрович, почтовый адрес: 396720, Воронежская область, Кантемировский район, с. Журавка, ул. Комсомольская, 29, тел. 89155890769. Собрание заинтересованных лиц по поводу согласования местоположения границ состоится по адресу: Воронежская область, Кантемировский район, с. Журавка, ул. Комсомольская, 29 - 27 февраля 2025г в 10 часов 00 минут. С проектом межевого плана земельного участка можно ознакомиться по адресу: Воронежская область, Кантемировский район, р.п. Кантемировка, ул. Владимира Завадского, д. 5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7 января 2025г. по 11 февраля 2025г. по адресу: Воронежская область, Кантемировский район, р.п. Кантемировка, ул. Владимира Завадского, д. 53. Смежные земельные участки, с правообладателями которых требуется согласовать местоположение границ: с кадастровым номером 36:12:0900009:27, местоположение: Воронежская область, Кантемировский район, с. Журавка, ул. Комсомольская, 27, 36:12:0900009:1, местоположение: Воронежская область, Кантемировский район, с. Журавка, ул. Комсомольская, 31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7.01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2-12T05:41:00Z</dcterms:modified>
  <cp:revision>99</cp:revision>
  <dc:subject/>
  <dc:title/>
</cp:coreProperties>
</file>