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УРА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 24 июля           </w:t>
      </w:r>
      <w:r>
        <w:rPr>
          <w:color w:val="000000"/>
          <w:sz w:val="26"/>
          <w:szCs w:val="26"/>
        </w:rPr>
        <w:t>2025 г. № 3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Журавк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Журавского сельского поселения Кантемировского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Журавского сельского поселения Кантемировского муниципального района по адресам: п.Охрового Завода, ул.Школьная д.6, ул. Школьная, д. 10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Журавского сельского поселения Кантемир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Жура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Контроль за исполнением настоящего постановле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Журавского сельского поселения                                               Р.В.Кап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24 июля        </w:t>
            </w:r>
            <w:r>
              <w:rPr>
                <w:color w:val="000000"/>
                <w:sz w:val="26"/>
                <w:szCs w:val="26"/>
              </w:rPr>
              <w:t>2025 г.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35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>
          <w:trHeight w:val="59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7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720,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емировский район, с.Журавка, ул.50 лет Октября, 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Пользователь</cp:lastModifiedBy>
  <cp:lastPrinted>2024-11-19T13:44:00Z</cp:lastPrinted>
  <dcterms:modified xsi:type="dcterms:W3CDTF">2025-07-21T11:58:00Z</dcterms:modified>
  <cp:revision>99</cp:revision>
  <dc:subject/>
  <dc:title/>
</cp:coreProperties>
</file>