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ура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т  « 28 »  марта  2023 года                                                                           №  151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с.Журавка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исполнении бюджета сельского поселения за 2022 год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Заслушав доклад главы Журавского сельского поселения Кантемировского муниципального района Воронежской области Каплиева Романа Владимировича, а также рассмотрев заключение контрольно-счетного органа Кантемировского муниципального района по годовому отчету об исполнении бюджета сельского поселения, Совет народных депутатов Журавского сельского поселения Кантемировского муниципального района отмечает, что в 2022 году бюджет сельского поселения исполнен следующим образом: по доходам в сумме 26 507,6 тыс. рублей, по расходам в сумме 27 210,2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езвозмездные поступления из других бюджетов бюджетной системы Российской Федерации в 2022 году составили 24 563,1 тыс. рублей, в том числе межбюджетные трансферты 21 885,0 тыс. рублей, собственных доходов поступило 1 944,5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Совет народных депутатов Журавского сельского поселения Кантемировского муниципальн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тчёт об исполнении бюджета Журавского сельского поселения Кантемировского муниципального района Воронежской области за  2022 год по доходам в сумме 26 507,6 тыс. рублей  и по расходам в сумме 27 210,2 тыс. рублей, со следующими показателями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 источникам внутреннего финансирования дефицита бюджета Журавского сельского поселения Кантемировского муниципального района Воронежской области за 2022 год согласно приложению 1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 поступлению доходов в бюджет Журавского сельского поселения Кантемировского муниципального района Воронежской области по кодам видов доходов, подвидов доходов бюджета за 2022 год согласно приложению 2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 исполнению бюджетных ассигнований согласно ведомственной структуры расходов бюджета Журавского сельского поселения Кантемировского муниципального района Воронежской области за 2022 год согласно приложению 3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 исполнению бюджетных ассигнований по разделам, подразделам, целевым статьям (муниципальной программе Жура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за 2022 год  согласно приложению 4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о исполнению бюджетных ассигнований по целевым статьям (муниципальной программе Жура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за 2022 год  согласно приложению 5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ё) по исполнению программы муниципальных внутренних заимствований Журавского сельского поселения Кантемировского муниципального района Воронежской области за 2022 год согласно приложению 6 к настоящему решению Совета народных депутатов Журавского сельского поселения Кантемир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Опубликовать настоящее решение Совета народных депутатов Журавского сельского поселения Кантемировского муниципального района в Вестнике муниципальных правовых актов  Журавского сельского поселения.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Глава Журавского сельского поселения                                           Р. В. Капли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народных депутато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Журавского сельского поселения                                                        А. Е. Бенд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13"/>
        <w:gridCol w:w="2514"/>
        <w:gridCol w:w="3163"/>
      </w:tblGrid>
      <w:tr>
        <w:trPr>
          <w:trHeight w:val="315" w:hRule="atLeast"/>
        </w:trPr>
        <w:tc>
          <w:tcPr>
            <w:tcW w:w="4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2 год»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8.03.2023 года № 15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 поселения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за 2022 год </w:t>
            </w:r>
          </w:p>
        </w:tc>
      </w:tr>
      <w:tr>
        <w:trPr>
          <w:trHeight w:val="25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умма   (тыс. 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20"/>
        <w:gridCol w:w="2981"/>
        <w:gridCol w:w="1179"/>
      </w:tblGrid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2,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8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9,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5,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5,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5,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4,7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4,7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4,7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255" w:hRule="atLeast"/>
        </w:trPr>
        <w:tc>
          <w:tcPr>
            <w:tcW w:w="10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ind w:left="-477" w:hanging="477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Об исполнении бюдж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2 год»</w:t>
            </w:r>
          </w:p>
        </w:tc>
      </w:tr>
      <w:tr>
        <w:trPr>
          <w:trHeight w:val="255" w:hRule="atLeast"/>
        </w:trPr>
        <w:tc>
          <w:tcPr>
            <w:tcW w:w="10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8.03.2023 года № 1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УПЛЕНИЕ ДОХОДОВ БЮДЖЕТА ЖУРАВСКОГО СЕЛЬСКОГО 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ЕЛЕНИЯ ПО КОДАМ ВИДОВ ДОХОДОВ, ПОДВИДОВ ДОХОДОВ 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2022 ГОД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771"/>
        <w:gridCol w:w="1491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507,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44,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6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6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6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20 01 0000 1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31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,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,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 10 0000 1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4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 10 0000 1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84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1000 1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45 10 0000 1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6 00000 00 0000 14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РАФНЫЕ САНКЦИИ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2020 02 0000 1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5030 10 0000 15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5050 10 0000 18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 563,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 42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10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6001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8,4</w:t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000 00 0000 15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25,6</w:t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0 0000 15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25,6</w:t>
            </w:r>
          </w:p>
        </w:tc>
      </w:tr>
      <w:tr>
        <w:trPr/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5118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885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9999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953,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14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931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7 05030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60" w:type="dxa"/>
        <w:jc w:val="left"/>
        <w:tblInd w:w="-1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5"/>
        <w:gridCol w:w="335"/>
      </w:tblGrid>
      <w:tr>
        <w:trPr>
          <w:trHeight w:val="280" w:hRule="atLeast"/>
        </w:trPr>
        <w:tc>
          <w:tcPr>
            <w:tcW w:w="110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 решению Совета народных депутатов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2 год"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8.03.2023 года № 151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бюджета Жура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нтемировского муниципального района за 2022 год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70" w:type="dxa"/>
        <w:jc w:val="left"/>
        <w:tblInd w:w="-6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3"/>
        <w:gridCol w:w="850"/>
        <w:gridCol w:w="425"/>
        <w:gridCol w:w="567"/>
        <w:gridCol w:w="1276"/>
        <w:gridCol w:w="567"/>
        <w:gridCol w:w="1052"/>
      </w:tblGrid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СЕГО  РАСХОД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210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ДМИНИСТРАЦИЯ ЖУРАВСКОГО СЕЛЬСКОГО ПОСЕЛЕНИЯ КАНТЕМИР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67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9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 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9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5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5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5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5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1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 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3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2 9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3 901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Основное мероприятие "Средства резервного фон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4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4 9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 Осуществление  первичного воинского учета  на территории Журавского сельского поселения Кантемировского муниципального 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1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1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Ч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068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049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49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"Развитие  автомобильных дорог общего пользования Журавского сельского поселения Кантемировского  муниципального района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49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49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1 9006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1 S88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7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 Землеустройство и землепользование на территории Журавского сельского поселения Кантемировского муниципальн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4 02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4 02 9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ижение напряженности на рынке тру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1 78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1 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308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7 9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827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5 00 0000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2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2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4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организации и содержанию мест захоронений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5 0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5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5 05 0000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8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5 9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5 S8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6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6 9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5 06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 6 01 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59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9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9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5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9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5 9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9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Развитие физической культуры и спорта  в Журавском сельском поселении Кантемировского муниципального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8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8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8 01 9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Развитие физической культуры и спорта  в Журавском сельском поселении Кантемировского муниципального района»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 8 00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7,0</w:t>
            </w:r>
          </w:p>
        </w:tc>
      </w:tr>
      <w:tr>
        <w:trPr>
          <w:trHeight w:val="432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 мероприятий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 8 02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91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 8 02 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97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Управление муниципальным долгом 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6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Журавского сельского поселения и долгосрочное финансовое планирование"  муниципальной программы «Развитие Жура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2 978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КУК "Журавский центр культуры и досуг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540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540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540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540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ы «Развитие культуры Журавского сельского поселения Кантемировского муниципального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540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540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7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54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7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85,9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7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80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2 год"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от 28.03.2023 года № 151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9"/>
              <w:gridCol w:w="748"/>
              <w:gridCol w:w="1650"/>
              <w:gridCol w:w="784"/>
              <w:gridCol w:w="1739"/>
            </w:tblGrid>
            <w:tr>
              <w:trPr>
                <w:trHeight w:val="39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(муниципальной программе Журавс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антемировского муниципального района Воронежской области)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группам видов расходов классификации расходов бюджета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7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 2022 год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мма      </w:t>
      </w:r>
    </w:p>
    <w:p>
      <w:pPr>
        <w:pStyle w:val="Normal"/>
        <w:tabs>
          <w:tab w:val="clear" w:pos="708"/>
          <w:tab w:val="left" w:pos="8704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тыс.рублей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4" w:type="dxa"/>
        <w:jc w:val="left"/>
        <w:tblInd w:w="-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"/>
        <w:gridCol w:w="14"/>
        <w:gridCol w:w="396"/>
        <w:gridCol w:w="5278"/>
        <w:gridCol w:w="529"/>
        <w:gridCol w:w="275"/>
        <w:gridCol w:w="514"/>
        <w:gridCol w:w="636"/>
        <w:gridCol w:w="49"/>
        <w:gridCol w:w="519"/>
        <w:gridCol w:w="264"/>
        <w:gridCol w:w="304"/>
        <w:gridCol w:w="428"/>
        <w:gridCol w:w="39"/>
        <w:gridCol w:w="840"/>
        <w:gridCol w:w="33"/>
        <w:gridCol w:w="23"/>
        <w:gridCol w:w="92"/>
        <w:gridCol w:w="25"/>
        <w:gridCol w:w="96"/>
      </w:tblGrid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СЕГО  РАСХОДОВ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210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59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15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 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01 92 02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55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5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5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5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2 920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2 920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1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2 920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8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3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8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5 9005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3 9016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редства резервного фонд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4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4 9004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 Осуществление  первичного воинского учета  на территории Журавского сельского поселения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1 511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1 511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ЧС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01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068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49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23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49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"Развитие  автомобильных дорог общего пользования Журавского  сельского поселения Кантемировского  муниципального района»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49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49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1 9006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1 S885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7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 Землеустройство и землепользование на территории Журавского сельского поселения Кантемировского муниципального района»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развитие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4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46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 900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0 000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ижение напряженности на рынке труд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1 000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1 7843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1 902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08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7 901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27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5 00 00000 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2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вывозу бытовых отходов в поселении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2 9010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5 04 00000 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организации и содержанию мест захоронений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5 0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9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5 05 00000 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5 9013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5 S86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6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6 9014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6 805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2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01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805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40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0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0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ы «Развитие культуры Журавского сельского поселения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0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0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7 01 005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7 01 005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5,9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7 01 005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9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5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5 901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Развитие физической культуры и спорта  в Журавского сельском поселении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8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8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8 01 901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Развитие физической культуры и спорта  в Журавского сельском поселении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8 00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8 02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8 0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9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Управление муниципальным долгом »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6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Журавского сельского поселения и долгосрочное финансовое планирование" муниципальной программы «Развитие Жура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6 978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 решению Совета народных депута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2 год"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8.03.2023 года № 15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3"/>
              <w:gridCol w:w="1713"/>
              <w:gridCol w:w="820"/>
              <w:gridCol w:w="820"/>
              <w:gridCol w:w="641"/>
              <w:gridCol w:w="1894"/>
            </w:tblGrid>
            <w:tr>
              <w:trPr>
                <w:trHeight w:val="39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Распределение бюджетных ассигнований по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(муниципальной программе Журавс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Кантемировского муниципального района Воронежской области)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группам видов расходов,  разделам, подраздела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классификации расходов бюджета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96" w:type="dxa"/>
                  <w:gridSpan w:val="2"/>
                  <w:tcBorders/>
                  <w:vAlign w:val="center"/>
                </w:tcPr>
                <w:p>
                  <w:pPr>
                    <w:pStyle w:val="Style29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eastAsia="ru-RU"/>
                    </w:rPr>
                    <w:t xml:space="preserve">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за 202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 xml:space="preserve"> год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1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азвитие Журавского сельского поселения Кантемировского муниципального района 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 0 00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210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 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 1  00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19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15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9202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55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2 920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2 920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1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2 920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 1 03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8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2 9005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3 9016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редства резервного фонда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 1 04 9004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4 900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 1 05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9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5 9018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9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новное мероприятие «Управление муниципальным долгом »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 1 06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Журавского сельского поселения и долгосрочное финансовое планирование" муниципальной программы «Развитие Жура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6 978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"Осуществление первичного воинского учета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1 5118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1 5118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"Землеустройство и землепользование на территории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4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4 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4 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00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4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развитие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4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46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"Развитие автомобильных дорог общего пользования Журавского сельского поселения Кантемировского муниципального района"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 3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049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49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1 9006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1 S885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7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"Благоустройство Журавского сельского поселения Кантемировского муниципального района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 5 00 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05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ижение напряженности на рынке труда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1 7843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1 90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Благоустройство Журавского сельского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0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е в области жилищно - коммунального комплекса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7 901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3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2 90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2 90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4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и содержание мест захоронения в поселении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5 04 00000 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организации мест захоронения в поселении (Закупка товаров, работ и услуг для обеспечения государственных "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5 0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9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5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5 05 00000 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5 9013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5 S86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6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6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6 9014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5 06 805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"Комплексное развитие систем коммунальной инфраструк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 06 00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9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01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805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015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"Развитие куль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 7 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40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0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7 01 005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7 01 005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5,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7 01 005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"Развитие физической культуры и спорта в Журавском сельском поселении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 8 00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7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8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8 01 901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.2</w:t>
            </w:r>
          </w:p>
        </w:tc>
        <w:tc>
          <w:tcPr>
            <w:tcW w:w="5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8 02 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8 0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9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8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9860"/>
        <w:gridCol w:w="63"/>
      </w:tblGrid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темиров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за 2022 год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8.03.2023 года № 15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79" w:firstLine="37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90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315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Программа муниципальных внутренних заимств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за 20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год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умма (тыс.рубле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0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4"/>
        <w:gridCol w:w="2090"/>
        <w:gridCol w:w="1949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Наименование обязательств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Сумм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редельный срок погаш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ривлеч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лимит в размере одной двенадцатой утвержденного объема доходов областного бюджета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огаш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гашение бюджетных кредитов на пополнение остатка средств на едином счете бюджета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гашение реструктурированной задолженност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Кредиты от кредитных организаций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ривлеч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погашение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влеч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гаш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ЖуравскоеСП</cp:lastModifiedBy>
  <cp:lastPrinted>1995-11-21T17:41:00Z</cp:lastPrinted>
  <dcterms:modified xsi:type="dcterms:W3CDTF">2023-03-30T08:10:00Z</dcterms:modified>
  <cp:revision>11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