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вет народных депутатов Журавского сельского поселения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  « 31 »  марта  2025 года                                                                           №  281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Об исполнении бюджета сельского поселения за 2024 го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Заслушав доклад главы Журавского сельского поселения Кантемировского муниципального района Воронежской области Каплиева Романа Владимировича, а также рассмотрев заключение контрольно-счетного органа Кантемировского муниципального района по годовому отчету об исполнении бюджета сельского поселения, Совет народных депутатов Журавского сельского поселения Кантемировского муниципального района отмечает, что в 2023 году бюджет сельского поселения исполнен следующим образом: по доходам в сумме 19 851,0 тыс. рублей, по расходам в сумме 19 708,0 тыс.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Безвозмездные поступления из других бюджетов бюджетной системы Российской Федерации в 2024 году составили 17 580,2 тыс. рублей, в том числе межбюджетные трансферты 16 057,3 тыс. рублей, собственных доходов поступило 2 270,8 тыс. рублей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Совет народных депутатов Журавского сельского поселения Кантемировского муниципальн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Утвердить отчёт об исполнении бюджета Журавского сельского поселения Кантемировского муниципального района Воронежской области за 2024 год по доходам в сумме 19 851,0 тыс. рублей и по расходам в сумме 19 708,0 тыс. рублей, со следующими показателями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sz w:val="20"/>
          <w:szCs w:val="20"/>
        </w:rPr>
        <w:t>а) по источникам внутреннего финансирования дефицита бюджета Журавского сельского поселения Кантемировского муниципального района Воронежской области за 2024 год согласно приложению 1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142" w:firstLine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sz w:val="20"/>
          <w:szCs w:val="20"/>
        </w:rPr>
        <w:t>б) по поступлению доходов в бюджет Журавского сельского поселения Кантемировского муниципального района Воронежской области по кодам видов доходов, подвидов доходов бюджета за 2024 год согласно приложению 2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142" w:firstLine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sz w:val="20"/>
          <w:szCs w:val="20"/>
        </w:rPr>
        <w:t>в) по исполнению бюджетных ассигнований согласно ведомственной структуры расходов бюджета Журавского сельского поселения Кантемировского муниципального района Воронежской области за 2024 год согласно приложению 3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142" w:firstLine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sz w:val="20"/>
          <w:szCs w:val="20"/>
        </w:rPr>
        <w:t>г) по исполнению бюджетных ассигнований по разделам, подразделам, целевым статьям (муниципальной программе Журавского сельского поселения Кантемировского муниципального района Воронежской области), группам видов расходов классификации расходов бюджета поселения за 2024 год согласно приложению 4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142" w:firstLine="5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sz w:val="20"/>
          <w:szCs w:val="20"/>
        </w:rPr>
        <w:t>д) по исполнению бюджетных ассигнований по целевым статьям (муниципальной программе Жура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поселения за 2024 год согласно приложению 5 к настоящему решению Совета народных депутатов Журавского сельского поселения Кантемировского муниципального района;</w:t>
      </w:r>
    </w:p>
    <w:p>
      <w:pPr>
        <w:pStyle w:val="Normal"/>
        <w:ind w:left="142" w:firstLine="57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sz w:val="20"/>
          <w:szCs w:val="20"/>
        </w:rPr>
        <w:t>ё) по исполнению программы муниципальных внутренних заимствований Журавского сельского поселения Кантемировского муниципального района Воронежской области за 2024 год согласно приложению 6 к настоящему решению Совета народных депутатов Журавского сельского поселения Кантемиров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публиковать настоящее решение Совета народных депутатов Журавского сельского поселения Кантемировского муниципального района в информационном бюллетене органов местного самоуправления «Вестник муниципальных правовых актов Журавского сельского поселения»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Глава Журавского сельского поселения                                                Р. В. Капли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седатель Совета народных депутатов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Журавского сельского поселения                                                           А. Е. Бенд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color w:val="262626"/>
          <w:sz w:val="20"/>
          <w:szCs w:val="20"/>
        </w:rPr>
      </w:pPr>
      <w:r>
        <w:rPr>
          <w:rFonts w:cs="Arial" w:ascii="Arial" w:hAnsi="Arial"/>
          <w:color w:val="262626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310" w:leader="none"/>
        </w:tabs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318"/>
        <w:gridCol w:w="2549"/>
        <w:gridCol w:w="3207"/>
      </w:tblGrid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4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4 год»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31.03.2025 года № 281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Источники внутреннего финансирования дефицита бюджета поселения</w:t>
            </w:r>
          </w:p>
        </w:tc>
      </w:tr>
      <w:tr>
        <w:trPr>
          <w:trHeight w:val="315" w:hRule="atLeast"/>
        </w:trPr>
        <w:tc>
          <w:tcPr>
            <w:tcW w:w="1020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за 2024 год </w:t>
            </w:r>
          </w:p>
        </w:tc>
      </w:tr>
      <w:tr>
        <w:trPr>
          <w:trHeight w:val="255" w:hRule="atLeast"/>
        </w:trPr>
        <w:tc>
          <w:tcPr>
            <w:tcW w:w="41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ru-RU"/>
              </w:rPr>
              <w:t xml:space="preserve">          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Сумма   (тыс. рублей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79" w:type="dxa"/>
        <w:jc w:val="left"/>
        <w:tblInd w:w="-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520"/>
        <w:gridCol w:w="2981"/>
        <w:gridCol w:w="1179"/>
      </w:tblGrid>
      <w:tr>
        <w:trPr>
          <w:trHeight w:val="276" w:hRule="atLeast"/>
        </w:trPr>
        <w:tc>
          <w:tcPr>
            <w:tcW w:w="5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11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3 год</w:t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2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8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851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851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851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08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08,0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 708,0</w:t>
            </w:r>
          </w:p>
        </w:tc>
      </w:tr>
    </w:tbl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>
          <w:trHeight w:val="255" w:hRule="atLeast"/>
        </w:trPr>
        <w:tc>
          <w:tcPr>
            <w:tcW w:w="105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ind w:left="-477" w:hanging="477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10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0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1051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"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4 год»</w:t>
            </w:r>
          </w:p>
        </w:tc>
      </w:tr>
      <w:tr>
        <w:trPr>
          <w:trHeight w:val="255" w:hRule="atLeast"/>
        </w:trPr>
        <w:tc>
          <w:tcPr>
            <w:tcW w:w="105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31.03.2025 года № 28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ТУПЛЕНИЕ ДОХОДОВ БЮДЖЕТА ЖУРАВСКОГО СЕЛЬСКОГО </w:t>
      </w:r>
    </w:p>
    <w:p>
      <w:pPr>
        <w:pStyle w:val="ConsPlusTitl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СЕЛЕНИЯ ПО КОДАМ ВИДОВ ДОХОДОВ, ПОДВИДОВ ДОХОДОВ </w:t>
      </w:r>
    </w:p>
    <w:p>
      <w:pPr>
        <w:pStyle w:val="ConsPlusTitle"/>
        <w:jc w:val="center"/>
        <w:rPr/>
      </w:pPr>
      <w:r>
        <w:rPr>
          <w:rFonts w:cs="Arial" w:ascii="Arial" w:hAnsi="Arial"/>
          <w:sz w:val="20"/>
        </w:rPr>
        <w:t xml:space="preserve">ЗА 2024 ГОД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тыс. рублей)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tbl>
      <w:tblPr>
        <w:tblW w:w="5000" w:type="pct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5851"/>
        <w:gridCol w:w="1512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 851,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 270,8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0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20 01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1,9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61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807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1000 11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45 10 0000 12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6 00000 00 0000 14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ШТРАФНЫЕ САНК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6 02020 02 0000 14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580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 580,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 386,7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6,0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2 02 16001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0,7</w:t>
            </w:r>
          </w:p>
        </w:tc>
      </w:tr>
      <w:tr>
        <w:trPr/>
        <w:tc>
          <w:tcPr>
            <w:tcW w:w="2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5118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2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 057,3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9999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 862,6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14 10 0000 150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рочие межбюджетные трансферты, передаваемые бюджетам сельских поселений 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 194,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360" w:type="dxa"/>
        <w:jc w:val="left"/>
        <w:tblInd w:w="-10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25"/>
        <w:gridCol w:w="335"/>
      </w:tblGrid>
      <w:tr>
        <w:trPr>
          <w:trHeight w:val="280" w:hRule="atLeast"/>
        </w:trPr>
        <w:tc>
          <w:tcPr>
            <w:tcW w:w="110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                           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3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2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4 год"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31.03.2025 года № 281</w:t>
            </w:r>
          </w:p>
          <w:p>
            <w:pPr>
              <w:pStyle w:val="Normal"/>
              <w:suppressAutoHyphens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Ведомственная структура рас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 xml:space="preserve">бюджета Журавского сельского поселе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Кантемировского муниципального района за 2024 год</w:t>
            </w:r>
          </w:p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рублей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70" w:type="dxa"/>
        <w:jc w:val="left"/>
        <w:tblInd w:w="-63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33"/>
        <w:gridCol w:w="850"/>
        <w:gridCol w:w="425"/>
        <w:gridCol w:w="567"/>
        <w:gridCol w:w="1276"/>
        <w:gridCol w:w="567"/>
        <w:gridCol w:w="1052"/>
      </w:tblGrid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 РАСХОДОВ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 708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ЦИЯ ЖУРАВСКОГО СЕЛЬСКОГО ПОСЕЛЕНИЯ КАНТЕМИРОВСКОГО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5 472,9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28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 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 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20"/>
                <w:szCs w:val="20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Журавского сельского поселения  (финансовое обеспечение непредвиденных расходов)  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Осуществление  первичного воинского учета  на территории Журавского сельского поселения Кантемировского муниципального 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Ч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униципальных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6 01 9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8,2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 328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автомобильных дорог общего пользования Журавского сельского поселения Кантемировского муниципального района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4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S885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62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2 900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напряженности на рынке труд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679,6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7 9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93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5 00000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901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 Комплексное развитие коммунальной инфраструктуры Журавского сельского поселения Кантемировского муниципального района»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физической культуры и спорта  в Журавском сельском поселении Кантемировского муниципального района»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8 00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,8</w:t>
            </w:r>
          </w:p>
        </w:tc>
      </w:tr>
      <w:tr>
        <w:trPr>
          <w:trHeight w:val="432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ловий для развития физической культуры и спорта, организация и проведение массовых спортивных мероприятий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8 02 000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914 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1 8 02 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7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КУК "Журавский центр культуры и досуга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 235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 235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 235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ы «Развитие культуры Журавского сельского поселения Кантемировского муниципального района»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 235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 214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0,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529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>
          <w:trHeight w:val="280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антемировского муниципального района 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4 год"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ind w:firstLine="709"/>
              <w:jc w:val="right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1.03.2025 года № 281</w:t>
            </w:r>
          </w:p>
        </w:tc>
      </w:tr>
      <w:tr>
        <w:trPr>
          <w:trHeight w:val="315" w:hRule="atLeast"/>
        </w:trPr>
        <w:tc>
          <w:tcPr>
            <w:tcW w:w="109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9"/>
              <w:gridCol w:w="748"/>
              <w:gridCol w:w="1650"/>
              <w:gridCol w:w="784"/>
              <w:gridCol w:w="1739"/>
            </w:tblGrid>
            <w:tr>
              <w:trPr>
                <w:trHeight w:val="39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Распределение бюджетных ассигнований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по разделам, подразделам,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(муниципальной программе Жура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Кантемировского муниципального района Воронежской области)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70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группам видов расходов классификации расходов бюджета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779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ind w:firstLine="709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 xml:space="preserve">   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  <w:t>за 2024 год</w:t>
                  </w:r>
                </w:p>
              </w:tc>
              <w:tc>
                <w:tcPr>
                  <w:tcW w:w="748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5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4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39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704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умма      </w:t>
      </w:r>
    </w:p>
    <w:p>
      <w:pPr>
        <w:pStyle w:val="Normal"/>
        <w:tabs>
          <w:tab w:val="clear" w:pos="708"/>
          <w:tab w:val="left" w:pos="8704" w:leader="none"/>
        </w:tabs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тыс.рублей</w:t>
      </w:r>
      <w:r>
        <w:rPr>
          <w:rFonts w:cs="Arial" w:ascii="Arial" w:hAnsi="Arial"/>
          <w:b/>
          <w:sz w:val="20"/>
          <w:szCs w:val="20"/>
        </w:rPr>
        <w:t>)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34" w:type="dxa"/>
        <w:jc w:val="left"/>
        <w:tblInd w:w="2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"/>
        <w:gridCol w:w="14"/>
        <w:gridCol w:w="396"/>
        <w:gridCol w:w="5278"/>
        <w:gridCol w:w="529"/>
        <w:gridCol w:w="275"/>
        <w:gridCol w:w="514"/>
        <w:gridCol w:w="636"/>
        <w:gridCol w:w="49"/>
        <w:gridCol w:w="519"/>
        <w:gridCol w:w="264"/>
        <w:gridCol w:w="304"/>
        <w:gridCol w:w="428"/>
        <w:gridCol w:w="39"/>
        <w:gridCol w:w="840"/>
        <w:gridCol w:w="33"/>
        <w:gridCol w:w="23"/>
        <w:gridCol w:w="92"/>
        <w:gridCol w:w="25"/>
        <w:gridCol w:w="96"/>
      </w:tblGrid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ВСЕГО  РАСХОДОВ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 708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28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 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главы администрации поселения) 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01 92 02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761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  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Журав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Осуществление первичного воинского учета на территории Журавского сельского поселения Кантемировского муниципального района»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упреждение и ликвидация ЧС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Комплексное развитие коммунальной инфраструктуры Журавского сельского поселения Кантемировского муниципального района»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 328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39" w:type="dxa"/>
            <w:gridSpan w:val="7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автомобильных дорог общего пользования Журавского сельского поселения Кантемировского муниципального района»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16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4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S885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2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 Землеустройство и землепользование на территории Журавского сельского поселения Кантемировского муниципального района»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развитие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46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4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2 900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напряженности на рынке труда"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679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7 901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жилищно- коммунального комплекса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7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5 00000 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поселении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9013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поселении (Иные бюджетные ассигнования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поселени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Комплексное развитие коммунальной инфраструктуры Журавского сельского поселения Кантемировского муниципального района»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2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80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235,2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ы «Развитие культуры Журавского сельского поселения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35,1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4,5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0,6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 "Выплата социального обеспечения  и доплат к пенсиям муниципальным служащим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 Журавского сельского поселения  (Социальное обеспечение и иные выплаты населению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4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дпрограмма «Развитие физической культуры и спорта  в Журавского сельском поселении Кантемировского муниципального района»  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22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2 000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8</w:t>
            </w:r>
          </w:p>
        </w:tc>
      </w:tr>
      <w:tr>
        <w:trPr>
          <w:trHeight w:val="23" w:hRule="atLeast"/>
        </w:trPr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8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970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30,8</w:t>
            </w:r>
          </w:p>
        </w:tc>
      </w:tr>
      <w:tr>
        <w:trPr>
          <w:trHeight w:val="330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firstLine="709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 решению Совета народных депутато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уравского сельского поселен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антемировского муниципального район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"Об исполнении бюджет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ельского поселения за 2024 год"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071" w:type="dxa"/>
            <w:gridSpan w:val="13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 31.03.2025 года № 28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3"/>
              <w:gridCol w:w="1713"/>
              <w:gridCol w:w="820"/>
              <w:gridCol w:w="820"/>
              <w:gridCol w:w="641"/>
              <w:gridCol w:w="1894"/>
            </w:tblGrid>
            <w:tr>
              <w:trPr>
                <w:trHeight w:val="39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Распределение бюджетных ассигнований по целевым статья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(муниципальной программе Жура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Кантемировского муниципального района Воронежской области),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группам видов расходов, разделам, подразделам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0071" w:type="dxa"/>
                  <w:gridSpan w:val="6"/>
                  <w:tcBorders/>
                  <w:vAlign w:val="center"/>
                </w:tcPr>
                <w:p>
                  <w:pPr>
                    <w:pStyle w:val="Style29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классификации расходов бюджета поселения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5896" w:type="dxa"/>
                  <w:gridSpan w:val="2"/>
                  <w:tcBorders/>
                  <w:vAlign w:val="center"/>
                </w:tcPr>
                <w:p>
                  <w:pPr>
                    <w:pStyle w:val="Style29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sz w:val="20"/>
                      <w:szCs w:val="20"/>
                      <w:lang w:eastAsia="ru-RU"/>
                    </w:rPr>
                    <w:t xml:space="preserve">                                                              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eastAsia="ru-RU"/>
                    </w:rPr>
                    <w:t>за 2024 год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18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713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641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ind w:firstLine="709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94" w:type="dxa"/>
                  <w:tcBorders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ru-RU"/>
                    </w:rPr>
                    <w:t>(Тыс.рублей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 "Развитие Журавского сельского поселения Кантемировского муниципального района 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9 708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Управление муниципальными финансами, повышение устойчивости бюджета Журавского сельского поселения Кантемировского муниципального района" 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 931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47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главы администрации поселения)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47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761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7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передача полномочий по решению вопросов местного знач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03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й фонд администрации Журавского сельского поселения (финансовое обеспечение непредвиденных расходов) (Иные бюджетные ассигнования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4 9004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5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Выплата социального обеспечения и доплат к пенсиям муниципальным служащим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05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5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латы к пенсиям муниципальных служащих Журавского сельского поселения (Социальное обеспечение и иные выплаты населению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0 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сновное мероприятие «Управление муниципальным долгом »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центные платежи по муниципальному долгу поселения в рамках подпрограммы "Управление муниципальными финансами, повышение устойчивости бюджета Журавского сельского поселения и долгосрочное финансовое планирование" муниципальной программы «Развитие Журавского сельского поселения Кантемировского муниципального района" (Обслуживание государственного долга Российской Федерации)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Осуществление первичного воинского учета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бесперебойного функционирования военно-учетного стола администрации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6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Землеустройство и землепользование на территории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землеустройству и землепользованию в рамках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900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и развитие системы землеустройства и землепользования поселения"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сходы на развитие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4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84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Развитие автомобильных дорог общего пользования Журавского сельского поселения Кантемировского муниципального района"муниципальная программа "Развитие Журавского сельского поселения Кантемировского муниципального района"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3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 31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здание устойчивого и безопасного функционирования автомобильных дорог общего пользования местного значения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 31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154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развитию  автомобильных дорог общего пользования местного значения 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3 01 S885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 162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Благоустройство Журавского сельского поселения Кантемировского муниципального района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5 00 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3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нижение напряженности на рынке труда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1 90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Благоустройство Журавского сельского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е в области жилищно - коммунального комплекса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7 901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,7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Совершенствование системы комплексного благоустройства муниципального образова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93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вывозу бытовых отходов в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8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3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5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функционирования и содержания уличного освещения на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5 05 00000 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3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9013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по организации уличного освещения в  поселении (Иные бюджетные ассигнования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5 S867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8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 обеспечение прочих мероприятий по благоустройству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4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по благоустройству в  поселении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5 06 9014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34,4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Комплексное развитие систем коммунальной инфраструк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06 00 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 154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пожарной безопасности на территории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.2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Улучшение качества жизни населения поселения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6 01 9015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8,3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58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Развитие культуры Журавского сельского поселения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7 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 235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1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рганизация досуга и предоставление услуг организаций культуры, прочие мероприятия в сфере культуры"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 235,1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214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020,6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5807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дпрограмма "Развитие физической культуры и спорта в Журавском сельском поселении Кантемировского муниципального района" муниципальной программы "Развитие Журавского сельского поселения Кантемировского муниципального района</w:t>
            </w:r>
          </w:p>
        </w:tc>
        <w:tc>
          <w:tcPr>
            <w:tcW w:w="1993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68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.2</w:t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"Обеспечение организации и проведения физкультурных мероприятий и массовых спортивных мероприятий поселения"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8 02 000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Style33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мероприятия в области  спорта, физической культуры и  туризма  (Закупка товаров, работ и услуг для государственных (муниципальных) нужд)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8 02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97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8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38" w:type="dxa"/>
        <w:jc w:val="left"/>
        <w:tblInd w:w="-2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9860"/>
        <w:gridCol w:w="63"/>
      </w:tblGrid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ра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нтемировского муниципальн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 за 2024 год"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31.03.2025 года № 281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379" w:firstLine="379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tbl>
      <w:tblPr>
        <w:tblW w:w="9907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7"/>
      </w:tblGrid>
      <w:tr>
        <w:trPr>
          <w:trHeight w:val="315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Жура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99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за 2024 год 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Сумма (тыс.рублей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203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04"/>
        <w:gridCol w:w="2090"/>
        <w:gridCol w:w="1949"/>
      </w:tblGrid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Наименование обязательств</w:t>
            </w:r>
          </w:p>
        </w:tc>
        <w:tc>
          <w:tcPr>
            <w:tcW w:w="4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Сумма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Предельный срок погаш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1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(лимит в размере одной двенадцатой утвержденного объема доходов областного бюджета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огаш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погашение бюджетных кредитов на пополнение остатка средств на едином счете бюджета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гашение реструктурированной задолженности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Кредиты от кредитных организаций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1"/>
                <w:szCs w:val="21"/>
              </w:rPr>
              <w:t xml:space="preserve">погашение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 xml:space="preserve"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ивлеч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460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огашение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sz w:val="3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ucida San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right="0" w:hanging="1191"/>
    </w:pPr>
    <w:rPr>
      <w:b/>
      <w:bCs/>
      <w:sz w:val="28"/>
      <w:szCs w:val="20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mbria Math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all</dc:creator>
  <dc:description/>
  <cp:keywords/>
  <dc:language>en-US</dc:language>
  <cp:lastModifiedBy>Пользователь</cp:lastModifiedBy>
  <cp:lastPrinted>2024-03-11T14:59:00Z</cp:lastPrinted>
  <dcterms:modified xsi:type="dcterms:W3CDTF">2025-03-31T05:11:00Z</dcterms:modified>
  <cp:revision>22</cp:revision>
  <dc:subject/>
  <dc:title>СОВЕТ НАРОДНЫХ ДЕПУТАТОВ БУГАЕВСКОГО СЕЛЬСКОГО ПОСЕЛЕНИЯ КАНТЕМИРОВСКОГО МУНИЦИПАЛЬНОГО  РАЙОНА ВОРОНЕЖСКОЙ ОБЛАСТИ </dc:title>
</cp:coreProperties>
</file>